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>Конспект непосредственной образовательной деятельности по лепке в старшей групп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Лепка кошки» (по игрушке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ограммное содержание</w:t>
      </w:r>
      <w:r>
        <w:rPr>
          <w:rFonts w:cs="Times New Roman" w:ascii="Times New Roman" w:hAnsi="Times New Roman"/>
          <w:color w:val="000000"/>
          <w:sz w:val="28"/>
          <w:szCs w:val="28"/>
        </w:rPr>
        <w:t>. Учить детей изображать кошку, использовать в качестве натуры игрушку, передавать характерную форму частей игрушки: туловище – овальной формы, голова – шар с немного оттянутой мордой, короткие треугольные уши, ноги в виде столбиков; передавать пропорциональные соотношения частей и их расположение; закрепить умение пользоваться знакомыми способами лепки, такими, как плотное соединение частей путем примазывания одной части к другой, оттягивание деталей от общей формы (морда, уши)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Ход занятия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гадки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за зверь со мной играет? -</w:t>
        <w:br/>
        <w:t>Не мычит, не ржёт, не лает,</w:t>
        <w:br/>
        <w:t>Нападает на клубки,</w:t>
        <w:br/>
        <w:t>Прячет в лапах коготки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****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рдочка усатая,</w:t>
        <w:br/>
        <w:t>Шубка полосатая,</w:t>
        <w:br/>
        <w:t>Часто умывается,</w:t>
        <w:br/>
        <w:t>А с водой не знается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****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порога плачет, коготки прячет,</w:t>
        <w:br/>
        <w:t>Тихо в комнату войдёт,</w:t>
        <w:br/>
        <w:t>Замурлычет, запоёт.    (Кошка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того как дети отгадают загаданные им загадки, показать игрушку (кошку) и вместе с ними рассмотреть форму ее частей. Далее с помощью вопросов установить, правильно ли дети воспринимают форму и размер головы, туловища, лап, объяснить, что во время изображения нужно иногда смотреть на игрушку и сравнивать с ней свою фигурку. В процессе работы проверять качество лепки у разных детей и делать необходимые замечания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работ  в конце занятия провести как бесед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660</wp:posOffset>
            </wp:positionH>
            <wp:positionV relativeFrom="paragraph">
              <wp:posOffset>-76200</wp:posOffset>
            </wp:positionV>
            <wp:extent cx="5676900" cy="3883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5:19:24Z</dcterms:created>
  <dc:creator/>
  <dc:description/>
  <dc:language>en-US</dc:language>
  <cp:lastModifiedBy/>
  <cp:revision>0</cp:revision>
  <dc:subject/>
  <dc:title/>
</cp:coreProperties>
</file>