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ника Отеч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лечение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важительное отношение к пап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теплый нравственный климат между папами и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ять  семейные отношения через совместную деятель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семейный дос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ртивное оборудован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а праздни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иры 4, 8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чи баскетбольные-2шт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рты с поздравлени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зале сидят гости и участник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                  Здравствуйте, дорогие гости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то не терпит безделья и скуки?</w:t>
      </w:r>
    </w:p>
    <w:p>
      <w:pPr>
        <w:pStyle w:val="Style16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кого умелые сильные руки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 если кому – то надо помоч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то всегда поработать не проч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в этом зале, чтобы поздравить всех мужчин с Днем Защитника Отечества. Защитники есть в каждой семье: дедушки, старшие братья, и, конечно же, ваши любимые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ас поздравляет семья  Быстровых  : Юлия Александровна и сын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рогие наши мужчины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 каждому из вас желае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ыть как сейчас – всегда таки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селым, радостным, просты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будет в жизни пусть печал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усть счастье вас везде встреча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ыть добрым, нежным, долгожданны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гда любимым и желанны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ын:</w:t>
      </w:r>
      <w:r>
        <w:rPr/>
        <w:t xml:space="preserve"> Ребята!</w:t>
      </w:r>
    </w:p>
    <w:p>
      <w:pPr>
        <w:pStyle w:val="Normal"/>
        <w:rPr/>
      </w:pPr>
      <w:r>
        <w:rPr/>
        <w:t xml:space="preserve"> </w:t>
      </w:r>
      <w:r>
        <w:rPr/>
        <w:t>Вы с папой моим не знакомы?</w:t>
      </w:r>
    </w:p>
    <w:p>
      <w:pPr>
        <w:pStyle w:val="Normal"/>
        <w:rPr/>
      </w:pPr>
      <w:r>
        <w:rPr/>
        <w:t>Знакомьтесь скорее, сегодня он здесь.</w:t>
      </w:r>
    </w:p>
    <w:p>
      <w:pPr>
        <w:pStyle w:val="Normal"/>
        <w:rPr/>
      </w:pPr>
      <w:r>
        <w:rPr/>
        <w:t>На праздник пришел он -  и рад, и доволен,</w:t>
      </w:r>
    </w:p>
    <w:p>
      <w:pPr>
        <w:pStyle w:val="Normal"/>
        <w:rPr/>
      </w:pPr>
      <w:r>
        <w:rPr/>
        <w:t>Я скажу вам без прикрас:</w:t>
      </w:r>
    </w:p>
    <w:p>
      <w:pPr>
        <w:pStyle w:val="Normal"/>
        <w:rPr/>
      </w:pPr>
      <w:r>
        <w:rPr/>
        <w:t>Дома папа – высший класс!</w:t>
      </w:r>
    </w:p>
    <w:p>
      <w:pPr>
        <w:pStyle w:val="Normal"/>
        <w:rPr/>
      </w:pPr>
      <w:r>
        <w:rPr/>
        <w:t>Всю неделю с нетерпеньем</w:t>
      </w:r>
    </w:p>
    <w:p>
      <w:pPr>
        <w:pStyle w:val="Normal"/>
        <w:rPr/>
      </w:pPr>
      <w:r>
        <w:rPr/>
        <w:t>Жду субботы, воскресенья,</w:t>
      </w:r>
    </w:p>
    <w:p>
      <w:pPr>
        <w:pStyle w:val="Normal"/>
        <w:rPr/>
      </w:pPr>
      <w:r>
        <w:rPr/>
        <w:t>Наступает воскресенье,</w:t>
      </w:r>
    </w:p>
    <w:p>
      <w:pPr>
        <w:pStyle w:val="Normal"/>
        <w:rPr/>
      </w:pPr>
      <w:r>
        <w:rPr/>
        <w:t>С папой мы идем гулять.</w:t>
      </w:r>
    </w:p>
    <w:p>
      <w:pPr>
        <w:pStyle w:val="Normal"/>
        <w:rPr/>
      </w:pPr>
      <w:r>
        <w:rPr/>
        <w:t>Это здорово, ребята,</w:t>
      </w:r>
    </w:p>
    <w:p>
      <w:pPr>
        <w:pStyle w:val="Normal"/>
        <w:rPr/>
      </w:pPr>
      <w:r>
        <w:rPr/>
        <w:t>С папой рядышком ша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наши девочки хотят поздравить мальчиков, которые, когда вырастут, мы уверены в этом, станут сильными, отважными муж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дев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чливой нашей полов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енья шлем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Защитникам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дев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под глазом зацветает</w:t>
      </w:r>
    </w:p>
    <w:p>
      <w:pPr>
        <w:pStyle w:val="Normal"/>
        <w:rPr/>
      </w:pPr>
      <w:r>
        <w:rPr>
          <w:sz w:val="28"/>
          <w:szCs w:val="28"/>
        </w:rPr>
        <w:t>Синяк пурпурно - голу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нье тяжело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легче будет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, друзья,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 невзгод нас защищ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, чур, без синяков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наем, что наши дети ловкие и смелые, потому что занимаются физкультурой. А родители занимаются физкультурой?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Конкурсанты сидят на своих  мес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дорогие мужчины ,мы для вас приготовили небольшую конкурсно-игровую программу. Хотим, чтобы вам было весело и праздн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встречайте, вот они ,наши мужчин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Летчи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вы  Владимир Александрович и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щенко Андрей Владимирович и 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 Олег Владимирович и Инноке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Пехотинц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в Василий Владимирович и 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н Николай Иванович и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ов Александр Александрович и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друзья за них бол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просим, не роб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гайте поб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омкий титул заслужить!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аш конкурс пройдет под лозунгом </w:t>
      </w:r>
      <w:r>
        <w:rPr>
          <w:b/>
          <w:i/>
          <w:color w:val="000000"/>
          <w:sz w:val="28"/>
          <w:szCs w:val="28"/>
        </w:rPr>
        <w:t>“Настоящий мужчина”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А какими настоящими мужчинами видят дети своих пап, мы сейчас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наших мужчин будет справедливое жюри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чнем наши конкурсы так, как начинается каждый день у молодого бойца со строевой подготовки. Бойцы должны быстро выполнять различные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здни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«Летчики, пехотинц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Подвижная игра «Чья команда быстрее соберется?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« Проводник» </w:t>
      </w:r>
      <w:r>
        <w:rPr>
          <w:sz w:val="28"/>
          <w:szCs w:val="28"/>
        </w:rPr>
        <w:t xml:space="preserve">Вы все знаете, что без командира, нам, воинам, не обойтись. Он самый уважаемый человек. Вот перед вами маршрут. Вы с завязанными глазами, осторожно, стараясь не сбить ни одной кегли, устремитесь за своим командиром. </w:t>
      </w:r>
    </w:p>
    <w:p>
      <w:pPr>
        <w:pStyle w:val="12"/>
        <w:rPr/>
      </w:pPr>
      <w:r>
        <w:rPr>
          <w:rStyle w:val="11"/>
        </w:rPr>
        <w:t xml:space="preserve">    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«Пехотинц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игаются до стойки: папа идет большими шагами, ребенок змейкой пролезает между ног папы, обратно бег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«Минное поле» </w:t>
      </w:r>
      <w:r>
        <w:rPr>
          <w:sz w:val="28"/>
          <w:szCs w:val="28"/>
        </w:rPr>
        <w:t>Папа ведет мяч одной рукой между ориентиров, а ребенок катит одной рукой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bCs/>
          <w:iCs/>
          <w:color w:val="000000"/>
          <w:sz w:val="28"/>
          <w:szCs w:val="28"/>
        </w:rPr>
        <w:t xml:space="preserve"> : Настоящий мужчина должен быть сильным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«ОФП»</w:t>
      </w:r>
      <w:r>
        <w:rPr>
          <w:color w:val="000000"/>
          <w:sz w:val="28"/>
          <w:szCs w:val="28"/>
        </w:rPr>
        <w:br/>
        <w:t>(Папа сажает ребенка на плечи и приседает вместе с ним) Засчитываются приседания по командному заче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«Кавалеристы» </w:t>
      </w:r>
      <w:r>
        <w:rPr>
          <w:sz w:val="28"/>
          <w:szCs w:val="28"/>
        </w:rPr>
        <w:t>(папа стоит на четвереньках, ребенок сидит верхом, объезжает стойку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я проверим   смекалку наших любимых мамочек. Буду загадывать вам загадки про защитников земли нашей. А вы догадайтесь, в каких войсках они служат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« На привале» </w:t>
      </w:r>
      <w:r>
        <w:rPr>
          <w:sz w:val="28"/>
          <w:szCs w:val="28"/>
        </w:rPr>
        <w:t xml:space="preserve">А теперь пришло время показать, какими веселыми бывают папы. Вызываем отцов на частушечный поед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дает карточки с частуш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«Интеллектуальный конкурс».</w:t>
      </w:r>
      <w:r>
        <w:rPr>
          <w:sz w:val="28"/>
          <w:szCs w:val="28"/>
        </w:rPr>
        <w:t xml:space="preserve"> Вы должны ответить на вопросы. Жюри оценивает безошибочные ответы. Вы должны ответить да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взрослых на смекалк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 « Вперед четыре шага» ( Дети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Эстафета «Доставь секретное донесение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дается секретный пакет, и нужно доставить в штаб (ведущему). Взрослые и дети объединяются по группам с конвертом в руках обегают ориентир , возвращаются к команде  передают конверт следующему участнику , и так до последнего участника, который отдает донесение в штаб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</w:rPr>
      </w:pPr>
      <w:r>
        <w:rPr>
          <w:i/>
          <w:sz w:val="28"/>
          <w:szCs w:val="28"/>
        </w:rPr>
        <w:t>Участники садятся на мест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Вед. Зачитывает содержание пакетов в том порядке, в котором команды пришли на финиш.</w:t>
        <w:br/>
      </w:r>
      <w:r>
        <w:rPr/>
        <w:br/>
      </w:r>
      <w:r>
        <w:rPr>
          <w:b/>
          <w:sz w:val="28"/>
          <w:szCs w:val="28"/>
        </w:rPr>
        <w:t>1 донесение зачитывается</w:t>
      </w:r>
    </w:p>
    <w:p>
      <w:pPr>
        <w:pStyle w:val="Style1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арят подарки мальчикам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2 донесение зачитывается: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орогие папы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вас очень любят, гордятся вами и приготовили для вас подарки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ручают папам подел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рогие друзья! Наступает торжественный момент. Закончился наш последний конкурс. Я прошу жюри подвести 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НАГРАЖДЕНИЕ</w:t>
        <w:br/>
      </w:r>
    </w:p>
    <w:p>
      <w:pPr>
        <w:pStyle w:val="12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рогие друзья! Закончилась наша программа. Я благодарю пап за участие в игре, жюри за объективные оценки. Не теряйте никогда чувство юмора. Счастья вам, здоровья и до новых встреч на семейных праздниках.</w:t>
      </w:r>
    </w:p>
    <w:p>
      <w:pPr>
        <w:pStyle w:val="12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rStyle w:val="11"/>
          <w:b/>
          <w:sz w:val="28"/>
          <w:szCs w:val="28"/>
        </w:rPr>
        <w:t>Ведущ</w:t>
      </w:r>
      <w:r>
        <w:rPr>
          <w:rStyle w:val="11"/>
          <w:b/>
          <w:sz w:val="28"/>
          <w:szCs w:val="28"/>
          <w:lang w:val="ru-RU"/>
        </w:rPr>
        <w:t>ая</w:t>
      </w:r>
      <w:r>
        <w:rPr>
          <w:rStyle w:val="11"/>
          <w:b/>
          <w:sz w:val="28"/>
          <w:szCs w:val="28"/>
        </w:rPr>
        <w:t xml:space="preserve">: </w:t>
      </w:r>
    </w:p>
    <w:p>
      <w:pPr>
        <w:pStyle w:val="12"/>
        <w:ind w:left="360" w:hanging="0"/>
        <w:rPr/>
      </w:pPr>
      <w:r>
        <w:rPr>
          <w:rStyle w:val="11"/>
          <w:sz w:val="28"/>
          <w:szCs w:val="28"/>
        </w:rPr>
        <w:t>Хотим под мирным небом жить,</w:t>
      </w:r>
    </w:p>
    <w:p>
      <w:pPr>
        <w:pStyle w:val="12"/>
        <w:ind w:left="360" w:hanging="0"/>
        <w:rPr/>
      </w:pPr>
      <w:r>
        <w:rPr>
          <w:rStyle w:val="11"/>
          <w:sz w:val="28"/>
          <w:szCs w:val="28"/>
        </w:rPr>
        <w:t>Радоваться, работать, детей растить!</w:t>
      </w:r>
    </w:p>
    <w:p>
      <w:pPr>
        <w:pStyle w:val="12"/>
        <w:ind w:left="360" w:hanging="0"/>
        <w:rPr/>
      </w:pPr>
      <w:r>
        <w:rPr>
          <w:rStyle w:val="11"/>
          <w:sz w:val="28"/>
          <w:szCs w:val="28"/>
        </w:rPr>
        <w:t>Хотим, чтоб всюду на большой планете</w:t>
      </w:r>
    </w:p>
    <w:p>
      <w:pPr>
        <w:pStyle w:val="12"/>
        <w:ind w:left="360" w:hanging="0"/>
        <w:rPr/>
      </w:pPr>
      <w:r>
        <w:rPr>
          <w:rStyle w:val="11"/>
          <w:sz w:val="28"/>
          <w:szCs w:val="28"/>
        </w:rPr>
        <w:t>Войны не знали наши де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фото на память.</w:t>
      </w:r>
    </w:p>
    <w:p>
      <w:pPr>
        <w:pStyle w:val="Style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i/>
          <w:i/>
          <w:sz w:val="40"/>
          <w:szCs w:val="40"/>
        </w:rPr>
      </w:pPr>
      <w:r>
        <w:rPr>
          <w:i/>
        </w:rPr>
        <w:t>ПОЗДРАВЛЕНИЕ МАЛЬЧИКАМ.</w:t>
        <w:br/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ДОРОГИЕ МАЛЬЧИКИ!</w:t>
        <w:br/>
        <w:t>ПОЗДРАВЛЯЕМ ВАС С ДНЕМ ЗАЩИТНИКА ОТЕЧЕСТВА! ЖЕЛАЕМ ВАМ РАСТИ ЗДОРОВЫМИ, СИЛЬНЫМИ И УМЕЛЫМИ. НЕ ОБИЖАЙТЕ ДЕВОЧЕК, БЕРЕГИТЕ СВОИХ МАМ, БАБУШЕК, СЕСТРИЧЕК!</w:t>
        <w:br/>
        <w:t>ДЕВОЧКИ … ГРУППЫ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ПОЗДРАВЛЕНИЕ для наших пап.</w:t>
        <w:br/>
        <w:t>Вед. Трубы громкие поют,</w:t>
        <w:br/>
        <w:t>Нашим  папочкам….</w:t>
        <w:br/>
        <w:t>Все хором: САЛЮТ!!!</w:t>
        <w:br/>
        <w:t>Вед. В космос корабли плывут,</w:t>
        <w:br/>
        <w:t>Нашим папочкам….</w:t>
        <w:br/>
        <w:t>Все хором: САЛЮТ!!!</w:t>
        <w:br/>
        <w:t>Вед. На планете мир и труд,</w:t>
        <w:br/>
        <w:t>Нашим папочкам….</w:t>
        <w:br/>
        <w:t>Все хором: САЛЮТ!!!</w:t>
        <w:b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П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ырастит мой сы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, кем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хорошим челове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– обещ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П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етчиком он 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арт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троюсь если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м хоккеи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П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 тощий как ске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есть свой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день три раза все се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он йогурт «Скелет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асилий, просып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ты так крепко сп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над тобой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армию просп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армии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службы вам под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знь правильно пр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защитника мы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с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ем вам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юбви огонь не гас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для пап  на смекал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теран – это старый, опытный воин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ар в армии – это кок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йор – старше по званию, чем капитан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який пистолет – это револьвер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долаз – это тот, кто всегда ищет клады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уль в самолете и на корабле называют – штурвал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пас – это прибор для измерения расстояния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ыть на посту, значит – находится в дозор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неочередной  наряд - это повышение солдата по служб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атруль – это условное секретное слово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оспиталь – это больница для военных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Катюша» - это автомобиль, названный в честь всех девушек по имени Катя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мирное время солдаты служат  в армии 6 месяцев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апаха – это головной убор всех пап кто служил? (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гадки для мам.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мой друг служить во флот,</w:t>
        <w:br/>
        <w:t>На корабле теперь плывёт.</w:t>
        <w:br/>
        <w:t>На нём морская форма,</w:t>
        <w:br/>
        <w:t>Он не боится шторма. (матрос, моряк)</w:t>
        <w:br/>
        <w:br/>
        <w:t>Он поднимает в небеса свою стальную птицу.</w:t>
        <w:br/>
        <w:t>Он видит горы и леса, воздушные границы.</w:t>
        <w:br/>
        <w:t>Зачем летит он в вышину?</w:t>
        <w:br/>
        <w:t>Чтоб защитить свою ст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лётчик, пилот)</w:t>
        <w:br/>
        <w:br/>
        <w:t>Крепкий, прочный парашют</w:t>
        <w:br/>
        <w:t>За спиной его раскрылся.</w:t>
        <w:br/>
        <w:t>И за несколько минут</w:t>
        <w:br/>
        <w:t>Он на землю опустился.</w:t>
        <w:br/>
        <w:t>Он пройдёт и лес, и брод,</w:t>
        <w:br/>
        <w:t>Но противника найдёт. (десантник)</w:t>
        <w:br/>
        <w:br/>
        <w:t>Был ранен молодой солдат на поле утром рано.</w:t>
        <w:br/>
        <w:t>А он забрал его в санбат и обработал раны.</w:t>
        <w:br/>
        <w:t>Извлёк из тела смельчака опасные осколки.</w:t>
        <w:br/>
        <w:t>Была тверда его рука: «Живи, братишка, долго!» (военврач)</w:t>
        <w:br/>
        <w:br/>
        <w:t>.И на суше, и на море</w:t>
        <w:br/>
        <w:t>Он всегда стоит в дозоре</w:t>
        <w:br/>
        <w:t>И страну не подведет – Нарушитель не пройдет! (пограничник)</w:t>
        <w:br/>
        <w:b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ит робота-машину – </w:t>
        <w:br/>
        <w:t>Сам обезвредит бомбу, мину.</w:t>
        <w:br/>
        <w:t>Совсем не должен ошибаться,</w:t>
        <w:br/>
        <w:t>Чтобы в живых потом остаться.(сапер)</w:t>
        <w:br/>
        <w:br/>
        <w:t>Уважения достоин</w:t>
        <w:br/>
        <w:t>Смелый и отважный воин:</w:t>
        <w:br/>
        <w:t>Трудно в тыл врага пробраться,</w:t>
        <w:br/>
        <w:t>Незамеченным остаться,</w:t>
        <w:br/>
        <w:t>Все запомнить, разузнать</w:t>
        <w:br/>
        <w:t>Утром в штабе рассказать. (развед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ипаж его бесстрашный</w:t>
        <w:br/>
        <w:t>Защищает мирный труд,</w:t>
        <w:br/>
        <w:t>И бойцы из круглой башни</w:t>
        <w:br/>
        <w:t>Всем врагам отпор дадут. (танкисты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6:00Z</dcterms:created>
  <dc:creator>XTreme</dc:creator>
  <dc:description/>
  <cp:keywords/>
  <dc:language>en-US</dc:language>
  <cp:lastModifiedBy>Наташа</cp:lastModifiedBy>
  <cp:lastPrinted>2014-02-17T20:13:00Z</cp:lastPrinted>
  <dcterms:modified xsi:type="dcterms:W3CDTF">2014-02-17T16:14:00Z</dcterms:modified>
  <cp:revision>26</cp:revision>
  <dc:subject/>
  <dc:title>День Защитника Отечества</dc:title>
</cp:coreProperties>
</file>