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Уровни освоения лепки детьми старшего дошкольного возраст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изкий:</w:t>
      </w:r>
      <w:r>
        <w:rPr>
          <w:sz w:val="28"/>
          <w:szCs w:val="28"/>
        </w:rPr>
        <w:t xml:space="preserve"> ребенок не проявляет интереса к лепке, предпочитает другие виды изобразительной деятельности; недостаточно владеет техническими навыками лепки, соответствующими возрастным возможностям (плохо обрабатывает материал, не использует в лепке скульптурный (пластический) или комбинированный способ создания изображений, недостаточно аккуратно и прочно соединяет детали между собой, ограниченно использует художественные и вспомогательные инструменты); пытается создать выразительный образ доступными изобразительно-выразительными средствами, но не конкретизирует образ деталями, характерными особенностями; иногда нарушает пропорциональные соотношения, затрудняется в выстраивании композиции и передаче движения лепного образа, не имеет представления о труде скульпто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иже среднего:</w:t>
      </w:r>
      <w:r>
        <w:rPr>
          <w:sz w:val="28"/>
          <w:szCs w:val="28"/>
        </w:rPr>
        <w:t xml:space="preserve"> ребенок проявляет интерес к лепным материалам; недостаточно владеет умениями и навыками лепки, в соответствии с возрастными возможностями (не использует в лепке скульптурный способ создания образов, недостаточно аккуратно и прочно соединяет детали между собой); использует различные техники с целью создания выразительного образа с помощью педагога; пытается создать выразительный образ доступными изобразительно-выразительными средствами, но затрудняется в детальной характеристике внешних особенностей; в недостаточной степени владеет умениями выстраивать композицию, искажает пропорции разных предметов; не проявляет положительные эмоциональные реакции в процессе создания образа; добивается результата с помощью взрослого; имеет представление о творческом труде скульпторов, но их имена и произведения не называ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ыше среднего:</w:t>
      </w:r>
      <w:r>
        <w:rPr>
          <w:sz w:val="28"/>
          <w:szCs w:val="28"/>
        </w:rPr>
        <w:t xml:space="preserve"> ребенок проявляет устойчивый интерес к лепке; лепит увлеченно; в основном владеет техническими умениями лепки в соответствии с возрастными возможностями (затрудняется в использовании скульптурного способа создания лепных образов, ограниченно пользуется в работе художественными инструментами), допустив ошибку, исправляет ее, самостоятельно применяет известные способы действий; создает выразительный образ доступными изобразительно-выразительными средствами, пытается детально передать характер, внешние особенности (строение, пропорции, позу) образа; испытывает затруднения в передаче связи между объектами сюжетной композиции; проявляет заинтересованность, непосредственность переживаний в процессе создания образа; с удовольствием комментирует свои работы, имеет представление о творческом труде скульпторов, называет некоторые знакомые скульпт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ысокий:</w:t>
      </w:r>
      <w:r>
        <w:rPr>
          <w:sz w:val="28"/>
          <w:szCs w:val="28"/>
        </w:rPr>
        <w:t xml:space="preserve"> ребенок проявляет устойчивый интерес к лепке; в соответствии с возрастными возможностями владеет разнообразными техническими приемами (обработка материала, скатывание, раскатывание, сплющивание, защипывание, прищипывание, вдавливание, отгибание краев, скульптурный или комбинированный способ лепки, использование в работе стек, штампов, вспомогательных материалов, соединение деталей примазыванием); умеет самостоятельно применять их в соответствии с замыслом; создает выразительный образ доступными выразительными средствами, детально передает характерные внешние особенности, передает действие, связь между объектами в сюжетной композиции, динамику; лепит увлеченно, проявляет искреннюю заинтересованность, непосредственность переживаний в процессе создания образа, имеет представление о творческом труде скульпторов, называет имена некоторых из них, конкретные произведения скульп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0:00Z</dcterms:created>
  <dc:creator>Света</dc:creator>
  <dc:description/>
  <cp:keywords/>
  <dc:language>en-US</dc:language>
  <cp:lastModifiedBy>Света</cp:lastModifiedBy>
  <dcterms:modified xsi:type="dcterms:W3CDTF">2013-03-30T17:09:00Z</dcterms:modified>
  <cp:revision>4</cp:revision>
  <dc:subject/>
  <dc:title>Уровни освоения лепки детьми старшего дошкольного возраста:</dc:title>
</cp:coreProperties>
</file>