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ГОТОВЛЕНИЕ ДЕЙСТВУЮЩЕГО МАКЕТА ФОНТ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СПЕКТ ЗАНЯТИЯ О ВО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ab/>
        <w:t>Наш Алтайский край в последние несколько лет становится популярным для туристов местом. Очень много появилось туристических баз. В городе Белокуриха модернизируются здравницы, превращая его в курорт мирового уров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ab/>
        <w:t xml:space="preserve"> Город Бийск – это ворота Горного Алтая. Через наш город проезжает очень много туристов – гостей края. Одной из достопримечательностей нашего города является фонтан. Он находится в сквере Петра </w:t>
      </w:r>
      <w:r>
        <w:rPr>
          <w:lang w:val="en-US"/>
        </w:rPr>
        <w:t>I</w:t>
      </w:r>
      <w:r>
        <w:rPr/>
        <w:t>, который располагается вдоль центральных улиц. По ним проезжает множество гостей нашего города и края. Все они направляются в Горный Алтай, но хорошее настроение, первые впечатления появляются уже проезжая по улицам г. Бийска. Не каждый небольшой город имеет действующий фонта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ab/>
        <w:t>У меня возникло желание создать макет действующего фонтана. Работу я начала с рисования эскиза и подбора материала для изготовления макета. И так как все материалы оказались доступны, а изготовление элементов макета не сложное, то он был сделан вместе с детьми, с помощью родителей. Дети изготавливали ёлочки, наклеивали листья на кустарник, а родители осуществляли техническую поддержку – освещение и механизм фонтана. Совместно работая над созданием макета, у детей, родителей и воспитателя установились более доверительные отношения. Теперь этот макет может использоваться как наглядное пособие на занятиях по продуктивной деятельности, на познавательных занятиях и в играх дет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помощью этого макета можно изучать историю города, говоря о том, кто подписал Указ об его образовании. О том, что в честь Петра </w:t>
      </w:r>
      <w:r>
        <w:rPr>
          <w:lang w:val="en-US"/>
        </w:rPr>
        <w:t>I</w:t>
      </w:r>
      <w:r>
        <w:rPr/>
        <w:t xml:space="preserve"> был назван сквер, где и находится его украшение – фонтан. Ещё можно проводить различные занятия – путешествия, где требуется «освободить» воду в фонтане, заколдованного злым волшебником, тем самым, воспитывая в детях чувство сострадания, бережного отношения к воде, вызывая желание помочь тем, кто находится в б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ab/>
        <w:t xml:space="preserve">Сквер Петра </w:t>
      </w:r>
      <w:r>
        <w:rPr>
          <w:lang w:val="en-US"/>
        </w:rPr>
        <w:t>I</w:t>
      </w:r>
      <w:r>
        <w:rPr/>
        <w:t xml:space="preserve"> с фонтаном – это любимое место для прогулок и игр детей и их родителей, а также проведения городских праздников. Поэтому с помощью этого макета можно проводить беседы: «Как вы провели выходные», «Где вы гуляли с мамой и папой», «Как вы провели праздник – день города, Новый год и т.п.». В этих беседах, диспутах развивается речь детей, их воображение, фантаз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Считаю, что использование этого макета в различных видах деятельности не только сделает эту деятельность более интересной, но и поможет детям полюбить свой родной город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ЭТАПЫ РАБОТЫ НАД МАКЕТО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Деятельность детей и ро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Предвар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Постановка проблемы, создание эскиза, организация деятельности по сбору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Принятие проблемы, изучение эскиза, сбор материа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Продуктив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Организация работы по изготовлению макета: в продуктивной деятельности детей – изготовление ёлочек и кустар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Дети изготавливают ёлочки и приклеивают листья на кустарник. Родители – мастерят освещение и механизм фонта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Заключ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Проводит открытое занятие «Заколдованный фонта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Дети участвуют в занятии, проходя все его этапы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Родители присутствуют на занятии, оценивая свои труды, детей и воспитателя.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КОНСПЕКТ ЗАНЯТИЯ О ВО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колдованный фонта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ЫЕ  ЗАДАЧИ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Расширять представление детей о свойствах воды.</w:t>
      </w:r>
    </w:p>
    <w:p>
      <w:pPr>
        <w:pStyle w:val="Normal"/>
        <w:ind w:left="1170" w:hanging="0"/>
        <w:jc w:val="both"/>
        <w:rPr/>
      </w:pPr>
      <w:r>
        <w:rPr/>
        <w:t>Развивать умение наблюдать, анализировать и делать выводы, развивать речь.</w:t>
      </w:r>
    </w:p>
    <w:p>
      <w:pPr>
        <w:pStyle w:val="Normal"/>
        <w:tabs>
          <w:tab w:val="clear" w:pos="708"/>
          <w:tab w:val="left" w:pos="5760" w:leader="none"/>
        </w:tabs>
        <w:ind w:left="1170" w:hanging="0"/>
        <w:jc w:val="both"/>
        <w:rPr/>
      </w:pPr>
      <w:r>
        <w:rPr/>
        <w:t>Воспитывать чувство сострадания, вызвать желание помочь капельке воды расколдовать фонтан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</w:t>
      </w:r>
      <w:r>
        <w:rPr/>
        <w:t>1. Ознакомление детей со свойствами воды;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</w:t>
      </w:r>
      <w:r>
        <w:rPr/>
        <w:t>2. Чтение стихов и потешек о воде;</w:t>
      </w:r>
    </w:p>
    <w:p>
      <w:pPr>
        <w:pStyle w:val="Normal"/>
        <w:tabs>
          <w:tab w:val="clear" w:pos="708"/>
          <w:tab w:val="left" w:pos="5760" w:leader="none"/>
        </w:tabs>
        <w:ind w:left="1260" w:hanging="1260"/>
        <w:rPr/>
      </w:pPr>
      <w:r>
        <w:rPr/>
        <w:t xml:space="preserve">            </w:t>
      </w:r>
      <w:r>
        <w:rPr/>
        <w:t xml:space="preserve">3. Создание совместно с детьми макета городского  фонтана, расположенного в сквере Петра 1;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2160" w:hanging="2160"/>
        <w:jc w:val="both"/>
        <w:rPr/>
      </w:pPr>
      <w:r>
        <w:rPr>
          <w:b/>
        </w:rPr>
        <w:t>МАТЕРИАЛ:</w:t>
      </w:r>
      <w:r>
        <w:rPr/>
        <w:t xml:space="preserve"> Макет фонтана накрыт тканью, по периметру группы расставлены столы с заданиями  этапов путешествия.</w:t>
      </w:r>
    </w:p>
    <w:p>
      <w:pPr>
        <w:pStyle w:val="Normal"/>
        <w:tabs>
          <w:tab w:val="clear" w:pos="708"/>
          <w:tab w:val="left" w:pos="5760" w:leader="none"/>
        </w:tabs>
        <w:ind w:left="2340" w:hanging="2340"/>
        <w:jc w:val="both"/>
        <w:rPr/>
      </w:pPr>
      <w:r>
        <w:rPr>
          <w:b/>
        </w:rPr>
        <w:t>ПРОБЛЕМА:</w:t>
      </w:r>
      <w:r>
        <w:rPr/>
        <w:t xml:space="preserve"> Помочь капельке воды найти ключ от замка, которым колдун закрыл  фонтан, и освободить воду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Звучит весёлая музыка, дети входят в группу и встают в круг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2160" w:hanging="2160"/>
        <w:jc w:val="both"/>
        <w:rPr/>
      </w:pPr>
      <w:r>
        <w:rPr>
          <w:b/>
        </w:rPr>
        <w:t>Воспитатель:</w:t>
      </w:r>
      <w:r>
        <w:rPr/>
        <w:t xml:space="preserve"> Здравствуйте, ребята! Как я рада вас видеть! У меня сегодня весёлое настроение, а у вас?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980" w:hanging="1980"/>
        <w:jc w:val="both"/>
        <w:rPr/>
      </w:pPr>
      <w:r>
        <w:rPr>
          <w:b/>
        </w:rPr>
        <w:t>Воспитатель:</w:t>
      </w:r>
      <w:r>
        <w:rPr/>
        <w:t xml:space="preserve"> Посмотрите, с утра светит солнышко, птички поют, так и хочется со всеми поздороваться и передать своё хорошее настроение! Ребята, а давайте мы тоже поздороваемся, но немного необычно, хотите?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2160" w:hanging="2160"/>
        <w:jc w:val="both"/>
        <w:rPr/>
      </w:pPr>
      <w:r>
        <w:rPr>
          <w:b/>
        </w:rPr>
        <w:t>Воспитатель:</w:t>
      </w:r>
      <w:r>
        <w:rPr/>
        <w:t xml:space="preserve"> Для начала поздороваемся друг с другом спинками, а потом плечиками, а теперь –  коленочками, ладошками, ушками и пяточками. Ну, как, весело мы придумали?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Дети:</w:t>
      </w:r>
      <w:r>
        <w:rPr/>
        <w:t xml:space="preserve"> Да, весело!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2160" w:hanging="2160"/>
        <w:jc w:val="both"/>
        <w:rPr/>
      </w:pPr>
      <w:r>
        <w:rPr>
          <w:b/>
        </w:rPr>
        <w:t>Воспитатель:</w:t>
      </w:r>
      <w:r>
        <w:rPr/>
        <w:t xml:space="preserve"> Я предлагаю продолжить наши игры, занимайте свои места, будем играть ещё!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(Звучит тревожная музыка. Воспитатель идёт посмотреть, что же случилось и за ширмой надевает костюм капельки,  появляется перед детьми.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800" w:hanging="1800"/>
        <w:jc w:val="both"/>
        <w:rPr/>
      </w:pPr>
      <w:r>
        <w:rPr>
          <w:b/>
        </w:rPr>
        <w:t>Капелька:</w:t>
      </w:r>
      <w:r>
        <w:rPr/>
        <w:t xml:space="preserve"> Здравствуйте, ребята! Меня зовут Капелька. Я жила в фонтане в городе Бийске. (Показывает макет фонтана). У меня там было много подруг – таких же капелек, как и я. Все мы были очень весёлые, любили искриться на солнышке. Но однажды, появился злой колдун, закрыл наш фонтан на замок, а воду – заколдовал. Все мои подружки исчезли, и я осталась совсем одна.  Услышав, как вы веселитесь, я подумала, что вы обязательно поможете мне найти ключ и освободить моих подруг.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tabs>
          <w:tab w:val="clear" w:pos="708"/>
          <w:tab w:val="left" w:pos="5760" w:leader="none"/>
        </w:tabs>
        <w:ind w:left="1800" w:hanging="1800"/>
        <w:jc w:val="both"/>
        <w:rPr/>
      </w:pPr>
      <w:r>
        <w:rPr>
          <w:b/>
        </w:rPr>
        <w:t>Капелька:</w:t>
      </w:r>
      <w:r>
        <w:rPr/>
        <w:t xml:space="preserve"> Тогда отправляемся в путь! Дорога предстоит не близкая, я предлагаю сесть на лошадок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(Игра «Лошадки»- дети скачут как лошадки, издавая звуки «и - го - го» и щёлкая язычком)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>
          <w:b/>
        </w:rPr>
        <w:t>Капелька:</w:t>
      </w:r>
      <w:r>
        <w:rPr/>
        <w:t xml:space="preserve"> Вот и первая остановка, а на ней задание колдуна. Он нам предлагает поколдовать и превратить прозрачную воду в цветную. Но как же это сделать? Кто как думает? Может быть, надо какие-то слова сказать?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Дети:</w:t>
      </w:r>
      <w:r>
        <w:rPr/>
        <w:t xml:space="preserve"> Да, заклинания, волшебные слова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Капелька:</w:t>
      </w:r>
      <w:r>
        <w:rPr/>
        <w:t xml:space="preserve"> А кто знает волшебные слова или заклинания?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260" w:hanging="1260"/>
        <w:jc w:val="both"/>
        <w:rPr/>
      </w:pPr>
      <w:r>
        <w:rPr>
          <w:b/>
        </w:rPr>
        <w:t>Дети:</w:t>
      </w:r>
      <w:r>
        <w:rPr/>
        <w:t xml:space="preserve"> Крибле, крабле, бумс! Шоко, бороко! Спасибо! Пожалуйста!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>
          <w:b/>
        </w:rPr>
        <w:t>Капелька:</w:t>
      </w:r>
      <w:r>
        <w:rPr/>
        <w:t xml:space="preserve"> Берите аккуратно баночки, произносите заклинания или волшебные слова и осторожно потрясите баночку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Дети:</w:t>
      </w:r>
      <w:r>
        <w:rPr/>
        <w:t xml:space="preserve"> !!!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800" w:hanging="1800"/>
        <w:jc w:val="both"/>
        <w:rPr/>
      </w:pPr>
      <w:r>
        <w:rPr>
          <w:b/>
        </w:rPr>
        <w:t>Капелька:</w:t>
      </w:r>
      <w:r>
        <w:rPr/>
        <w:t xml:space="preserve"> Как здорово у нас получилось, а какого же цвета волшебная водичка?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Дети:</w:t>
      </w:r>
      <w:r>
        <w:rPr/>
        <w:t xml:space="preserve"> Красная, синяя, жёлтая, оранжевая, 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800" w:hanging="1800"/>
        <w:jc w:val="both"/>
        <w:rPr/>
      </w:pPr>
      <w:r>
        <w:rPr>
          <w:b/>
        </w:rPr>
        <w:t>Капелька:</w:t>
      </w:r>
      <w:r>
        <w:rPr/>
        <w:t xml:space="preserve"> Молодцы, ребята, с заданием справились отлично! Тогда в путь! Дальше мы отправимся на самолёте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(Игра «Самолёты» - дети, расставив крылья, летят друг за другом со звуком «у-у-у-у»)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>
          <w:b/>
        </w:rPr>
        <w:t>Капелька:</w:t>
      </w:r>
      <w:r>
        <w:rPr/>
        <w:t xml:space="preserve"> Вот мы и прилетели к следующему заданию колдуна (дети садятся за столы). Ребята, посмотрите, здесь картинки с временами года, но художник что-то перепутал. Найдите что и исправьте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Картинки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лето, но идёт снег;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зима, а бежит река, идёт дождь;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осень, а висят сосульки;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весна – радуга, цветут ромашки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ab/>
        <w:t>Молодцы, вы всё заметили. А теперь покажите где здесь вода и назовите, что состоит из воды (лёд, дождь, снег, река, лужа, сосульки). Вы снова справились с заданием, а значит, мы отправляемся дальше. Садитесь в поезд и вперёд!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(Игра «Поезд» - дети садятся в воображаемые вагоны и едут со звуком «чу-чу-чу» и «ту-ту-ту»)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800" w:hanging="1800"/>
        <w:jc w:val="both"/>
        <w:rPr/>
      </w:pPr>
      <w:r>
        <w:rPr>
          <w:b/>
        </w:rPr>
        <w:t>Капелька:</w:t>
      </w:r>
      <w:r>
        <w:rPr/>
        <w:t xml:space="preserve"> Вот мы и добрались ещё до одной станции. Ребята, а колдун утверждает, что мы это задание не сможем выполнить. Он думает, что мы не знаем стихов, песен и игр про воду. Это правда или нет?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Дети:</w:t>
      </w:r>
      <w:r>
        <w:rPr/>
        <w:t xml:space="preserve"> Нет, знаем!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(Дети рассказывают стихи и потешки о воде и о том, что состоит из воды)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>
          <w:b/>
        </w:rPr>
        <w:t>Капелька:</w:t>
      </w:r>
      <w:r>
        <w:rPr/>
        <w:t xml:space="preserve"> А какие вы знаете песни про воду? Не забывайте, что и дождь, и снег, и лёд – это тоже вода, а ещё из воды состоит река, ручеёк, лужица (дети поют песни «Тает снег, тает лёд», «Ручеёк», «Кап – кап –кап дождик начинается…»)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>
          <w:b/>
        </w:rPr>
        <w:t>Капелька:</w:t>
      </w:r>
      <w:r>
        <w:rPr/>
        <w:t xml:space="preserve"> Какие вы молодцы! А я ещё знаю игру про дождик, хотите поиграть? Пока звучит музыка, вы гуляете по полянке, радуетесь солнышку, нюхаете цветы, танцуете. А когда музыка закончится, значит, начался дождик, и вы должны спрятаться ко мне под зонтик, чтобы дождь вас не намочил (играем два - три раза).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ab/>
        <w:t xml:space="preserve">Ой, ребята посмотрите, вот и ключ. Берём его и отправляемся назад в город Бийск к фонтану, мои подружки – капельки уже нас заждались. Садимся на машины и отправляемся в путь!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(Со звуком гула мотора и, крутя воображаемые рули, дети едут к фонтану)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800" w:hanging="1800"/>
        <w:jc w:val="both"/>
        <w:rPr/>
      </w:pPr>
      <w:r>
        <w:rPr>
          <w:b/>
        </w:rPr>
        <w:t>Капелька:</w:t>
      </w:r>
      <w:r>
        <w:rPr/>
        <w:t xml:space="preserve"> Вы прошли все испытания, устали, присаживайтесь, отдохните. А я пока открою замок и освобожу своих подруг.</w:t>
      </w:r>
    </w:p>
    <w:p>
      <w:pPr>
        <w:pStyle w:val="Normal"/>
        <w:tabs>
          <w:tab w:val="clear" w:pos="708"/>
          <w:tab w:val="left" w:pos="5760" w:leader="none"/>
        </w:tabs>
        <w:ind w:left="1800" w:hanging="1800"/>
        <w:jc w:val="both"/>
        <w:rPr/>
      </w:pPr>
      <w:r>
        <w:rPr/>
        <w:tab/>
        <w:t>(Открывает замок, включает фонтан).</w:t>
      </w:r>
    </w:p>
    <w:p>
      <w:pPr>
        <w:pStyle w:val="Normal"/>
        <w:tabs>
          <w:tab w:val="clear" w:pos="708"/>
          <w:tab w:val="left" w:pos="5760" w:leader="none"/>
        </w:tabs>
        <w:ind w:left="1800" w:hanging="1800"/>
        <w:jc w:val="both"/>
        <w:rPr/>
      </w:pPr>
      <w:r>
        <w:rPr/>
        <w:tab/>
        <w:t>Ребята, спасибо вам за помощь. Теперь мне снова весело. Все мои подружки вернулись! И за это я хочу с вами поиграть. Давайте споём песенку про «Весёлых утят». (Дети вместе с Капелькой поют песню и танцуют)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>
          <w:b/>
        </w:rPr>
        <w:t>Капелька:</w:t>
      </w:r>
      <w:r>
        <w:rPr/>
        <w:t xml:space="preserve"> Ещё раз спасибо вам за помощь и я хочу подарить вам этот фонтан, берегите его, а главное, берегите воду, до свидания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02:00Z</dcterms:created>
  <dc:creator>ВОВАН</dc:creator>
  <dc:description/>
  <cp:keywords/>
  <dc:language>en-US</dc:language>
  <cp:lastModifiedBy>vlv</cp:lastModifiedBy>
  <cp:lastPrinted>2011-01-30T22:00:00Z</cp:lastPrinted>
  <dcterms:modified xsi:type="dcterms:W3CDTF">2011-01-30T16:13:00Z</dcterms:modified>
  <cp:revision>12</cp:revision>
  <dc:subject/>
  <dc:title>КОНСПЕКТ ЗАНЯТИЯ О ВОДЕ</dc:title>
</cp:coreProperties>
</file>