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15"/>
        <w:gridCol w:w="1661"/>
        <w:gridCol w:w="1941"/>
        <w:gridCol w:w="2135"/>
        <w:gridCol w:w="2119"/>
      </w:tblGrid>
      <w:tr>
        <w:trPr>
          <w:trHeight w:val="112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96"/>
                <w:szCs w:val="96"/>
              </w:rPr>
            </w:pPr>
            <w:r>
              <w:rPr>
                <w:rFonts w:ascii="Monotype Corsiva" w:hAnsi="Monotype Corsiva"/>
                <w:sz w:val="96"/>
                <w:szCs w:val="96"/>
              </w:rPr>
              <w:t>Перспективный план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96"/>
                <w:szCs w:val="96"/>
              </w:rPr>
            </w:pPr>
            <w:r>
              <w:rPr>
                <w:rFonts w:ascii="Monotype Corsiva" w:hAnsi="Monotype Corsiva"/>
                <w:sz w:val="96"/>
                <w:szCs w:val="96"/>
              </w:rPr>
              <w:t>вечеров развлечений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96"/>
                <w:szCs w:val="96"/>
              </w:rPr>
            </w:pPr>
            <w:r>
              <w:rPr>
                <w:rFonts w:ascii="Monotype Corsiva" w:hAnsi="Monotype Corsiva"/>
                <w:sz w:val="40"/>
                <w:szCs w:val="40"/>
              </w:rPr>
              <w:t>по физической культу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Осенняя олимпиада» на улице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держивать интерес к физической культуре и спорту. Создавать радостное настроение. Формировать стремление принимать активное участие в подготовке и проведении праздник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таршая и подготовительная группы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Мой веселый, звонкий мяч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вать физические качества. Доставлять детям чувство радост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2-я младшая и средняя группы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портивный теремок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вать у детей интерес к занятиям спортом; творческие способност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яб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В гости к Мишке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жнять детей в ходьбе и беге. совершенствовать навыки ползания и прыжков. продолжать расширять знания детей о природ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орая младша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яб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утешествие в осенний лес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ширять знания детей об окружающем мире, развивать фантазию, воображение. Воспитывать любовь к природе и бережное отношение к не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групп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яб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3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портивный огород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держивать интерес к физической культуре и спорту. Формировать стремление принимать активное участие. Развивать физические качеств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ительная, старшая групп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яб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ортивный досуг, посвященный Дню матери «Я и мама – самые спортивные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вать ловкость, выносливость. Совершенствовать основные виды движения, создать радостное настроен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средняя, старшая и подгот. группы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яб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«Приглашаем детвору на веселую игру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жнять детей в умении действовать согласно правилам игры. Развивать физические качества. Формировать чувство товариществ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младшие группы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,3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влечение  «Снежная карусель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ширять знания детей об окружающем мире.. В игровой форме развивать физические качеств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средние, старшие и подготовительные группы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Прыг – скок, прыг – скок! Прыгать весело, дружок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вать вестибулярный аппарат и умение сохранять равновес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младшие группы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2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кскурсия на городской каток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сить интерес к физической культуре. Дать детям представление о зимних забавах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старшие и подгот. группы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имний спортивный праздник на улице «Взятие крепост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ывать позитивное отношение к здоровому образу жизни. Совершенствовать навыки ходьбы, бега, прыжков. Создавать радостное настроен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Встреча со Снеговиком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ршенствовать навыки ходьбы и бега. Упражнять в метании, прыжках. Закреплять знания детей в назывании времен года. Развивать вниман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, вторая младшая групп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2, 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стафета для сильных и смелых, посвящённая Дню защитника Отечест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вать ловкость, выносливость. Учить заботиться об общекомандном результате. Развивать интерес к различным видам спорт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старшая и подготовительная группы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ортивный праздник «Вместе с папой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сить интерес детей к физкультуре. В игровой форме развивать основные физические качества. Формировать правильную осанку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средняя группа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нег кружиться…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вать физические качества. развивать вестибулярный аппарат и умение сохранять равновес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орая младшая групп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утешествие в весенний лес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ршенствовать навыки ходьбы и бега, упражнять в равновесии, прыжках. Обогащать знания детей о временах года. Создавать позитивное настроение у дете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орая младшая групп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утешествие в страну здоровь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ть навыки здорового образ жизни. Закреплять выполнение основных движений. Умение ориентироваться в помещени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групп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3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Дружба крепкая не разрушитьс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лять базовые понятия по природоведению и географии; прививать основы ЗОЖ.. Развивать ловкость, выносливость. Учить детей заботиться об общекомандном результат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ая и подготовительная групп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влечение «Приглашаем детвору на веселую игру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вать силу, ловкость. Воспитывать командные качеств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младшие группы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колого-оздоровительная прогулка в парк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ширять знания детей об окружающем мире. Развивать физические качества. Доставлять детям чувство радости. воспитывать уважение ко всему живому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средние, старшие и подгот. группы)</w:t>
            </w:r>
          </w:p>
        </w:tc>
      </w:tr>
    </w:tbl>
    <w:p>
      <w:pPr>
        <w:pStyle w:val="Normal"/>
        <w:rPr>
          <w:rFonts w:ascii="Monotype Corsiva" w:hAnsi="Monotype Corsiva"/>
          <w:sz w:val="40"/>
          <w:szCs w:val="40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7b5ebd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7b5eb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b5e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7b5eb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c57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4</Pages>
  <Words>507</Words>
  <Characters>3730</Characters>
  <CharactersWithSpaces>42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17:00Z</dcterms:created>
  <dc:creator>user</dc:creator>
  <dc:description/>
  <dc:language>en-US</dc:language>
  <cp:lastModifiedBy>SERGEY</cp:lastModifiedBy>
  <cp:lastPrinted>2010-09-06T10:18:00Z</cp:lastPrinted>
  <dcterms:modified xsi:type="dcterms:W3CDTF">2011-11-22T16:13:00Z</dcterms:modified>
  <cp:revision>4</cp:revision>
  <dc:subject/>
  <dc:title>меся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