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включает в себя мини-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Веру и Анфису» (3-4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к и семеро козлят на новый лад» (3-4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, давайте жить дружно!» (4-5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еменские музыканты» (6-7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следам бременских музыкантов» (5-6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ная королева» (6-7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ское путешествие веселых таракашек» (6-7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7"/>
        <w:numPr>
          <w:ilvl w:val="0"/>
          <w:numId w:val="2"/>
        </w:numPr>
        <w:ind w:left="426" w:hanging="568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казочный театр физической культуры» Н.А.Фомина</w:t>
      </w:r>
    </w:p>
    <w:p>
      <w:pPr>
        <w:pStyle w:val="Style17"/>
        <w:numPr>
          <w:ilvl w:val="0"/>
          <w:numId w:val="2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.А. Фомина « Сюжетно-ролевая ритмическая гимнастика»</w:t>
      </w:r>
    </w:p>
    <w:p>
      <w:pPr>
        <w:pStyle w:val="Style17"/>
        <w:numPr>
          <w:ilvl w:val="0"/>
          <w:numId w:val="2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 Фомина «Физическое воспитание детей дошкольного возраста на основе системы сюжетно-ролевой ритмической гимнастики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0265</wp:posOffset>
            </wp:positionH>
            <wp:positionV relativeFrom="paragraph">
              <wp:posOffset>436245</wp:posOffset>
            </wp:positionV>
            <wp:extent cx="1714500" cy="1968500"/>
            <wp:effectExtent l="0" t="0" r="0" b="0"/>
            <wp:wrapTight wrapText="bothSides">
              <wp:wrapPolygon edited="0">
                <wp:start x="12357" y="519"/>
                <wp:lineTo x="11398" y="937"/>
                <wp:lineTo x="10437" y="1772"/>
                <wp:lineTo x="10437" y="2188"/>
                <wp:lineTo x="9838" y="3337"/>
                <wp:lineTo x="9117" y="5423"/>
                <wp:lineTo x="7798" y="7198"/>
                <wp:lineTo x="4318" y="8868"/>
                <wp:lineTo x="4318" y="9598"/>
                <wp:lineTo x="7438" y="10537"/>
                <wp:lineTo x="9717" y="10537"/>
                <wp:lineTo x="2398" y="10954"/>
                <wp:lineTo x="-118" y="11372"/>
                <wp:lineTo x="-118" y="12833"/>
                <wp:lineTo x="1438" y="13876"/>
                <wp:lineTo x="2278" y="13980"/>
                <wp:lineTo x="8878" y="15546"/>
                <wp:lineTo x="9838" y="17215"/>
                <wp:lineTo x="9717" y="18885"/>
                <wp:lineTo x="8997" y="18989"/>
                <wp:lineTo x="7317" y="20136"/>
                <wp:lineTo x="7317" y="21285"/>
                <wp:lineTo x="9358" y="21494"/>
                <wp:lineTo x="14877" y="21494"/>
                <wp:lineTo x="17038" y="21494"/>
                <wp:lineTo x="17277" y="21494"/>
                <wp:lineTo x="17758" y="20762"/>
                <wp:lineTo x="17878" y="20240"/>
                <wp:lineTo x="17038" y="19511"/>
                <wp:lineTo x="15838" y="18885"/>
                <wp:lineTo x="14997" y="17215"/>
                <wp:lineTo x="13918" y="15546"/>
                <wp:lineTo x="13318" y="12207"/>
                <wp:lineTo x="14877" y="12207"/>
                <wp:lineTo x="20158" y="10954"/>
                <wp:lineTo x="20158" y="10537"/>
                <wp:lineTo x="21237" y="10433"/>
                <wp:lineTo x="21117" y="10015"/>
                <wp:lineTo x="19557" y="8868"/>
                <wp:lineTo x="18478" y="7198"/>
                <wp:lineTo x="15597" y="5527"/>
                <wp:lineTo x="16917" y="3859"/>
                <wp:lineTo x="16438" y="1772"/>
                <wp:lineTo x="15238" y="833"/>
                <wp:lineTo x="14038" y="519"/>
                <wp:lineTo x="12357" y="51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омина Н.А. «Формирование двигательных,    интеллектуальных  и психомоторных способностей детей  4-6  лет средствами ритмической гимнастики сюжетно-ролевой направ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«Начальная школа – детский сад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южетно-ролевая ритмическая гимнастика как средство формирования основ здорового образа жизни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Филиппова В.А.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.А. Фомина « Сюжетно-ролевая ритмическая гимнастика»</w:t>
      </w:r>
    </w:p>
    <w:p>
      <w:pPr>
        <w:pStyle w:val="Normal"/>
        <w:jc w:val="center"/>
        <w:rPr/>
      </w:pPr>
      <w:r>
        <w:rPr>
          <w:rFonts w:cs="Raavi" w:ascii="Comic Sans MS" w:hAnsi="Comic Sans MS"/>
          <w:sz w:val="32"/>
          <w:szCs w:val="32"/>
        </w:rPr>
        <w:t>Сюжетно-ролевая ритмическая гимнастика представляет собой интегрированную систему средств ритмической гимнастики, сюжетно-ролевых игр и сказочных сюжетов.</w:t>
      </w:r>
    </w:p>
    <w:p>
      <w:pPr>
        <w:pStyle w:val="Normal"/>
        <w:jc w:val="center"/>
        <w:rPr/>
      </w:pPr>
      <w:r>
        <w:rPr/>
        <w:t>Основные компоненты сюжетно-ролевой ритмической гимнастик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Raavi"/>
                <w:b/>
                <w:b/>
                <w:sz w:val="28"/>
                <w:szCs w:val="28"/>
              </w:rPr>
            </w:pPr>
            <w:r>
              <w:rPr>
                <w:rFonts w:cs="Raavi" w:ascii="Comic Sans MS" w:hAnsi="Comic Sans MS"/>
                <w:b/>
                <w:sz w:val="28"/>
                <w:szCs w:val="28"/>
              </w:rPr>
              <w:t>Сюжетно-ролевая ритмическая гимнастика</w:t>
            </w:r>
          </w:p>
        </w:tc>
      </w:tr>
      <w:tr>
        <w:trPr/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Raavi"/>
                <w:b/>
                <w:b/>
                <w:sz w:val="28"/>
                <w:szCs w:val="28"/>
              </w:rPr>
            </w:pPr>
            <w:r>
              <w:rPr>
                <w:rFonts w:cs="Raavi" w:ascii="Comic Sans MS" w:hAnsi="Comic Sans MS"/>
                <w:b/>
                <w:sz w:val="28"/>
                <w:szCs w:val="28"/>
              </w:rPr>
              <w:t xml:space="preserve">Движ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Raavi"/>
                <w:b/>
                <w:b/>
                <w:sz w:val="28"/>
                <w:szCs w:val="28"/>
              </w:rPr>
            </w:pPr>
            <w:r>
              <w:rPr>
                <w:rFonts w:cs="Raavi" w:ascii="Comic Sans MS" w:hAnsi="Comic Sans MS"/>
                <w:b/>
                <w:sz w:val="28"/>
                <w:szCs w:val="28"/>
              </w:rPr>
              <w:t xml:space="preserve">Игра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Raavi"/>
                <w:b/>
                <w:b/>
                <w:sz w:val="28"/>
                <w:szCs w:val="28"/>
              </w:rPr>
            </w:pPr>
            <w:r>
              <w:rPr>
                <w:rFonts w:cs="Raavi" w:ascii="Comic Sans MS" w:hAnsi="Comic Sans MS"/>
                <w:b/>
                <w:sz w:val="28"/>
                <w:szCs w:val="28"/>
              </w:rPr>
              <w:t xml:space="preserve">Сюжет 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Raavi"/>
                <w:b/>
                <w:b/>
                <w:sz w:val="28"/>
                <w:szCs w:val="28"/>
              </w:rPr>
            </w:pPr>
            <w:r>
              <w:rPr>
                <w:rFonts w:cs="Raavi" w:ascii="Comic Sans MS" w:hAnsi="Comic Sans MS"/>
                <w:b/>
                <w:sz w:val="28"/>
                <w:szCs w:val="28"/>
              </w:rPr>
              <w:t xml:space="preserve">Музыка   </w:t>
            </w:r>
          </w:p>
        </w:tc>
      </w:tr>
      <w:tr>
        <w:trPr>
          <w:trHeight w:val="488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Основные виды движ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Танцевальные упражнения и элементы хореограф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Выразительные жесты, пантоми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Упражнения оздоровительных и спортивных видов гимнаст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Сюжетно-ролев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 xml:space="preserve">Подвижна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 xml:space="preserve">Имитационн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Русские народные и современные сказ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Сказки народов м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Рассказы и путешеств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Фонограммы музыкальных сказ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Музыка из мультфильмов и мюзик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Детские песни и музыкальные пье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Raavi"/>
                <w:sz w:val="28"/>
                <w:szCs w:val="28"/>
              </w:rPr>
            </w:pPr>
            <w:r>
              <w:rPr>
                <w:rFonts w:cs="Raavi" w:ascii="Comic Sans MS" w:hAnsi="Comic Sans MS"/>
                <w:sz w:val="28"/>
                <w:szCs w:val="28"/>
              </w:rPr>
              <w:t>Музыка из классических произвед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99490" cy="9518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62330" cy="895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5330" cy="8890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continuous"/>
      <w:pgSz w:orient="landscape" w:w="16838" w:h="11906"/>
      <w:pgMar w:left="851" w:right="851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45:00Z</dcterms:created>
  <dc:creator>Валентина</dc:creator>
  <dc:description/>
  <cp:keywords/>
  <dc:language>en-US</dc:language>
  <cp:lastModifiedBy>Моу</cp:lastModifiedBy>
  <cp:lastPrinted>2010-04-21T10:25:00Z</cp:lastPrinted>
  <dcterms:modified xsi:type="dcterms:W3CDTF">2010-04-21T06:25:00Z</dcterms:modified>
  <cp:revision>5</cp:revision>
  <dc:subject/>
  <dc:title/>
</cp:coreProperties>
</file>