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ка проведения физкультурно-оздоровительных занятий с элементами фитбол-гимнас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для детей трех-четырех лет)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летний возраст ребенка (так называемый период округления, когда снижаются темпы роста тела – стабильные росто-весовые показатели -  и происходит интенсивное развитие психики) – это благоприятное время для формирования его физических качеств и выработки двигательных навыков.</w:t>
      </w:r>
    </w:p>
    <w:p>
      <w:pPr>
        <w:pStyle w:val="Normal"/>
        <w:rPr/>
      </w:pPr>
      <w:r>
        <w:rPr/>
        <w:t xml:space="preserve">    </w:t>
      </w:r>
      <w:r>
        <w:rPr/>
        <w:t xml:space="preserve">Учитывая морфологические и психо-физические особенности младшего дошкольного возраста, </w:t>
      </w:r>
      <w:r>
        <w:rPr>
          <w:b/>
          <w:bCs/>
          <w:i/>
          <w:iCs/>
        </w:rPr>
        <w:t>задачи по выработке двигательных навыков</w:t>
      </w:r>
      <w:r>
        <w:rPr/>
        <w:t xml:space="preserve"> можно сформулировать  следующим образом: научить детей </w:t>
      </w:r>
      <w:r>
        <w:rPr>
          <w:i/>
          <w:iCs/>
        </w:rPr>
        <w:t>ходить</w:t>
      </w:r>
      <w:r>
        <w:rPr/>
        <w:t xml:space="preserve"> в разных направлениях разными способами (на носках, пятках); </w:t>
      </w:r>
      <w:r>
        <w:rPr>
          <w:i/>
          <w:iCs/>
        </w:rPr>
        <w:t>бегать</w:t>
      </w:r>
      <w:r>
        <w:rPr/>
        <w:t xml:space="preserve"> в указанном направлении и останавливаться по команде; </w:t>
      </w:r>
      <w:r>
        <w:rPr>
          <w:i/>
          <w:iCs/>
        </w:rPr>
        <w:t>прыгать</w:t>
      </w:r>
      <w:r>
        <w:rPr/>
        <w:t xml:space="preserve"> с одной ноги на другую и с двух на две в разных направлениях, </w:t>
      </w:r>
      <w:r>
        <w:rPr>
          <w:i/>
          <w:iCs/>
        </w:rPr>
        <w:t>спрыгивать</w:t>
      </w:r>
      <w:r>
        <w:rPr/>
        <w:t xml:space="preserve"> с предметов высотой 15-20 см, </w:t>
      </w:r>
      <w:r>
        <w:rPr>
          <w:i/>
          <w:iCs/>
        </w:rPr>
        <w:t>выпрыгивать</w:t>
      </w:r>
      <w:r>
        <w:rPr/>
        <w:t xml:space="preserve"> из положения упор-присев-вытянувшись вверх; </w:t>
      </w:r>
      <w:r>
        <w:rPr>
          <w:i/>
          <w:iCs/>
        </w:rPr>
        <w:t>ползать</w:t>
      </w:r>
      <w:r>
        <w:rPr/>
        <w:t xml:space="preserve"> на животе и спине; перекатываться в указанном направлении, </w:t>
      </w:r>
      <w:r>
        <w:rPr>
          <w:i/>
          <w:iCs/>
        </w:rPr>
        <w:t xml:space="preserve">кувыркаться </w:t>
      </w:r>
      <w:r>
        <w:rPr/>
        <w:t xml:space="preserve">через голову с помощью взрослого; </w:t>
      </w:r>
      <w:r>
        <w:rPr>
          <w:i/>
          <w:iCs/>
        </w:rPr>
        <w:t xml:space="preserve">перелезать </w:t>
      </w:r>
      <w:r>
        <w:rPr/>
        <w:t xml:space="preserve">через лежащие предметы высотой 30 см; собирать предметы и класть их в определенное место, </w:t>
      </w:r>
      <w:r>
        <w:rPr>
          <w:i/>
          <w:iCs/>
        </w:rPr>
        <w:t>катать мяч</w:t>
      </w:r>
      <w:r>
        <w:rPr/>
        <w:t xml:space="preserve"> большого диаметра (45 см) в разных направлениях, </w:t>
      </w:r>
      <w:r>
        <w:rPr>
          <w:i/>
          <w:iCs/>
        </w:rPr>
        <w:t xml:space="preserve">бросать мяч </w:t>
      </w:r>
      <w:r>
        <w:rPr/>
        <w:t xml:space="preserve">об пол и ловить его после отскока, </w:t>
      </w:r>
      <w:r>
        <w:rPr>
          <w:i/>
          <w:iCs/>
        </w:rPr>
        <w:t>ловить мяч</w:t>
      </w:r>
      <w:r>
        <w:rPr/>
        <w:t xml:space="preserve"> из рук взрослого, </w:t>
      </w:r>
      <w:r>
        <w:rPr>
          <w:i/>
          <w:iCs/>
        </w:rPr>
        <w:t>бросать мяч</w:t>
      </w:r>
      <w:r>
        <w:rPr/>
        <w:t xml:space="preserve"> снизу вверх, через голову назад, </w:t>
      </w:r>
      <w:r>
        <w:rPr>
          <w:i/>
          <w:iCs/>
        </w:rPr>
        <w:t xml:space="preserve">метать </w:t>
      </w:r>
      <w:r>
        <w:rPr/>
        <w:t xml:space="preserve">маленький мяч (10 см) правой и левой рукой из-за головы; </w:t>
      </w:r>
      <w:r>
        <w:rPr>
          <w:i/>
          <w:iCs/>
        </w:rPr>
        <w:t>выполнять различные упражнения фитбол-гимнастики</w:t>
      </w:r>
      <w:r>
        <w:rPr/>
        <w:t xml:space="preserve"> (в положении сидя на мяче, передвигаясь шагами с мячом в руках, в положении лёжа на мяче лицом вниз с опорой на руки и (или) на ноги, в положении лёжа или сидя на полу)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о  касается развития </w:t>
      </w:r>
      <w:r>
        <w:rPr>
          <w:i/>
          <w:iCs/>
        </w:rPr>
        <w:t>физических качеств детей</w:t>
      </w:r>
      <w:r>
        <w:rPr/>
        <w:t xml:space="preserve">, то особое внимание следует уделить </w:t>
      </w:r>
      <w:r>
        <w:rPr>
          <w:i/>
          <w:iCs/>
        </w:rPr>
        <w:t>координации движений</w:t>
      </w:r>
      <w:r>
        <w:rPr/>
        <w:t xml:space="preserve">(упражнения на равновесие, движение в различных направлениях), </w:t>
      </w:r>
      <w:r>
        <w:rPr>
          <w:i/>
          <w:iCs/>
        </w:rPr>
        <w:t>общей выносливости</w:t>
      </w:r>
      <w:r>
        <w:rPr/>
        <w:t xml:space="preserve"> (умение выдерживать всё занятие без фаз пассивного отдыха) и </w:t>
      </w:r>
      <w:r>
        <w:rPr>
          <w:i/>
          <w:iCs/>
        </w:rPr>
        <w:t>гибкой силы</w:t>
      </w:r>
      <w:r>
        <w:rPr/>
        <w:t xml:space="preserve"> (фиксирование движения с большой амплитудой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какой форме лучше построить занятие с малышами? Конечно же в игровой, так как в младшем дошкольном возрасте ребенок сосредоточен только до тех пор, пока не угаснет интерес (хотя в этом возрасте активно идет процесс совершенствования внимания); в процессе игры он достаточно долго может оставаться внимательным. Чтобы избежать эмоционального утомления, а дети гораздо быстрее устают психически, чем физически, следует </w:t>
      </w:r>
      <w:r>
        <w:rPr>
          <w:i/>
          <w:iCs/>
        </w:rPr>
        <w:t>чередовать разные виды деятельности, периоды интенсивной работы с активным отдыхом</w:t>
      </w:r>
      <w:r>
        <w:rPr/>
        <w:t>. Количество повторений одного упражнения не должно превышать 3-х – 4-х раз. Примерно половину занятия целесообразно проводить под негромкую специально подобранную музыку, используя различное травмобезопасное оборудование.</w:t>
      </w:r>
    </w:p>
    <w:p>
      <w:pPr>
        <w:pStyle w:val="Normal"/>
        <w:rPr/>
      </w:pPr>
      <w:r>
        <w:rPr/>
        <w:t xml:space="preserve">                      </w:t>
      </w:r>
      <w:r>
        <w:rPr/>
        <w:t>Обычно для побуждения детей к выполнению заданий действуют по принципу «делай, как я» или «делай, как какой-то зверек, птица, растение, сказочный персонаж». Можно использовать соревновательный метод: «кто выше, дальше прыгнет?», «кто быстрее встанет?», «кто раньше спрячется?» и т.д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читывая качественные изменения поведения ребенка к 3-м годам, его стремление к самостоятельности, иногда даже проявление строптивости и самолюбия («кризис трех лет»), каждому малышу лучше индивидуально выдать то или иное оборудование. Наряду с этим постепенно, без принуждения необходимо приучать детей к </w:t>
      </w:r>
      <w:r>
        <w:rPr>
          <w:i/>
          <w:iCs/>
        </w:rPr>
        <w:t>коллективным видам спортивной деятельности</w:t>
      </w:r>
      <w:r>
        <w:rPr/>
        <w:t>: построению в хоровод или колонну («паровозик» и его передвижение), игре одним мячом на всех с участием педагога, поочередному выполнению упражнений на «полосе препятствий». Такие согласованные действия учат дошкольников ровным взаимоотношениям с ровесниками, терпению, концентрации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</w:t>
      </w:r>
      <w:r>
        <w:rPr>
          <w:b/>
          <w:bCs/>
          <w:i/>
          <w:iCs/>
        </w:rPr>
        <w:t>оборудование</w:t>
      </w:r>
      <w:r>
        <w:rPr/>
        <w:t xml:space="preserve"> необходимо для таких занятий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ячи (диаметр 45 см) для фитбол-гимнастики.</w:t>
      </w:r>
    </w:p>
    <w:p>
      <w:pPr>
        <w:pStyle w:val="Normal"/>
        <w:numPr>
          <w:ilvl w:val="0"/>
          <w:numId w:val="2"/>
        </w:numPr>
        <w:rPr/>
      </w:pPr>
      <w:r>
        <w:rPr/>
        <w:t>Мячи с ручками (хопы) для прыжков</w:t>
      </w:r>
    </w:p>
    <w:p>
      <w:pPr>
        <w:pStyle w:val="Normal"/>
        <w:numPr>
          <w:ilvl w:val="0"/>
          <w:numId w:val="2"/>
        </w:numPr>
        <w:rPr/>
      </w:pPr>
      <w:r>
        <w:rPr/>
        <w:t>мягкое модульное оборудование (параллелепипеды разного размера и цвета, тоннель).</w:t>
      </w:r>
    </w:p>
    <w:p>
      <w:pPr>
        <w:pStyle w:val="Normal"/>
        <w:numPr>
          <w:ilvl w:val="0"/>
          <w:numId w:val="2"/>
        </w:numPr>
        <w:rPr/>
      </w:pPr>
      <w:r>
        <w:rPr/>
        <w:t>Гимнастический мат.</w:t>
      </w:r>
    </w:p>
    <w:p>
      <w:pPr>
        <w:pStyle w:val="Normal"/>
        <w:numPr>
          <w:ilvl w:val="0"/>
          <w:numId w:val="2"/>
        </w:numPr>
        <w:rPr/>
      </w:pPr>
      <w:r>
        <w:rPr/>
        <w:t>Гимнастические палки.</w:t>
      </w:r>
    </w:p>
    <w:p>
      <w:pPr>
        <w:pStyle w:val="Normal"/>
        <w:numPr>
          <w:ilvl w:val="0"/>
          <w:numId w:val="2"/>
        </w:numPr>
        <w:rPr/>
      </w:pPr>
      <w:r>
        <w:rPr/>
        <w:t>Резиновые амортизаторы (трубчатые).</w:t>
      </w:r>
    </w:p>
    <w:p>
      <w:pPr>
        <w:pStyle w:val="Normal"/>
        <w:numPr>
          <w:ilvl w:val="0"/>
          <w:numId w:val="2"/>
        </w:numPr>
        <w:rPr/>
      </w:pPr>
      <w:r>
        <w:rPr/>
        <w:t>Маленькие резиновые мячи для мет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енькие массажные мячи (6 см)  </w:t>
      </w:r>
    </w:p>
    <w:p>
      <w:pPr>
        <w:pStyle w:val="Normal"/>
        <w:numPr>
          <w:ilvl w:val="0"/>
          <w:numId w:val="2"/>
        </w:numPr>
        <w:rPr/>
      </w:pPr>
      <w:r>
        <w:rPr/>
        <w:t>Большой мяч (65 см) для фитбол-гимнас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ля педагогов, начинающих работу с дошкольниками можно предложить следующий </w:t>
      </w:r>
      <w:r>
        <w:rPr>
          <w:b/>
          <w:bCs/>
          <w:i/>
          <w:iCs/>
        </w:rPr>
        <w:t>примерный план</w:t>
      </w:r>
      <w:r>
        <w:rPr/>
        <w:t xml:space="preserve"> проведения физкультурно-оздоровительного занятия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Приветствие</w:t>
      </w:r>
      <w:r>
        <w:rPr/>
        <w:t>, распределение детей по залу. Повороты вокруг себя вправо и влево с вытянутыми в стороны руками –  «Вертолет».</w:t>
      </w:r>
    </w:p>
    <w:p>
      <w:pPr>
        <w:pStyle w:val="Normal"/>
        <w:numPr>
          <w:ilvl w:val="0"/>
          <w:numId w:val="3"/>
        </w:numPr>
        <w:rPr/>
      </w:pPr>
      <w:r>
        <w:rPr/>
        <w:t>Зарядка-разминка. Педагог с выражением читает стихотворение, сопровождая его соответствующими упражнениями, предлагая малышам повторять за ним слова и действ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Комплекс упражнений под музыку с мячами-фитболами или хопами</w:t>
      </w:r>
      <w:r>
        <w:rPr/>
        <w:t>. Положение сидя на мяче и разные движения в данном положении похожи на верховую езду, что удобно использовать в обыгрывании этих упражнений. Комплекс заканчивается бросками мячей преподавателю заданным способо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Полоса препятствий</w:t>
      </w:r>
      <w:r>
        <w:rPr/>
        <w:t>. Дети по указанию педагога строят из мягких модулей, резиновых амортизаторов и пр. череду «кочек», «поваленных деревьев», «гнезд», ставят тоннель, выстраиваются друг за другом и по очереди преодолевают препятствия. Разборку полосы препятствий можно завершить строительством домика из модул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Заминка</w:t>
      </w:r>
      <w:r>
        <w:rPr/>
        <w:t>. Упражнения лёжа на полу или комплекс упражнений с массажными мячиками под медленную спокойную музык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Дыхательные упражнения</w:t>
      </w:r>
      <w:r>
        <w:rPr/>
        <w:t>. Резкий вдох носом и долгий выдох ртом с имитацией гудка поезда, парохода, шипения зме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временно с решением вышеуказанных задач в течение занятия происходит знакомство малышей с рядом абстрактных понятий. Речь идет о таких понятиях как цвет, форма, размер, выше – ниже, вперед – назад – в сторону, громче – тише, дальше – ближе и т.д., причем делается это на конкретных, понятных малышам примерах.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12:00Z</dcterms:created>
  <dc:creator>Elena</dc:creator>
  <dc:description/>
  <cp:keywords/>
  <dc:language>en-US</dc:language>
  <cp:lastModifiedBy>User</cp:lastModifiedBy>
  <dcterms:modified xsi:type="dcterms:W3CDTF">2011-11-23T16:14:00Z</dcterms:modified>
  <cp:revision>13</cp:revision>
  <dc:subject/>
  <dc:title>Методика проведения физкультурно-оздоровительных занятий с элементами фитбол-гимнастики</dc:title>
</cp:coreProperties>
</file>