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итбо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Укрепление мышечного корсета, повышение  двигательной активности, воспитанию и закреплению правильной осан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владение навыком "мягкого" 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силовой выносливости мышц спины и брюшного прес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ю правильной осанки при  уменьшении площади опоры (тренировка и координ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пражнению на сохранение равновесия в различных  положениях на фитбо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тболы, мячи, мешочки с песком, коврики, магнитоф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остроение в шеренгу по одному.  Ходьба с мешочком с песком на голове. Ходьба боком, ходьба в перед - назад. Мягкий бег. 5 мин. Исправление ошибок в осан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П - стоя спиной к гимнастической стенки. Проверка осанки у вертикальной стойки. 1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П - стоя около фитбола. Присед с опорой руками на фитбол, (спина  прямая, колени в сторон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П - положения седа на пятках, руке в упоре на фитбол (а); Откатить фитбол руками вперёд,  вытянуть позвоночник (б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ИП - сидя на фитболе переход в положение стоя с опорой о фитбол. (В одну и другую сторон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ИП - стоя на левой ноге, правая на фитболе, переход в положение сидя на фитболе с последующей стойкой у фитб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П - сидя на фитболе. Наклоны в стороны с разным положением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ИП - сидя на полу. Фидбол между согнутых ног, откатить руками фитбол вперёд, ноги выпрями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П - лёжа на спине на полу. Прямые ноги на фитболе, подкатить стопами фитбол к ягодицам и приподнять т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П - то же. Ноги на фитболе, приподнять таз (держать 10 с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П - то же. Ноги на фитболе, приподнять таз, с поочерёдным махом левой и правой ноги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ИП - то же. Ноги согнуты в коленных суставах, стопы на фитболе, - обхватить фитбол стопами и приподнять ввер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  ИП - лёжа на спине в упоре руками сзади. Фитбол между ногами, скользя левой ногой по фитболу, перенести её вправо и наобор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ИП - Лёжа на животе на фитболе. Руке в упоре на полу - поочерёдное поднимание прямых н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 ИП - Упор стоя на коленях, руки на фитболе. Переход в положение лежа на фитболе с упором руками на пол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ИП - Лежа на фитболе на животе. Переход, прокатываясь по фитболу. в упор руками на полу, ноги, согнутые в коленях, на фитб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 ИП - то же.  Руки в упоре на полу, сгибание раз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ИП - Лежа на фитболе на спине. Опустите голову и руки - упражнение на расслабл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 Упор руками сзади на фитболе, не касаясь ягодицами, ноги на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 Упражнение в расслаблении, сидя на полу, фитбол сб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 Упражнение в балансировке фитбола на сп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 Балансировка на фитболе. (Добавляем новый вид - стоя на коленях на фитболе, руки в стороны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тельная час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ерестроение в шеренгу по одному, затем в колонну по дв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Игра - передача мяча в колоннах руками из-за головы, затем руками между ног на ширине плеч. 5 м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Проверка осанки у гимнастической стенки. Подведение итогов за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седа о самочувств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му новому научились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03:00Z</dcterms:created>
  <dc:creator>мама</dc:creator>
  <dc:description/>
  <cp:keywords/>
  <dc:language>en-US</dc:language>
  <cp:lastModifiedBy>мама</cp:lastModifiedBy>
  <dcterms:modified xsi:type="dcterms:W3CDTF">2009-11-09T17:57:00Z</dcterms:modified>
  <cp:revision>3</cp:revision>
  <dc:subject/>
  <dc:title/>
</cp:coreProperties>
</file>