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лан непосредственно образовательной деятельности с детьми старшего дошкольного возраста коррекционной группы № 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«Лесные жител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теграция</w:t>
      </w:r>
      <w:r>
        <w:rPr>
          <w:rFonts w:cs="Times New Roman" w:ascii="Times New Roman" w:hAnsi="Times New Roman"/>
          <w:sz w:val="32"/>
          <w:szCs w:val="32"/>
        </w:rPr>
        <w:t>: познание, коммуникация, социализация, художественное творчество,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зн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креплять знания о диких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умение ориентироваться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муникац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навыки составления простых предложений с предлогами «в», «на», «п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оциализ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ормировать бережное отношение к живым существа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вать умение слушать и слышать друг д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взаимопомощь, взаимовыруч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удожественное творчество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креплять умение аккуратно выполнять аппликацию, ориентироваться на листе бума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креплять умение пользоваться кисточкой и кле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доровье:</w:t>
      </w:r>
      <w:r>
        <w:rPr>
          <w:rFonts w:cs="Times New Roman" w:ascii="Times New Roman" w:hAnsi="Times New Roman"/>
          <w:sz w:val="32"/>
          <w:szCs w:val="32"/>
        </w:rPr>
        <w:t xml:space="preserve"> приучать следить за осанкой во время выполнен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32"/>
          <w:szCs w:val="32"/>
        </w:rPr>
        <w:t>: игровая, коммуникативная, познавательно-исследовательская, художественно-эстети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32"/>
          <w:szCs w:val="32"/>
        </w:rPr>
        <w:t>: картинки диких животных, их жилищ; разрезанные картинки; рулон со следами диких животных, фланелеграф, нитки, ткань различных тонов, клей, кисточки, схема выполнения апплик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 я приглашаю Вас в зимний лес. Давайте вспомним как надо вести себя в ле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.: не кричать, не пугать зверей, не ломать ветки, не убег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Ребята, какие животные могут нам встретиться в лес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: волк, белка, медведь, еж, заяц, ли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ё кругом белым-бело, все дорожки замело. Как дойти до леса? Ой, совсем забыла, я для Вас дорожку приготовила. (Достать рулон со следами диких животных, зайца, белки, лисы). Ребята, а здесь кто-то наследил все запутал, да и следы не одного зверя. (Дети находятся вокруг стол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вайте попробуем разобраться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. – идут по следам пальчиками. Доходят до конверта, собирают разрезанные картинки из пяти частей (диких животных: зайца, лисы, белки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ереходим к мольберту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 давайте вспомним где живут животные и как называется их жилищ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: белки – в дупле; лиса – в норе; заяц – под кустом. (Построение предложений: белка живет в дупле, лиса живет в норе, заяц живет под кустом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Да, правильно ребята, молодцы. У каждого животного есть свой дом. А зимой он особенно необходим. Ребята, а вы знаете в лесу есть такая птица которая зимой живет под снегом и ей совсем не холодно. Эту птицу зовут тетерев. Охотник в лесу пройдет и даже не заметит ее. В солнечный день, когда  пригревает солнце и становится теплее, то из-под снега тетерев вылетает. Это незабываемое зрелище, было поле белое, пустое и вдруг все в птица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мы сегодня встретили несколько животных, а остальные спрятались. Как вы думаете,  можем ли мы в лесу зимой встретить следы медведя? Почему? Да, медведь зимой спит в берлоге. Но сейчас уже конец зимы. Последний зимний месяц (февраль). И медведи в берлоге уже не спят. Знаете почему? У них появляются медвежата. Раз мы не увидели медведя в лесу, мы сделаем медвежонка сами из ниток и ткани. Давайте разомнем пальчики:</w:t>
      </w:r>
    </w:p>
    <w:p>
      <w:pPr>
        <w:pStyle w:val="Style15"/>
        <w:ind w:left="0" w:hanging="0"/>
        <w:jc w:val="both"/>
        <w:rPr/>
      </w:pPr>
      <w:r>
        <w:rPr/>
        <w:t xml:space="preserve">Физ.минутка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25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кие животные водятся в ле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довательно соединить пальцы правой руки с больш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есь увидеть можешь ты волка и ли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довательно соединить пальцы левой руки с больш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а и медведя белку и еж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ить пальцы правой руки с больш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чет всех надежно лесная тиш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ить пальцем левой руки с больш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о зимой в ле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ки обеих рук прижать друг к друг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лко бедную ли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 ладошки поставить на ребро, внутрь ладоши сгибаем и поднимаем ввер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ко-рыжая 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имать, разжимать пальцы в кулаки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азу на снегу вид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тянуть руки вперед раскрытыми ладошами вверх.</w:t>
            </w:r>
          </w:p>
        </w:tc>
      </w:tr>
    </w:tbl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лисы в лесу глухом есть нора – надежный до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готовы?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бята, вспомните как нужно сесть, чтобы не портилась ваша осанка: нужно сесть ровно, локти на стол ставить не стоит, спина ровно по стулу. Посмотрите, чтобы вам не мешали волосы, ведь это портит зрение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ем идет объяснение приема работы (с кисточкой, клеем, нитки, ткань, ориентир, лист бумаги).</w:t>
      </w:r>
    </w:p>
    <w:p>
      <w:pPr>
        <w:pStyle w:val="Style15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вершения аппликации идет оценка детьми результата своей деятельности.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3:00Z</dcterms:created>
  <dc:creator>ds</dc:creator>
  <dc:description/>
  <cp:keywords/>
  <dc:language>en-US</dc:language>
  <cp:lastModifiedBy>Светлана</cp:lastModifiedBy>
  <cp:lastPrinted>2013-02-25T12:25:00Z</cp:lastPrinted>
  <dcterms:modified xsi:type="dcterms:W3CDTF">2013-02-25T08:26:00Z</dcterms:modified>
  <cp:revision>3</cp:revision>
  <dc:subject/>
  <dc:title/>
</cp:coreProperties>
</file>