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744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лечения по физической культуре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44"/>
          <w:szCs w:val="44"/>
        </w:rPr>
        <w:t>на тему</w:t>
      </w: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«Путешествие за волшебным зеркальцем»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угачёва Т.С.,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К</w:t>
      </w:r>
    </w:p>
    <w:p>
      <w:pPr>
        <w:pStyle w:val="Normal"/>
        <w:tabs>
          <w:tab w:val="clear" w:pos="708"/>
          <w:tab w:val="left" w:pos="5430" w:leader="none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8200" cy="297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550" w:leader="none"/>
        </w:tabs>
        <w:jc w:val="center"/>
        <w:rPr/>
      </w:pPr>
      <w:r>
        <w:rPr/>
        <w:t>г.Усолье-Сибирское</w:t>
      </w:r>
    </w:p>
    <w:p>
      <w:pPr>
        <w:pStyle w:val="Normal"/>
        <w:tabs>
          <w:tab w:val="clear" w:pos="708"/>
          <w:tab w:val="left" w:pos="5430" w:leader="none"/>
          <w:tab w:val="left" w:pos="5550" w:leader="none"/>
        </w:tabs>
        <w:jc w:val="center"/>
        <w:rPr/>
      </w:pPr>
      <w:r>
        <w:rPr/>
        <w:t>12.10. 2009 г.</w:t>
      </w:r>
    </w:p>
    <w:p>
      <w:pPr>
        <w:pStyle w:val="Normal"/>
        <w:tabs>
          <w:tab w:val="clear" w:pos="708"/>
          <w:tab w:val="left" w:pos="5430" w:leader="none"/>
          <w:tab w:val="left" w:pos="55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шествие  за  волшебным зеркаль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ического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детского организма, укрепление связочно-мышечного аппарата, сердечно-сосудистой и дыхательной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еселого и праздничного настроения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основных видов движений, спортивных упражнений и игро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в детях воображения, фантазии, умения самовыражаться, перевоплощаться в сказочный образ, испытывать радость от физических упражнений, освобождаться от чувства тревожности, страха, неуверенности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физические и нравственно-волевые качества, быстроту реакции и мышления, находчивость и внимание, выдержку и смека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много сказок 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ть на свете нам нельзя без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может все случиться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казка –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а в двери к нам стуч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гостю: «За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расскажу вам сказку. В тридесятом царстве, в тридевятом государстве жила-была Царевна. И все у нее было: и дворец прекрасный, и платья – наряды всякие, и конфеты-пряники. Только невеселая была эта Царевна. Плакала и рыдала она  целыми днями, а звали ее  Царевна Несмеяна.</w:t>
      </w:r>
    </w:p>
    <w:p>
      <w:pPr>
        <w:pStyle w:val="Normal"/>
        <w:rPr/>
      </w:pPr>
      <w:r>
        <w:rPr/>
        <w:t>Появляется Царевна Несмеяна, плачет, причи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я руки мыть, не хочу я к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я буду ныть, никого не сл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все кричу? Вам какое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я не хочу! Все мне надое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йся, слез не надо, улыбайся веселей. Давайте ребята развеселим Несмеяну  веселым танцем</w:t>
      </w:r>
    </w:p>
    <w:p>
      <w:pPr>
        <w:pStyle w:val="Normal"/>
        <w:rPr/>
      </w:pPr>
      <w:r>
        <w:rPr/>
        <w:t>Дети танцуют «Разноцветные стекля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я здесь играть, не хочу я танцевать!</w:t>
      </w:r>
    </w:p>
    <w:p>
      <w:pPr>
        <w:pStyle w:val="Normal"/>
        <w:rPr/>
      </w:pPr>
      <w:r>
        <w:rPr>
          <w:sz w:val="28"/>
          <w:szCs w:val="28"/>
        </w:rPr>
        <w:t xml:space="preserve">Буду плакать, и рыдать и Емелю вспоминать! </w:t>
      </w:r>
      <w:r>
        <w:rPr/>
        <w:t>(плач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зовем Емелю (дети зовут Емелю)</w:t>
      </w:r>
    </w:p>
    <w:p>
      <w:pPr>
        <w:pStyle w:val="Normal"/>
        <w:rPr/>
      </w:pPr>
      <w:r>
        <w:rPr/>
        <w:t>Заходит Е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Емеля,  выручай, выходи вперед смелее, рассмеши ее скор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не охо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как помочь Несмеяне. Надо попросить  Емелю, чтобы он позвал щуку на помощь. Емелюшка, ну, пожалуйста, позови свою щуку, а мы тебе петушка  сахарного подари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ак уж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щучьему велению, по моему хот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, щука помогай, Несмеяну выручай!</w:t>
      </w:r>
    </w:p>
    <w:p>
      <w:pPr>
        <w:pStyle w:val="Normal"/>
        <w:rPr/>
      </w:pPr>
      <w:r>
        <w:rPr/>
        <w:t>Звучит голос щ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знаю, что надо делать. Идите по тропинке до Страны Сказок и исполните все задания, а за это вам дадут волшебное зеркальце. Посмотрит в него Несмеяна  и сразу расколдуется, снова станет веселой. А чтобы вам не заблудиться, возьмите с собой карту-грамоту. Только вот не знаю, справитесь ли, испытания трудные? Счастливого пути, А ты, Емелюшка, помоги уж ребятам.</w:t>
      </w:r>
    </w:p>
    <w:p>
      <w:pPr>
        <w:pStyle w:val="Normal"/>
        <w:rPr/>
      </w:pPr>
      <w:r>
        <w:rPr/>
        <w:t>Под музыку дети идут по залу, подходят к дереву, под ним стоит «короб с пирож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б с пирожками! В какую сказку мы попали?  </w:t>
      </w:r>
      <w:r>
        <w:rPr/>
        <w:t>(«Маша и медведь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 xml:space="preserve"> </w:t>
      </w:r>
      <w:r>
        <w:rPr/>
        <w:t>(смотрит в кар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альше нам пойти, нужно все пирожки из короба в  корзинки перенести.</w:t>
      </w:r>
    </w:p>
    <w:p>
      <w:pPr>
        <w:pStyle w:val="Normal"/>
        <w:rPr/>
      </w:pPr>
      <w:r>
        <w:rPr>
          <w:b/>
          <w:sz w:val="28"/>
          <w:szCs w:val="28"/>
        </w:rPr>
        <w:t>1. Игра «Кто быстрее перенесет пирожки»</w:t>
      </w:r>
      <w:r>
        <w:rPr>
          <w:sz w:val="28"/>
          <w:szCs w:val="28"/>
        </w:rPr>
        <w:t xml:space="preserve"> (дети делятся на две команды)</w:t>
      </w:r>
    </w:p>
    <w:p>
      <w:pPr>
        <w:pStyle w:val="Normal"/>
        <w:rPr/>
      </w:pPr>
      <w:r>
        <w:rPr/>
        <w:t>Емеля хвалит все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Смотрите на дне короба осколок зеркала, давайте возьмем его с собой.</w:t>
      </w:r>
    </w:p>
    <w:p>
      <w:pPr>
        <w:pStyle w:val="Normal"/>
        <w:rPr/>
      </w:pPr>
      <w:r>
        <w:rPr/>
        <w:t>Идут дальше. Подходят к шапке Дед Мор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шапку потерял, надо ее обязательно вер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же шапка Дед Мороза из сказки «Морозко», щука поможет ее вернуть, а в шапке то осколок зеркальца, возьмем и его, авось пригодится.  А вы знаете игру про Дед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дул Дед Мороз воздухом моро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закружились ледяные звез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л. Нар. игра «Дед Мороз (3-4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Normal"/>
        <w:rPr/>
      </w:pPr>
      <w:r>
        <w:rPr>
          <w:sz w:val="28"/>
          <w:szCs w:val="28"/>
        </w:rPr>
        <w:t>В путь дорогу пора  идти.</w:t>
      </w:r>
    </w:p>
    <w:p>
      <w:pPr>
        <w:pStyle w:val="Normal"/>
        <w:rPr/>
      </w:pPr>
      <w:r>
        <w:rPr/>
        <w:t xml:space="preserve">Вбегает Баба Я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фрл-Чуфр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м духом пах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Почему? Ничего я не пойм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Бабушка Яга. Идем с ребятами в страну сказок за волшебным зеркальцем для Несмея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меня не позвали, почему проигнорировали? 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ем же ты поможешь? Что ты умеешь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! Знаешь, какие у меня гуси-лебеди! Все что хочешь, най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сколок какого-то зеркальца нашли, отдам вам, если меня обыгра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Баба Яга» (5-6 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ой, ус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а? Расскажи нам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делаешь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занимаешься? Водою закаляеш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занимаюсь, занимаюсь,занимаюсь  (хватается за спину.) Ой, закаляюсь, закаляюсь, закаляюсь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ебята споем яге как мы занимаемся, да закаляе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Физ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йте свой осколок, да ступайте по добру, по здор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Normal"/>
        <w:rPr/>
      </w:pPr>
      <w:r>
        <w:rPr>
          <w:sz w:val="28"/>
          <w:szCs w:val="28"/>
        </w:rPr>
        <w:t>Ребята, а в карте говорится о хитрой лисе.  В какой же сказке живет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числяю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 игру, в которой живет лиса?</w:t>
      </w:r>
    </w:p>
    <w:p>
      <w:pPr>
        <w:pStyle w:val="Normal"/>
        <w:rPr/>
      </w:pPr>
      <w:r>
        <w:rPr>
          <w:b/>
          <w:sz w:val="28"/>
          <w:szCs w:val="28"/>
        </w:rPr>
        <w:t>4. П/и «Хитрая лиса» (3-4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и у лисы был осколок, да она его спрятала.</w:t>
      </w:r>
    </w:p>
    <w:p>
      <w:pPr>
        <w:pStyle w:val="Normal"/>
        <w:rPr/>
      </w:pPr>
      <w:r>
        <w:rPr/>
        <w:t>Ищут осколок и наход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льше дорога через болото, кто же в нем может жить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через него перебр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 кочкам перепрыгнем, через болото две тропинки ведут, разделимся на две команды, одна из них обязательно осколок найдет</w:t>
      </w:r>
    </w:p>
    <w:p>
      <w:pPr>
        <w:pStyle w:val="Normal"/>
        <w:rPr/>
      </w:pPr>
      <w:r>
        <w:rPr>
          <w:b/>
          <w:sz w:val="28"/>
          <w:szCs w:val="28"/>
        </w:rPr>
        <w:t>5. Игра «Перейдем через боло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о, перешли болото и оказались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арта-грамота,  это же зерк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еяна, посмотри! (дает зеркал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я крас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я счастл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ь больше я н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сть – тоску я позабу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 вами я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и играть!</w:t>
      </w:r>
    </w:p>
    <w:p>
      <w:pPr>
        <w:pStyle w:val="Normal"/>
        <w:rPr>
          <w:b/>
          <w:b/>
        </w:rPr>
      </w:pPr>
      <w:r>
        <w:rPr>
          <w:b/>
        </w:rPr>
        <w:t>Все танц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чается время волшебных мину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ругие в дорогу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едлить нельзя, я должна торо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, всем друзья, уж пора расх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яться вам желаю и умнеть.  И весь год не болеть!</w:t>
      </w:r>
    </w:p>
    <w:p>
      <w:pPr>
        <w:pStyle w:val="Normal"/>
        <w:rPr/>
      </w:pPr>
      <w:r>
        <w:rPr>
          <w:b/>
          <w:sz w:val="28"/>
          <w:szCs w:val="28"/>
        </w:rPr>
        <w:t>Прощаются и выходят из з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сахарный, короб, пирожки (20 шт.), корзинка (2 шт.), куб (2 шт.), конус (2 шт.), дерево, шапка Дед Мороза, шапочка лисы, м. обруч (10 шт.), карта-зеркало, осколки зеркала (5 шт.), магнитофон, микр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, Емеля, Баба Яга, Несмеяна</w:t>
      </w:r>
    </w:p>
    <w:p>
      <w:pPr>
        <w:pStyle w:val="Normal"/>
        <w:tabs>
          <w:tab w:val="clear" w:pos="708"/>
          <w:tab w:val="left" w:pos="5430" w:leader="none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40:00Z</dcterms:created>
  <dc:creator>User</dc:creator>
  <dc:description/>
  <cp:keywords/>
  <dc:language>en-US</dc:language>
  <cp:lastModifiedBy>МДОУ ДС КВ №38</cp:lastModifiedBy>
  <cp:lastPrinted>2009-12-15T05:16:00Z</cp:lastPrinted>
  <dcterms:modified xsi:type="dcterms:W3CDTF">2014-03-12T01:24:00Z</dcterms:modified>
  <cp:revision>13</cp:revision>
  <dc:subject/>
  <dc:title/>
</cp:coreProperties>
</file>