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22377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лечения по физической куль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 «Остров сокровищ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угачёва Т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структор по Ф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чи: Способствовать развитию ловкости, быстроты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ширять у детей представления и знания о многооб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ических и спортивн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взаимопонимание, смелость в преодолении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спортивный зал (в костюмах индейцев). Садятся у «костр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ждь (ведущий):</w:t>
      </w:r>
      <w:r>
        <w:rPr>
          <w:sz w:val="28"/>
          <w:szCs w:val="28"/>
        </w:rPr>
        <w:t xml:space="preserve"> Мои братья и сестры, хочу  поведать вам о тайне нашего острова. Это было много лет назад, так давно, когда  вас еще не было на свете.  К нам на  остров прибыл корабль с людьми, мы приняли их как братьев, дали им кров, пищу, но они обманули нас, привезли краденые сокровища и выкрали наши. Только благодаря твоему отцу, Соколиный  глаз, им не удалось его вывести, ваши отцы: Смелый Буйвол, Быстрый Олень, Кроткая  Лань, Звонкий Ручеек – спрятали  сокровища в тайной пещере, пока твой отец, Хитрый Лис, и ваши отцы Мудрая Змея  и Стремительный Орел, уводили этих людей  вглубь нашего Острова. Пришло время, когда я могу показать вам эту пещеру. Но, что это, кажется,  я слышу чужие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шум моря, голо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ля! Земля! Вижу землю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эр, а это земля, не тот ли остров, который мы ищ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ерпите, дружище, еще немного и клад будет наш! Ха-ха-х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жд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, явно, слышу  голоса бледнолицых и эти голоса  мне знакомы. Нужно проверить, ступа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друг за другом, на носочках («узкая тропинка»), на пятках («горячий песок»), с высоким подниманием бедра («по высокой траве»), прыжками на двух ногах («ямки»), ползание на низкий четвереньках («пещера-грот»), крадучись («подошли близк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они, нужно спрятаться (прячутся за ширму).</w:t>
      </w:r>
    </w:p>
    <w:p>
      <w:pPr>
        <w:pStyle w:val="Normal"/>
        <w:rPr/>
      </w:pPr>
      <w:r>
        <w:rPr>
          <w:b/>
          <w:sz w:val="28"/>
          <w:szCs w:val="28"/>
        </w:rPr>
        <w:t>Появляются на острове пираты (взрослы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лли! Смотри, я вижу огонь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к! Может, мы сделаем привал, а то люди наши проделали большой путь в поисках клада! Гром и молни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! Верно! Давайте присядем, разложим карту и посмотрим, не сбились ли мы с 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у «костра», рассматривают кар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сяча чертей! Идем в правильном направлении, мы почти у цели! Клад должен быть где-то здес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жди, Билли, не рано ли радуешься? А индей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лышу крадущиеся шаги краснокожих. Индей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кивают индейцы (с крикам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 индейцев</w:t>
      </w:r>
    </w:p>
    <w:p>
      <w:pPr>
        <w:pStyle w:val="Normal"/>
        <w:rPr/>
      </w:pPr>
      <w:r>
        <w:rPr>
          <w:b/>
          <w:sz w:val="28"/>
          <w:szCs w:val="28"/>
        </w:rPr>
        <w:t>Индеец:</w:t>
      </w:r>
      <w:r>
        <w:rPr>
          <w:sz w:val="28"/>
          <w:szCs w:val="28"/>
        </w:rPr>
        <w:t xml:space="preserve"> Я, Смелый Буйвол, слышал, что бледнолицый произнес слова кла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еец:</w:t>
      </w:r>
      <w:r>
        <w:rPr>
          <w:sz w:val="28"/>
          <w:szCs w:val="28"/>
        </w:rPr>
        <w:t xml:space="preserve"> Я, Зоркий глаз, говорю вам, что это Земля наших предков.</w:t>
      </w:r>
    </w:p>
    <w:p>
      <w:pPr>
        <w:pStyle w:val="Normal"/>
        <w:rPr/>
      </w:pPr>
      <w:r>
        <w:rPr>
          <w:b/>
          <w:sz w:val="28"/>
          <w:szCs w:val="28"/>
        </w:rPr>
        <w:t>Индеец:</w:t>
      </w:r>
      <w:r>
        <w:rPr>
          <w:sz w:val="28"/>
          <w:szCs w:val="28"/>
        </w:rPr>
        <w:t xml:space="preserve">  Я, Мудрая Змея, говорю вам, что все, что находится,  на этой земле принадлежит моему народу!</w:t>
      </w:r>
    </w:p>
    <w:p>
      <w:pPr>
        <w:pStyle w:val="Normal"/>
        <w:rPr/>
      </w:pPr>
      <w:r>
        <w:rPr>
          <w:b/>
          <w:sz w:val="28"/>
          <w:szCs w:val="28"/>
        </w:rPr>
        <w:t>Все кричат:</w:t>
      </w:r>
      <w:r>
        <w:rPr>
          <w:sz w:val="28"/>
          <w:szCs w:val="28"/>
        </w:rPr>
        <w:t xml:space="preserve"> Наш клад! Наш клад!</w:t>
      </w:r>
    </w:p>
    <w:p>
      <w:pPr>
        <w:pStyle w:val="Normal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Но это сокровища старого Флинта!</w:t>
      </w:r>
    </w:p>
    <w:p>
      <w:pPr>
        <w:pStyle w:val="Normal"/>
        <w:rPr/>
      </w:pPr>
      <w:r>
        <w:rPr>
          <w:b/>
          <w:sz w:val="28"/>
          <w:szCs w:val="28"/>
        </w:rPr>
        <w:t>Индеец:</w:t>
      </w:r>
      <w:r>
        <w:rPr>
          <w:sz w:val="28"/>
          <w:szCs w:val="28"/>
        </w:rPr>
        <w:t xml:space="preserve"> Но эти сокровища награбленные!</w:t>
      </w:r>
    </w:p>
    <w:p>
      <w:pPr>
        <w:pStyle w:val="Normal"/>
        <w:rPr/>
      </w:pPr>
      <w:r>
        <w:rPr>
          <w:b/>
          <w:sz w:val="28"/>
          <w:szCs w:val="28"/>
        </w:rPr>
        <w:t>Все кричат</w:t>
      </w:r>
      <w:r>
        <w:rPr>
          <w:sz w:val="28"/>
          <w:szCs w:val="28"/>
        </w:rPr>
        <w:t>: Наш клад! Наш кла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Это бесконечный спор, который мы так просто не разрешим, Давайте сделаем так. Пусть этот клад достанется тому, кто победит в честной и справедливой борьбе. У нас две команды: индейцы и пираты. Пусть эти бледнолицы братья (зрители) рассудят нас. Выбрать надо совет мудрейших (выборы).</w:t>
      </w:r>
    </w:p>
    <w:p>
      <w:pPr>
        <w:pStyle w:val="Normal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А, сейчас произнесите клятву (все встают на кол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ликое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ц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тель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юсь к т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ди наш спор, дай силы для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янусь состязаться ч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Я хочу посмотреть, насколько вы ловки, гибки и зорки. Перед вами две тропинки, по которым может проползти только змея, они так и называются «змеиные тропы». Если можете проползти, не задев ни одного ядовитого растения, тогда я поверю, что вы достойны, бороться за сокровище Острова. Но это не все в конце тропы, вам нужно поразить льва. По поему сигналу вы начинаете. И так готовы? Удар в бубе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1. «Змеиная тропа»</w:t>
      </w:r>
      <w:r>
        <w:rPr>
          <w:sz w:val="28"/>
          <w:szCs w:val="28"/>
        </w:rPr>
        <w:t xml:space="preserve"> (ползание по-пластунски «змейкой), метание мячей в цель («льв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Что скажет совет мудрей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дь:  Каждый житель нашего Острова может укротить дикого мустанга. Я хочу посмотреть, как это сделаете вы. Ваша задача проскакать на лошади и набросить аркан на мустанга. Выбирайте себе лошадей, зануздайте их, чтобы не выпасть из седл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2. «Укрощение мустанга»</w:t>
      </w:r>
      <w:r>
        <w:rPr>
          <w:sz w:val="28"/>
          <w:szCs w:val="28"/>
        </w:rPr>
        <w:t xml:space="preserve"> (проскакать на хоп. мяче «лошади» и набросить м. обруч «аркан» на «мустанг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дрейших</w:t>
      </w:r>
    </w:p>
    <w:p>
      <w:pPr>
        <w:pStyle w:val="Normal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Хочу узнать, насколько сильны вожди ваших отрядов. Да будет вам  известно, что борьбой «назабо» владеет каждый островитянин с самого раннего детства. Я вызываю вождей ваших отрядов на боевую площадку. Каждый получит  по орудию, которое нужно для борьбы. Вам нужно сразить противника с закрытыми глазами. Сигналом к бою послужит удар в бубен, закончится бой так же ударом в буб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3. Борьба «назабо»</w:t>
      </w:r>
      <w:r>
        <w:rPr>
          <w:sz w:val="28"/>
          <w:szCs w:val="28"/>
        </w:rPr>
        <w:t xml:space="preserve"> (комический бокс с завязанными глазами).</w:t>
      </w:r>
    </w:p>
    <w:p>
      <w:pPr>
        <w:pStyle w:val="Normal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Вижу, вы немного подустали, но неподалеку от верховьев Красной реки есть сады, в которых можно подкрепиться, там растут плоды, съев, которые сразу почувствуешь себя сильным и бодрым. Но река дикая и коварная. Облегчить вам путь помогут гау-гау (ласты или поролон). Необходимо одев гау-гау  пройти по реки и съесть плод, не дотрагиваясь до него руками, иначе он потеряет  волшебную силу.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4. «Коварная река»</w:t>
      </w:r>
      <w:r>
        <w:rPr>
          <w:sz w:val="28"/>
          <w:szCs w:val="28"/>
        </w:rPr>
        <w:t xml:space="preserve"> (бег в ластах, съесть виноградину или кусочек фрукта без помощи рук).</w:t>
      </w:r>
    </w:p>
    <w:p>
      <w:pPr>
        <w:pStyle w:val="Normal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Пришло время поохотиться. На нашем острове бродит много диких обезьян, посмотрим в каком отряде самые ловкие стре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Охота на обезья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дрейших</w:t>
      </w:r>
    </w:p>
    <w:p>
      <w:pPr>
        <w:pStyle w:val="Normal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На нашем Острове, мало пресной воды, путь к ней очень опасен, по узкому ущелью. Чей отряд больше принесет воды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6 «Пресная вода»</w:t>
      </w:r>
      <w:r>
        <w:rPr>
          <w:sz w:val="28"/>
          <w:szCs w:val="28"/>
        </w:rPr>
        <w:t xml:space="preserve"> (ходьба  по канату, нести воду в скорлупе грецкого орех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дрейш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Мы островитяне, дети природы, умеем принимать образ любого животного.  А доступно ли вам это, бледнолицы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«Превращение»</w:t>
      </w:r>
      <w:r>
        <w:rPr>
          <w:sz w:val="28"/>
          <w:szCs w:val="28"/>
        </w:rPr>
        <w:t xml:space="preserve"> (хитрый лис, гордый олень, пугливый заяц, злобный кабан, коварный крокодил, мартышка, маленький суслик, орел, дельфин, ласточ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Мои отважные братья, остался еще один переход и мы у цели. Но он самый опасный и труд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8. Эстафета</w:t>
      </w:r>
      <w:r>
        <w:rPr>
          <w:sz w:val="28"/>
          <w:szCs w:val="28"/>
        </w:rPr>
        <w:t xml:space="preserve"> (пробежать по скамейке, пролезть в тоннель, перепрыгнуть через кубики)</w:t>
      </w:r>
    </w:p>
    <w:p>
      <w:pPr>
        <w:pStyle w:val="Normal"/>
        <w:rPr/>
      </w:pPr>
      <w:r>
        <w:rPr>
          <w:b/>
          <w:sz w:val="28"/>
          <w:szCs w:val="28"/>
        </w:rPr>
        <w:t>Итоги. Слово мудрейшим (клад достается сильнейши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За время состязаний мы успели привыкнуть друг к другу, они  (проигравшие), сражались с вами на равных, делили все испытания. Мы не можем допустить, чтобы клад достался только нашему племени, мы решили поделиться с вами сокровищами. Пусть буде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 мудрейших обитатели нашего Острова единосердечно даруют банановый венок за справедливость и мудрые решения, титул почетных островит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ех участников наших состязаний приглашаю для исполнения ритуального танца. Слова и музыка прибыли из далекой  и неведомой нам страны, которая зовется загадочная Ро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етство»</w:t>
      </w:r>
    </w:p>
    <w:p>
      <w:pPr>
        <w:pStyle w:val="Normal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Благодарим, всех кто посетил наш Ос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Бубен, гантели (10 шт.), игрушка лев, б. куб (5 шт.), м. мяч (16 шт.), б. куб «огонь», м. обруч (16 шт.), фит. бол (2 шт.), «лошадь» (прикрепленная к кубику), перчатки боксерские (2 пары), косынки (2 шт.), ласты или поролон (2 пары), тарелки с виноградинками по 8 шт. (2 шт.), м. мячи (5 шт.),  канат (2 шт.), ореховые скорлупки (2 шт.),  стакан прозрачный (2 шт.), емкость с подкрашенной водой (2 шт.), тоннель (2 шт.), 10 кирпичиков (модулей) скамейки (2 шт.), карта, банановый венок, аудиозапись («Море», «Детство»), микро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9:00Z</dcterms:created>
  <dc:creator>User</dc:creator>
  <dc:description/>
  <cp:keywords/>
  <dc:language>en-US</dc:language>
  <cp:lastModifiedBy>Loner-XP</cp:lastModifiedBy>
  <dcterms:modified xsi:type="dcterms:W3CDTF">2014-03-12T13:29:00Z</dcterms:modified>
  <cp:revision>11</cp:revision>
  <dc:subject/>
  <dc:title/>
</cp:coreProperties>
</file>