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нспект физкультурного праздни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еселые старт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Участники: дети подготовительной группы, первоклассники и десятиклассники школы №17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инструктор по ФК Пугачева Т.С.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дата проведения: 4мая 2008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Веселые старт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е спортивное развлечение дошколят и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готовительная к школе группа и старшеклассн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пособствовать приобщению детей к физической культуре и спорту. Закреплять двигательные умения и навыки, развивать двигательные качества (быстроту, ловкос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мыслительные проце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проявлять настойчивость, целеустремленность, самостоятельность, смелость, упорство, выдержку,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чувство коллективизма, дружбы, уважительное отношение к сопер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й: Добрый день дорогие друзья! Приглашаем вас на наш стадион, на веселые старты, на которых будут состязаться две команды. Команда Лимоны и команда Искорки (команды по 12 человек – 6 детей младшего возраста и 6 десятиклассников: 6 п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е команды под марш заходят в зал и выстраиваются в две шере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льщики приветствуют команды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ются жюри, судьи.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тствие команд, жюри.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Команда – Лимон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Девиз: Полезен  при простуде он, питателен и свеж.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гда дают его  - не морщийся, а ешь.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Жюри: Ой, жюри, жюри, вы нам нравитесь!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судите лишний приз, не раскаетесь.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Кричалка: Лимон – чемпион,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беждает только он.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н полезный и прекрасный 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соперников опасный.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Болельщикам: Вы болейте за лимон – победит только он,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кто будет против нас, брызнем кислотою в глаз.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й: В старину, в античном мире, 25 веков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не жили в мире, шел войной на брата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мудрейшие решили: ссоры вечные страш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но в смелости и силе состязаться без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в Олимпию прибудет, кто отважен и си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сражений мирных будет полем боя стад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 нашем поле сражений победит достой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Первый этап наших соревнований на вынослив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Ядро барона Мюнхаузен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ая пара участников, зажав мяч между ног, прыгает до кегли и оставляет там мяч. Возвращается бегом. Вторая добегает до кегли, берет мяч, зажимает между ног и возвращается прыжками на место. Передает мяч следующим  игрокам  из своей коман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Мячи аккуратно класть возле своей кегли, сохраняя дисциплину в командах, за линию старта не выбегать, раньше времени, только тогда когда ваш игрок пересечет ее и передаст вам мя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Второе состязание: чья команда самая быстра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ч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каждой команды встают по двое: первый наездник, второй - лош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ездник набрасывает на лошадь скакалку и держится за ее ручки. По сигналу бегут до кегли и возвращаются к своей команде, передают скакалку следующей па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) Третий этап на ловкость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олка, нитка, узел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ва участника. впереди стоящий  (иголка) берет ленту, стоящий сзади берется за другой конец ленты – он узелок. На пути иголки ставятся разные препятствия (кегли). По сигналу иголка проходит все препятствия, узелок должен следовать за ней. Выигрывает команда, которая прошла весь путь, не оторвавшись и не запутавш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) Четвертое испытание на взаимопонимание и взаимовыручк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бы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ве пары. Играющие встают спиной друг к другу парами, сцепляются руками за локти, двигаются до определенного места и возвращаются бегом взявшись за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Пятое испытание на смекалку, сообразительность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курс капитанов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нужны нам ум, смекалка, а не мяч и не скакал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х! Спортивный марафон! 42 секунды 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Как называются элементы акробатики и танцевальные упражнения, соединенные вместе и выполняемые под музыку на ковре? (Вольные упражн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Как называется вид спорта, в котором с горы едут на санках? (бобсл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От кого не смог укатиться колоб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Какова марафонская дистанция спортивной ходьбы? (42 км.195м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Как называется сочетания лыжных гонок со стрельбой? (биатл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продолжи: «Идет бычок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Как называется иначе культуризм? (Бодибилдин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Как перевести слово «атлетика»? (борьб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Что случится с вороной через 3 года? (ей пойдет четверты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) Какова продолжительность зимних Олимпийских  игр? (10 дне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)Как выглядит олимпийский флаг? (белое полотнище с пятью переплетенными кольц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)Сколько игроков в баскетбольной команде? (5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) Что означают разноцветные кольца на флаге Олимпийских игр? (5 частей све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)Как называется борьба на руках? (армрестлинг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) Какие награды вручают олимпийским чемпионам? (Олимпийские меда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Как называется вид спорта, куда входит выполнение упражнений с лентой, скакалкой , мячом, булавой? (Худ. гимнаст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Как называется вид спорта, когда с лыжами на ногах выполняют различные акробатические упражнения? (фристай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Кто в сказке «Теремок» сломал теремо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 Какой вид спорта родился на игр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лимпиады?  (мараф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Где впервые стали играть в шахматы? (инд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продолжи « Мой веселый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Может ли хоккейная команда играть без капитана? (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Как переводится  слово шахматы? (царь уме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У семерых братьев по сестре. Сколько всего сестер? (одн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)Какова продолжительность Летних Олимпийских игр? (15 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)Каков девиз Олимпийских игр? («Быстрее, выше, сильнее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) Сколько игроков в футбольной команде? (11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)Что было изображено на эмблеме игр Московской Олимпиады 1980г. (медве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)Что относится к олимпийской символике? (Олим. флаг, огон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!5)Продолжите девиз Пьера де Кубертена. (Главное – не победа, главное – (участ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Шестое испытание на ответственность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усениц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ждая команда становится в колонну в шахматном порядке. Между колонной протянута скакалка, за которую держатся все участники команды. По сигналу «гусеница» - команда бежит оббегая все препятствия.. Побеждает та команда которая первая добежит к финиш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нимание! Гусеница не должна разрываться, если это произошло все участники должны остановится и ждать когда вся команда воссоединить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Седьмое на меткость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нгур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две пары детей. Один кенгуру, у него на поясе привязана большая сум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й (младший ребенок) встает на ноги взрослому – добегают до мячей, мл. ребенок остается возле них, «кенгуру» добегает до метки -  расстояние между партнерами 1,5 – 2 метра. «Кенгуренок» бросает мячи, а кенгуру пытается поймать их сумкой. Бросив 3 мяча,  они возвращаются к своей команде. За большое количество пойманных мячей присуждаются дополнительные 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Восьмое испытание на самого сильн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лач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два человека от команды: один младшего возраста, один десятиклассник – </w:t>
      </w:r>
      <w:r>
        <w:rPr>
          <w:b/>
          <w:sz w:val="28"/>
          <w:szCs w:val="28"/>
        </w:rPr>
        <w:t>отжим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еретягивание каната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ой – сначала встают младшие дети, за ними старш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Девятая эстафета самая тяжелая и последнее испыт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нтатлон» - «Пент» - пять, «атлон» - борьба – пятиборь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стафет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тачка» - По два участника. Старший берет младшего за голени, а тот, опираясь на кисти рук продвигается вперед до обруч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ав вдвоем в один обруч допрыгать  до стоек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явшись за руки перепрыгнуть через веревку натянутую на высоту 50 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лзуны» - первый игрок принимает положение стойки ноги врозь, второй игрок проползает под ногами первого, затем они меняются местами и так до отмеченной ли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елый человечек» добежать до плаката нарисовать по одной части лица, тела и вернуться к своей команде, взявшись за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веселый удался на слав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думаю, всем он пришелся по нрав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портом дружите, в походы ходите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кука вам будет тогда нипоч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аздник кончаем и вам пожелаем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я, успехов и счастье во всем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, вручаются грамоты приз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Атрибу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кегли – 4 шт.,2 больших мяча, 2 средних, 2 м. обру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скакалки –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2 ленты (2м.), кегли 12-14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секундо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2 сумки, м. мячи – 24-36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кан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 обручей -12шт., стойки для прыжков, скакалка (верев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>фломастеры 4 -пач., круглые белые плакаты -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rPr/>
      </w:pPr>
      <w:r>
        <w:rPr>
          <w:sz w:val="28"/>
          <w:szCs w:val="28"/>
        </w:rPr>
        <w:t>грамоты, медали, сладкие призы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1:16:00Z</dcterms:created>
  <dc:creator>sad1</dc:creator>
  <dc:description/>
  <cp:keywords/>
  <dc:language>en-US</dc:language>
  <cp:lastModifiedBy>МДОУ ДС КВ №38</cp:lastModifiedBy>
  <cp:lastPrinted>2008-05-08T09:45:00Z</cp:lastPrinted>
  <dcterms:modified xsi:type="dcterms:W3CDTF">2014-03-12T01:34:00Z</dcterms:modified>
  <cp:revision>6</cp:revision>
  <dc:subject/>
  <dc:title/>
</cp:coreProperties>
</file>