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900" w:right="-365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ПАРТАМЕНТ ОБРАЗОВАНИЯ ГОРОДА МОСКВЫ</w:t>
      </w:r>
    </w:p>
    <w:p>
      <w:pPr>
        <w:pStyle w:val="Normal"/>
        <w:spacing w:before="0" w:after="200"/>
        <w:ind w:left="-900" w:right="-365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ТОЧНОЕ ОКРУЖНОЕ УПРАВЛЕНИЕ ОБРАЗОВАНИЯ</w:t>
      </w:r>
    </w:p>
    <w:p>
      <w:pPr>
        <w:pStyle w:val="Normal"/>
        <w:spacing w:before="0" w:after="200"/>
        <w:ind w:left="-900" w:right="-365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е бюджетное образовательное учреждение города Москвы</w:t>
      </w:r>
    </w:p>
    <w:p>
      <w:pPr>
        <w:pStyle w:val="Normal"/>
        <w:pBdr>
          <w:bottom w:val="single" w:sz="12" w:space="1" w:color="000000"/>
        </w:pBdr>
        <w:spacing w:before="0" w:after="200"/>
        <w:ind w:left="-900" w:right="-365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ский сад компенсирующего вида №724</w:t>
      </w:r>
    </w:p>
    <w:p>
      <w:pPr>
        <w:pStyle w:val="Normal"/>
        <w:spacing w:before="0" w:after="200"/>
        <w:ind w:left="-900" w:right="-365" w:hanging="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>111401, Москва, ул. Металлургов, д.16</w:t>
        <w:tab/>
        <w:t xml:space="preserve">                            тел.(495)304-08-72</w:t>
      </w:r>
    </w:p>
    <w:p>
      <w:pPr>
        <w:pStyle w:val="Normal"/>
        <w:spacing w:before="0" w:after="200"/>
        <w:ind w:left="-900" w:right="-365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e-mail: gou724@newmail.ru</w:t>
        <w:tab/>
        <w:tab/>
        <w:t xml:space="preserve">                                             (495)304-03-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sz w:val="96"/>
          <w:szCs w:val="96"/>
          <w:lang w:eastAsia="ru-RU"/>
        </w:rPr>
      </w:pPr>
      <w:r>
        <w:rPr>
          <w:rFonts w:cs="Monotype Corsiva" w:ascii="Monotype Corsiva" w:hAnsi="Monotype Corsiva"/>
          <w:b/>
          <w:bCs/>
          <w:sz w:val="96"/>
          <w:szCs w:val="96"/>
          <w:lang w:eastAsia="ru-RU"/>
        </w:rPr>
        <w:t xml:space="preserve">Неделя зимней игр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 xml:space="preserve">проводится 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 xml:space="preserve">с ___ февраля по ___ февраля 20__ го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ru-RU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ru-RU"/>
        </w:rPr>
        <w:t>в старшей группе №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>Воспитатель групп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>Куракина О.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>Цель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: активизация самостоятельной деятельности детей с нарушением зрения в процессе игры, оказывающей большое значение для их физического и психического развития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асширять представления о том, как нужно жить человеку, чтобы не вредить себе и окружающей приро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одолжать знакомить детей со спортивными играми и упражн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азвивать интерес к физической культуре и спорту, дать представление о «Зимней Олимпиад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азвивать зрительное восприятие, координацию и ориентировку в простран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азвивать у детей потребность к активному участию в коллективных играх, развлечен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редварительная организационная работа  педагогов и родит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ланирование и разработка плана недели зимней иг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азработка сценариев мероприятий каждого д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рганизация  физкультурно-оздоровительного досу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дготовка и разметка участка, изготовление сувениров и призов для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ru-RU"/>
        </w:rPr>
        <w:t>Неделя зимней игры в старшей группе №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528"/>
        <w:gridCol w:w="2641"/>
        <w:gridCol w:w="3132"/>
        <w:gridCol w:w="2565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eastAsia="ru-RU"/>
              </w:rPr>
              <w:t>День недел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eastAsia="ru-RU"/>
              </w:rPr>
              <w:t>Предварительная рабо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eastAsia="ru-RU"/>
              </w:rPr>
              <w:t xml:space="preserve">Содержание мероприятий и иг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eastAsia="ru-RU"/>
              </w:rPr>
              <w:t>с детьм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eastAsia="ru-RU"/>
              </w:rPr>
              <w:t xml:space="preserve">Рекомендации родителям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eastAsia="ru-RU"/>
              </w:rPr>
              <w:t>Методическая работ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плана оформления участка для проведения «Недели зимней игры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формление участка силами родителей и воспитателей (расчистка дорожек и площадки для подвижных игр, строительство снежных фигур для «полосы препятствий» и ориентировки в пространстве и т.д.).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ы строители»: организация коллективной деятельности по оформлению участка для проведения подвижных иг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-развлечения со снегом «Построй снеговика», «Самая большая пирамидка» и д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лечение «Кто мороза не боится?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рисунка «Зимние забавы» (с детьм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нь консультаций: «Закаливающие мероприятия в зимний период»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оставление фотоматериалов по оформлению участка для проведения зимней прогулки.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бор дидактических игр на зимнюю темати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планов консультаций для родителей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рисунка «Зимушка хрустальная вся белым бела…» (акварель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«Зимние виды спорт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гры с элементами спорта «Кто первый?» (лыжи); «Попади в ворота» (эл. хоккея).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«Как познакомить детей с Олимпийским движением?» Консультация «Одежда детей на зимней прогулк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ставка и подборка материлов (фото и видео) «Зимние Олимпиады».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бор материалов для знакомства детей с зимними олимпийскими видами спор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бор занимательных игровых заданий для детей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вигательная деят-ть «Олимпийские надежды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 на прогулке «Как зимуют птицы в городе» (организовать кормление птиц)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призов и медалей для детей. Оформление участ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«Что полезно для детского организма?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для молодых специалистов «Играем на зимней прогулке»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плана для организации наблюдений в природе за сезонными изменениями и птицами. Подбор материалов по созданию граффити и трафаретной печати на снегу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-развлечения с использованием санок и лыж: «Следи за сигналом», «Дружные пары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-эксперименты со снегом и льдом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 совместной деятельности с родителями и детьми «Своими руками»: рассматривание предметов одежды, связанной из шерсти (варежки, носки, свитер, шарф и др.), обучение детей навыкам вязания крючком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кум для педагогов «Витамины на окне»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мотр видео и фотоматериалом о зимних видах спор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знакомительные беседы «Бабушкин сундучок», «Народные куклы»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уем на снегу «Солнечные зайчики» (граффити и трафареты на снегу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утешествие по зимней тропе» (наблюдение и игры на развитие зрительно-двигательной ориентировк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мендации «Проведение выходного дня с детьми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ство с играми на свежем воздухе, посещение музеев и выставок «Ледяных фигур» и т.д., питание детей в зимний период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в м/к «Организация деятельности детей в холодное время год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1134" w:right="1134" w:gutter="0" w:header="0" w:top="1701" w:footer="720" w:bottom="85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40:00Z</dcterms:created>
  <dc:creator>GEG</dc:creator>
  <dc:description/>
  <cp:keywords/>
  <dc:language>en-US</dc:language>
  <cp:lastModifiedBy>Admin</cp:lastModifiedBy>
  <cp:lastPrinted>2012-01-10T14:11:00Z</cp:lastPrinted>
  <dcterms:modified xsi:type="dcterms:W3CDTF">2014-03-11T19:14:00Z</dcterms:modified>
  <cp:revision>44</cp:revision>
  <dc:subject/>
  <dc:title/>
</cp:coreProperties>
</file>