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автор сценария:  инструктор по физической культуре  ДОУ № 74                                         Юрицына Наталья Александровна</w:t>
      </w:r>
    </w:p>
    <w:p>
      <w:pPr>
        <w:pStyle w:val="Heading"/>
        <w:rPr>
          <w:sz w:val="24"/>
        </w:rPr>
      </w:pPr>
      <w:r>
        <w:rPr/>
        <w:t>День защитника Отечест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</w:rPr>
        <w:t>(музыкально- физкультурное развлечение с участием родителей                                     для детей 5-8 лет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2"/>
        <w:rPr/>
      </w:pPr>
      <w:r>
        <w:rPr/>
        <w:t xml:space="preserve">Дети под военный марш входят в зал с флажками  и выстраивают полукруг. </w:t>
      </w:r>
    </w:p>
    <w:p>
      <w:pPr>
        <w:pStyle w:val="2"/>
        <w:rPr/>
      </w:pPr>
      <w:r>
        <w:rPr/>
        <w:t>1-4- левую руку на плечо соседу слева</w:t>
      </w:r>
    </w:p>
    <w:p>
      <w:pPr>
        <w:pStyle w:val="2"/>
        <w:rPr/>
      </w:pPr>
      <w:r>
        <w:rPr/>
        <w:t>5-8-голову вправо</w:t>
      </w:r>
    </w:p>
    <w:p>
      <w:pPr>
        <w:pStyle w:val="2"/>
        <w:rPr/>
      </w:pPr>
      <w:r>
        <w:rPr/>
        <w:t>1-4-голову влево</w:t>
      </w:r>
    </w:p>
    <w:p>
      <w:pPr>
        <w:pStyle w:val="2"/>
        <w:rPr/>
      </w:pPr>
      <w:r>
        <w:rPr/>
        <w:t>5-8-голову прямо</w:t>
      </w:r>
    </w:p>
    <w:p>
      <w:pPr>
        <w:pStyle w:val="2"/>
        <w:rPr/>
      </w:pPr>
      <w:r>
        <w:rPr/>
        <w:t>1-4- руку с флажком вверх</w:t>
      </w:r>
    </w:p>
    <w:p>
      <w:pPr>
        <w:pStyle w:val="2"/>
        <w:rPr/>
      </w:pPr>
      <w:r>
        <w:rPr/>
        <w:t xml:space="preserve">5-8-поворот  через правое плечо на 180, руку с флажком перед грудью </w:t>
      </w:r>
    </w:p>
    <w:p>
      <w:pPr>
        <w:pStyle w:val="2"/>
        <w:rPr/>
      </w:pPr>
      <w:r>
        <w:rPr/>
        <w:t>1-4-поворот через правое плечо на 180, флажок вверх</w:t>
      </w:r>
    </w:p>
    <w:p>
      <w:pPr>
        <w:pStyle w:val="2"/>
        <w:rPr/>
      </w:pPr>
      <w:r>
        <w:rPr/>
        <w:t>5-8- флажок перед грудью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ед:                                День нашей Армии сегодня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И нам уже немало лет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Привет защитникам народа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Российской Армии…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ети:                           Привет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ед: 23 февраля – праздник Армии и Военно-морского флота, а еще этот праздник называют Днем защитника Отечества.</w:t>
      </w:r>
    </w:p>
    <w:p>
      <w:pPr>
        <w:pStyle w:val="Heading3"/>
        <w:rPr>
          <w:sz w:val="24"/>
          <w:szCs w:val="24"/>
        </w:rPr>
      </w:pPr>
      <w:r>
        <w:rPr>
          <w:rFonts w:eastAsia="Bookman Old Style"/>
        </w:rPr>
        <w:t xml:space="preserve"> </w:t>
      </w:r>
      <w:r>
        <w:rPr>
          <w:sz w:val="24"/>
          <w:szCs w:val="24"/>
        </w:rPr>
        <w:t>Дети читают стих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4"/>
        </w:rPr>
        <w:t>Вед: Мы сегодня по порядку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Вышли дружно на зарядку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 xml:space="preserve">И с особым наслаждением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Выполняем упражнения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Упражнения с флажками </w:t>
      </w:r>
      <w:r>
        <w:rPr>
          <w:rFonts w:cs="Bookman Old Style" w:ascii="Bookman Old Style" w:hAnsi="Bookman Old Style"/>
          <w:i/>
          <w:sz w:val="24"/>
        </w:rPr>
        <w:t>под « Спортивное попурри». Садится дети на скамейку, собираем флажки.</w:t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sz w:val="24"/>
        </w:rPr>
        <w:t>Вед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3 февраля поздравляют всех военных, и вообще всех мужчин и мальчиков – бывших и будущих солдат – защитников Родины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Солдаты и командиры Российской Армии охраняют нашу мирную жизнь. Легкой их службу не назовешь. Надо быть сильным, чтобы не уставать, смелым, чтобы не бояться, и умелым, чтобы без ошибок обращаться с оружием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А пока мы еще дошколята. Мы играем и учимся, соревнуемся в ловкости, силе и смекалке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А также смекалку и ловкость покажут родители группы….и  родители  группы….., которых мы очень рады видеть на празднике посвященному Дню защитника Отечества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Судить наше соревнование будет………..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матривание картинок с изображением военных специальностей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4"/>
        </w:rPr>
        <w:t xml:space="preserve">В армии существует </w:t>
      </w:r>
      <w:r>
        <w:rPr>
          <w:rFonts w:cs="Bookman Old Style" w:ascii="Bookman Old Style" w:hAnsi="Bookman Old Style"/>
          <w:b/>
          <w:i/>
          <w:sz w:val="24"/>
        </w:rPr>
        <w:t>4 рода войск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- сухопутные( передвигающие по земле);</w:t>
      </w:r>
    </w:p>
    <w:p>
      <w:pPr>
        <w:pStyle w:val="2"/>
        <w:rPr/>
      </w:pPr>
      <w:r>
        <w:rPr/>
        <w:t>- военно-морские (по воде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- военно-воздушные ( в воздухе);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- космические ( в космосе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</w:rPr>
        <w:t>Ведущий показывает картинку и спрашивает: назовите военную специальность?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ети: Пограничник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ед: сухопутные войска</w:t>
      </w:r>
    </w:p>
    <w:p>
      <w:pPr>
        <w:pStyle w:val="2"/>
        <w:rPr/>
      </w:pPr>
      <w:r>
        <w:rPr/>
        <w:t>Следующая картинка (3-5 шт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звания ( для взрослых) </w:t>
      </w:r>
      <w:r>
        <w:rPr>
          <w:rFonts w:cs="Bookman Old Style" w:ascii="Bookman Old Style" w:hAnsi="Bookman Old Style"/>
          <w:i/>
          <w:sz w:val="24"/>
        </w:rPr>
        <w:t>ведущий показывает погоны со звездами, родители называют зва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«Подъем»  </w:t>
      </w:r>
      <w:r>
        <w:rPr>
          <w:rFonts w:cs="Bookman Old Style" w:ascii="Bookman Old Style" w:hAnsi="Bookman Old Style"/>
          <w:i/>
          <w:sz w:val="24"/>
        </w:rPr>
        <w:t>(коврик, стул, шапки , варежки, пистолет , военный билет,  все по 2 шт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</w:rPr>
        <w:t>По участнику от команд ложится на коврик(спит в казарме). По команде: «Рота подъем!!!» участники встают, одевают сапоги (бахилы), пояс, за пояс военный билет, шапку-ушанку, варежки, и поднимают пистолет вверх. Кто быстрее тот и победитель. Соревнуются  сначала  мальчики,  потом девочки, затем родители.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3.»Перетягивание каната» (</w:t>
      </w:r>
      <w:r>
        <w:rPr>
          <w:rFonts w:cs="Bookman Old Style" w:ascii="Bookman Old Style" w:hAnsi="Bookman Old Style"/>
          <w:i/>
          <w:sz w:val="24"/>
        </w:rPr>
        <w:t>канат, тушенки 2 банки армейской</w:t>
      </w:r>
      <w:r>
        <w:rPr>
          <w:rFonts w:cs="Bookman Old Style" w:ascii="Bookman Old Style" w:hAnsi="Bookman Old Style"/>
          <w:b/>
          <w:i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Участники двух команд встают в 2 шеренги лицом друг к другу и берется за канат. По сигналу перетягивают канат, стараясь достать свою банку тушенки. Мамы и девочки борются за сгущенку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4« Пограничники» </w:t>
      </w:r>
      <w:r>
        <w:rPr>
          <w:rFonts w:cs="Bookman Old Style" w:ascii="Bookman Old Style" w:hAnsi="Bookman Old Style"/>
          <w:i/>
          <w:sz w:val="24"/>
        </w:rPr>
        <w:t>( 2 корзины, одна с маленькими мячами, 3 повязки на глаза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Три пограничника от одной команды встают в шеренгу в центре зала по всей его ширине, надеваются повязки на глаза. Представители второй команды берут по 1 предмету из корзины и пытаются пройти на другую сторону зала и положить предмет в корзину на другой стороне. Пограничники руки в стороны и стараются не пропустить участников второй команды. Подсчитываются количество предметов принесенных за 1 мин той и другой команды. Кто больше тот и победитель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5. песня «Веселый ветер» </w:t>
      </w:r>
      <w:r>
        <w:rPr>
          <w:rFonts w:cs="Bookman Old Style" w:ascii="Bookman Old Style" w:hAnsi="Bookman Old Style"/>
          <w:i/>
          <w:sz w:val="24"/>
        </w:rPr>
        <w:t>куплеты поют родители по предоставленному им тексту , а припев дети</w:t>
      </w:r>
      <w:r>
        <w:rPr>
          <w:rFonts w:cs="Bookman Old Style" w:ascii="Bookman Old Style" w:hAnsi="Bookman Old Style"/>
          <w:b/>
          <w:i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6.  Мяч с отскоком </w:t>
      </w:r>
      <w:r>
        <w:rPr>
          <w:rFonts w:cs="Bookman Old Style" w:ascii="Bookman Old Style" w:hAnsi="Bookman Old Style"/>
          <w:i/>
          <w:sz w:val="24"/>
        </w:rPr>
        <w:t>(корзина, маленькие мячи по кол-ву детей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Участники стоят по кругу с мячом малого размера в руке. В центре круга на расстоянии  2 м от детей корзина. По сигналу Первый участник команды бросает мяч о пол так, чтобы после отскока он попал в корзину. Следующий участник делает тоже самое  и т. д. Чья команда больше забросит мячей в корзину, та и победитель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7. Вышибалы  </w:t>
      </w:r>
      <w:r>
        <w:rPr>
          <w:rFonts w:cs="Bookman Old Style" w:ascii="Bookman Old Style" w:hAnsi="Bookman Old Style"/>
          <w:i/>
          <w:sz w:val="24"/>
        </w:rPr>
        <w:t>(мяч)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8.Парный танец «Синий платочек»  или «Утомленные  солнцем»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Мальчики приглашают девочек, а папа мам на медленный танец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9.Подведение итогов, вручение приз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Вед:                                С такими бравыми парнями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i/>
          <w:sz w:val="24"/>
        </w:rPr>
        <w:t>Мы как за прочными стенами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i/>
          <w:sz w:val="24"/>
        </w:rPr>
        <w:t>Довольны старые бойцы –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4"/>
        </w:rPr>
        <w:t>Растут на смену удальцы!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4"/>
        </w:rPr>
        <w:t>Под фонограмму  « Прощание славянки» Агапкина дети, получив угощение, покидают спортивный зал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4:00Z</dcterms:created>
  <dc:creator>АСТ</dc:creator>
  <dc:description/>
  <cp:keywords/>
  <dc:language>en-US</dc:language>
  <cp:lastModifiedBy>Наташа</cp:lastModifiedBy>
  <cp:lastPrinted>2010-02-09T17:53:00Z</cp:lastPrinted>
  <dcterms:modified xsi:type="dcterms:W3CDTF">2011-11-26T05:02:00Z</dcterms:modified>
  <cp:revision>11</cp:revision>
  <dc:subject/>
  <dc:title/>
</cp:coreProperties>
</file>