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  В 1-Й МЛАД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"Орешки для бельчат"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продолжать воспитывать интерес к лепке, знакомить со свойствами пластилина, вызвать желание помогать игровому персонажу; совершенствовать умение работать с пластилином, отщипывать от большого куска- маленький, скатывать его между ладонями круговыми движениями (кругом- кругом)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большая белка, бельчата из бумаги (на каждого ребенка)- прикрепленные  к еловой ветке, корзинка для орехов, пластилин</w:t>
      </w:r>
    </w:p>
    <w:p>
      <w:pPr>
        <w:pStyle w:val="Normal"/>
        <w:rPr/>
      </w:pPr>
      <w:r>
        <w:rPr>
          <w:b/>
          <w:i/>
          <w:sz w:val="28"/>
          <w:szCs w:val="28"/>
        </w:rPr>
        <w:t>Индивидуальная работа</w:t>
      </w:r>
      <w:r>
        <w:rPr>
          <w:i/>
          <w:sz w:val="28"/>
          <w:szCs w:val="28"/>
        </w:rPr>
        <w:t>- с Полиной У.- помочь скатать мужду ладонями маленький кусочек пластил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 вносит в группу еловую веточку на ниточке (вокруг ветки висят бумажные бельч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- Дети, шла я сегодня утром в д\с и увидела на еловой ветке маленьких бельчат. Сидят они совсем одни, замерзли совсем, а мама белочка ускакала в лес за орешками, чтобы покормить своих малышей. Решила я взять бельчат к нам в группу, а для мамы оставила записку. У нас в группе и тепло и светло. Но вот беда, чем же мы будем кормить наших гостей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где же мы возьмем с вами орешки,. Правильно мы можем их слепить из пласти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- у вас у всех на столах лежит большой кусочек пластилина. Посмотрите, я беру большой кусочек пластилина и отщипываю маленький кусочек и раскатываю его между ладонями. Будим лепить много орешков, чтобы всем бельчатам хватило. А мы постараемся чтобы орешки были круглые, т.к. бельчата любят круглые орешки. (Самостоятельная работа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пока вы лепите орешки, я вам прочитаю стихот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Ель растет перед дворц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 ней хрустальный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там живет руч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атейница такая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ка песенки по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орешки все грызет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орешки не прост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корлупки золотые...."</w:t>
      </w:r>
    </w:p>
    <w:p>
      <w:pPr>
        <w:pStyle w:val="Normal"/>
        <w:rPr/>
      </w:pPr>
      <w:r>
        <w:rPr>
          <w:i/>
          <w:sz w:val="28"/>
          <w:szCs w:val="28"/>
        </w:rPr>
        <w:t>-Вос-ль- ребята, а вы слышите, кто-то к нам стучится. Давайте посмотрим (</w:t>
      </w:r>
      <w:r>
        <w:rPr>
          <w:b/>
          <w:i/>
          <w:sz w:val="28"/>
          <w:szCs w:val="28"/>
        </w:rPr>
        <w:t>на носочках, чтобы не испугать, руки на поясе, пойдемте, спинки  выпрямили,</w:t>
      </w:r>
      <w:r>
        <w:rPr>
          <w:i/>
          <w:sz w:val="28"/>
          <w:szCs w:val="28"/>
        </w:rPr>
        <w:t xml:space="preserve"> подходят к ок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ки посмотрите это мама белочка пришла за своими дет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- здоровается с деть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- проходи белочка к нам в гости( белочка обходит возле столов , смотрит и говор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- какие молодцы ребятки, сколько много слепили орешков, какие они красивые, круг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- дети а давайте угостим- маму белочку орешками. (дети кладут в корзиночку орешки и угощают белк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-спасибо ребята, а вы разрешите мне взять с собой бельчат и орешк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-я вижу что вы добрые и заботливые дети. До- свид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 xml:space="preserve">Подводится </w:t>
      </w:r>
      <w:r>
        <w:rPr>
          <w:b/>
          <w:i/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9:00Z</dcterms:created>
  <dc:creator>1</dc:creator>
  <dc:description/>
  <cp:keywords/>
  <dc:language>en-US</dc:language>
  <cp:lastModifiedBy>1</cp:lastModifiedBy>
  <dcterms:modified xsi:type="dcterms:W3CDTF">2013-03-21T07:26:00Z</dcterms:modified>
  <cp:revision>3</cp:revision>
  <dc:subject/>
  <dc:title/>
</cp:coreProperties>
</file>