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осредственной образовательной деятельности в ДОУ №95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>Средняя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Вид занятия:</w:t>
      </w:r>
      <w:r>
        <w:rPr>
          <w:rFonts w:cs="Times New Roman" w:ascii="Times New Roman" w:hAnsi="Times New Roman"/>
          <w:sz w:val="24"/>
          <w:szCs w:val="24"/>
        </w:rPr>
        <w:t xml:space="preserve"> Лепк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леник Юлия Михайловн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Серенькая кошечка села на окошечко»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детей создавать образ животных в разном положении (сидя, лежа, стоя)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: учить лепить кошку в положении лежа 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:  учить детей устанавливать поделку на подставке и размещать ее на «батарее»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: лепить спящую кошку конструктивным способом применяя приемы сглаживания, прощипывания и оттягивания. 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ысшие психические функции (зрительную и двигательную память, концентрацию внимания, творческое воображение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лепке выразительных образов по мотивам литературных произведений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ливое отношение к животным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 и воспитания:</w:t>
      </w:r>
    </w:p>
    <w:p>
      <w:pPr>
        <w:pStyle w:val="Normal"/>
        <w:shd w:fill="FFFFFF" w:val="clear"/>
        <w:spacing w:lineRule="exact" w:line="269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глядности;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и;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оложительного эмоционального фона; 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 подход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т искусства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ства связи с жизнью;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ства  формы  и   содержания - взаимосвязь   формы  проведения   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я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оспитания и обучения: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гровой ситуации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нстрация;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овая ситуация.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го стимулирования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т искус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единство восприятия и созидания - по восприятию;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диалог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spacing w:lineRule="exact" w:line="269" w:before="20" w:after="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привлечения на беседах личного эмоционального, визуального и бытов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ыта детей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z w:val="24"/>
          <w:szCs w:val="24"/>
        </w:rPr>
        <w:t>Пластилин – целые бруски для изображения кошек, стеки, клеёнки, игрушка лежачего кота</w:t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p>
      <w:pPr>
        <w:pStyle w:val="Style15"/>
        <w:numPr>
          <w:ilvl w:val="0"/>
          <w:numId w:val="1"/>
        </w:numPr>
        <w:spacing w:before="20" w:after="20"/>
        <w:ind w:left="0" w:hanging="0"/>
        <w:rPr/>
      </w:pPr>
      <w:r>
        <w:rPr/>
        <w:t>Вводная часть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Орг. Момент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Мотивационно целевой этап</w:t>
      </w:r>
    </w:p>
    <w:p>
      <w:pPr>
        <w:pStyle w:val="Style15"/>
        <w:numPr>
          <w:ilvl w:val="0"/>
          <w:numId w:val="1"/>
        </w:numPr>
        <w:spacing w:before="20" w:after="20"/>
        <w:ind w:left="0" w:hanging="0"/>
        <w:rPr/>
      </w:pPr>
      <w:r>
        <w:rPr/>
        <w:t>Основная часть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Реализация мотива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Постановка целей и задач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Восприятие предмета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Объяснение приема работы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Вопросы на уточнение – обратная связь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Физ. минутка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Практическая индивидуальная работа детей.</w:t>
      </w:r>
    </w:p>
    <w:p>
      <w:pPr>
        <w:pStyle w:val="Style15"/>
        <w:numPr>
          <w:ilvl w:val="0"/>
          <w:numId w:val="1"/>
        </w:numPr>
        <w:spacing w:before="20" w:after="20"/>
        <w:ind w:left="0" w:hanging="0"/>
        <w:rPr/>
      </w:pPr>
      <w:r>
        <w:rPr/>
        <w:t>Заключительная часть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Анализ детских работ</w:t>
      </w:r>
    </w:p>
    <w:p>
      <w:pPr>
        <w:pStyle w:val="Style15"/>
        <w:numPr>
          <w:ilvl w:val="1"/>
          <w:numId w:val="1"/>
        </w:numPr>
        <w:spacing w:before="20" w:after="20"/>
        <w:ind w:left="0" w:hanging="0"/>
        <w:rPr/>
      </w:pPr>
      <w:r>
        <w:rPr/>
        <w:t>Подведение итога – от поставленной цели и задач занятия</w:t>
      </w:r>
    </w:p>
    <w:p>
      <w:pPr>
        <w:pStyle w:val="Style15"/>
        <w:tabs>
          <w:tab w:val="clear" w:pos="708"/>
          <w:tab w:val="left" w:pos="5355" w:leader="none"/>
        </w:tabs>
        <w:spacing w:before="20" w:after="20"/>
        <w:ind w:left="0" w:hanging="0"/>
        <w:rPr/>
      </w:pPr>
      <w:r>
        <w:rPr/>
        <w:tab/>
      </w:r>
    </w:p>
    <w:p>
      <w:pPr>
        <w:pStyle w:val="Normal"/>
        <w:spacing w:before="20" w:after="20"/>
        <w:rPr/>
      </w:pPr>
      <w:r>
        <w:rPr/>
        <w:t>Ход занятия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201"/>
        <w:gridCol w:w="255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ая Част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. Момент</w:t>
            </w:r>
          </w:p>
          <w:p>
            <w:pPr>
              <w:pStyle w:val="Normal"/>
              <w:spacing w:before="20" w:after="20"/>
              <w:ind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рать внимание детей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йдите все ко мне. Давайте встанем в большой круг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ваши пальчики! Вы сегодня уже играли и с куклами и с мячом… а с пальчиками еще не играли. Давайте с ними поиграем, что бы они на нас не обиделись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большой – парень с душой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указательный – господин влиятельный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средний – тоже не последний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безымянный с колечком ходит чванный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мизинец принес нам гостине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отивационно целевой этап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тивировать детей на предстоящую деятельность,  сообщить тему и цель занятия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0" w:hanging="0"/>
              <w:rPr/>
            </w:pPr>
            <w:r>
              <w:rPr/>
              <w:t xml:space="preserve">Мяу- мяу. Ребята кто это? 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Серенькая кошечка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села на окошечка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Хвостиком махала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Деток подзывала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Где мои ребятки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серые котятки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Спать пора ребятам</w:t>
            </w:r>
          </w:p>
          <w:p>
            <w:pPr>
              <w:pStyle w:val="Style15"/>
              <w:spacing w:before="20" w:after="20"/>
              <w:ind w:left="0" w:hanging="0"/>
              <w:jc w:val="center"/>
              <w:rPr/>
            </w:pPr>
            <w:r>
              <w:rPr/>
              <w:t>сереньким котяткам.</w:t>
            </w:r>
          </w:p>
          <w:p>
            <w:pPr>
              <w:pStyle w:val="Style15"/>
              <w:spacing w:before="20" w:after="20"/>
              <w:ind w:left="0" w:hanging="0"/>
              <w:rPr/>
            </w:pPr>
            <w:r>
              <w:rPr/>
              <w:t>Смотрите - это мама кошечка она одна ее котятки разбежались. Ей очень скучно. Давайте попробуем помочь кошечке! У нас есть пластилин. Что мы сможем из него сделать?</w:t>
            </w:r>
          </w:p>
          <w:p>
            <w:pPr>
              <w:pStyle w:val="Style15"/>
              <w:spacing w:before="20" w:after="20"/>
              <w:ind w:left="0" w:hanging="0"/>
              <w:rPr/>
            </w:pPr>
            <w:r>
              <w:rPr/>
              <w:t>Давайте попробуем слепить маленьких котят, что бы маме кошке было не скучн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пить котят!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!</w:t>
            </w:r>
          </w:p>
        </w:tc>
      </w:tr>
      <w:tr>
        <w:trPr>
          <w:trHeight w:val="5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ализация мотив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становка целей и зада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отята будут похожи на свою маму? А сейчас скажите мне, что любят и умеют делать кошки?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не скажет, что мы сейчас будем делать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жать, спать, играть…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ить из пластилина котят для мамы кошк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Восприятие предмета (продолжать учить концентрировать внимание на существенные признаки предмета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что делает наша кошка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ормы у нее туловище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олова, какая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е тогда у кошки лап? Давайте вместе посчитаем. Одна, две, три, четыр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у нас сегодня самый внимательный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еще у кошки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 все молодцы!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, что есть у кошки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он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и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о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два, три, четыре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вос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Объяснение приема работы ( учить лепить кошку в положении лежа )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 правильно нужно слепить спящую кошку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ерем пластилин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ем из него колбаску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 эту колбаску пополам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дной половинке у нас будет туловище и ноги, а из другой – голова и хвост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нам нужно взять первую часть 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аем из нее колбаску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их сторон этой колбаски сделаем надрезы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лаживаем эти части, и делаем из них задние и передние лапки.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 возится с клубком: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дползет к нему тайком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 клубок начнет кидаться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нет его, отпрыгнет вбок..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 не может догадаться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десь не мышка, а клубок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у нас получилось туловище и 4 лапк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осталось сделать хвост и голову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вторую часть пластилина и делим ее на две равные части. Возьмем одну из них и скатаем шарик – это и будет голова, а что есть у кошки на голове? Правильно уши. Чтобы сделать уши надо немного отщипнуть и маленько заострить. Голова для нашей кошки уже сделана. Прикрепляем ее к туловищу вот так. Посмотрите на хвост, какой он? Правильно он длинный и пушистый! Воспитанный хвости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ки моей: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юду почтительно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за ней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вери он прежде неё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йдёт -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жливо кошку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т вперёд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из оставшегося кусочка пластилина скатываем колбаску, можно вот так его прогнуть и у нас получится красивый хвостик. Его нужно прикрепит к туловищу, вот сюда. Что бы он держался нам надо его пригладить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получилась спящая кошеч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Вопросы на уточнение – обратная связ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ожет сказать, что есть у нашей кошечки?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апок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хвост, какой?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есть на голове? Правильно!! Молодцы!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станем на коврик и сделаем зарядку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все ладош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</w:t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ый мязкий длинный</w:t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Физ. минут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хлопайте немножко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- хлоп- хлоп, Хлоп- хлоп- хлоп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теперь смотрите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всё вы повторите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ва-три, раз-два-три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кажем ножк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топаем немножко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-топ-топ, Топ-топ-топ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мне ручки, ножки,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поиграй немножко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ва-три, раз-два-три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 детей к аккуратному выполнению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ействия по стиху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Практическая индивидуальная работа детей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 продуктивную деятельность детей, направляю детей к самоконтролю и взаимоконтро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ительная част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Анализ детских работ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дведение итога – от поставленной цели и задач занят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мотрите, какие вы все молодцы!!!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ли своих котят? Маша тебе нравится твой котик? Посмотрите, какой котенок получился у Славы. Глазки у котика закрыты на самом деле спит))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кого мы сегодня слепили?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из каких частей состоит наш пластилиновый котенок?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не забудьте  рассказать родителям, что мы сегодня с вами лепили из пластил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он получился красивый</w:t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ят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4:00Z</dcterms:created>
  <dc:creator>Юля</dc:creator>
  <dc:description/>
  <cp:keywords/>
  <dc:language>en-US</dc:language>
  <cp:lastModifiedBy>1</cp:lastModifiedBy>
  <dcterms:modified xsi:type="dcterms:W3CDTF">2013-04-03T14:24:00Z</dcterms:modified>
  <cp:revision>14</cp:revision>
  <dc:subject/>
  <dc:title/>
</cp:coreProperties>
</file>