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ртивный праздник для детей старшего дошкольного возраст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оенно-спортивная игра «Зарничка»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в помещении детского са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/>
      </w:pPr>
      <w:r>
        <w:rPr>
          <w:sz w:val="28"/>
          <w:szCs w:val="28"/>
        </w:rPr>
        <w:t xml:space="preserve">Воспитание чувства уважения к Российской Армии, любви к Родине, обогатить знания детей о различных родах войск.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>обручи 10шт, палатка 1 шт, тоннель-труба 2 шт, сетка 1 шт, ленточки 25 шт, тоннель 2 шт, корзины 2 шт, ведро 2 шт, мячики 50 шт, аптеч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овия соревнований: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оманды в назначенное время собираются в штабе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оманды выполняют задания по план карте, где отмечено место расположения этапов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частники выполняют задание в кратчайшее время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За выполнение заданий команды получают баллы, фишку - пазл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ри подведении итогов учитывается время прохождения этапов и полученные баллы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Команда, набравшая большее количество очков становиться победителем.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анды проходят строевым шагом и строятся напротив друг друг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3 февраля – День Защитника Отечества. Этому замечательному дню посвящается наша 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годня, как в былые времена, наша Армия славится своими воинами. У неё славное прошлое и, надеемся достойное будущ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 будущее нашей Армии – это вы, наши мальчишки и девчонки. Поздравляю вас всех присутствующих с этим празднико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предоставляется заведующ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енно-патриотическую игру считать открыто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андиры  получите   маршрутные листы, по которым вы будите проходить станции. После того как вы пройдете все станции маршрутный лист и протокол сдать в штаб. В игре победит команда набравшая большее количество балл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лечу победа смел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ет того большой усп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, не дрогнув, если ну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упит в спор один за вс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жюри весь ход сраж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промашки просле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окажется дружн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в игре и побе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анды равняясь, смирно, внимание на середи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открывает спортивную игр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1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На плац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музыкальный зал (разметка на полу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выполнение строевых упражнений и ком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оение в шеренгу. (В шеренгу становись!)</w:t>
      </w:r>
    </w:p>
    <w:p>
      <w:pPr>
        <w:pStyle w:val="Normal"/>
        <w:rPr/>
      </w:pPr>
      <w:r>
        <w:rPr>
          <w:sz w:val="28"/>
          <w:szCs w:val="28"/>
        </w:rPr>
        <w:t>Название команды         (команда……..)</w:t>
      </w:r>
    </w:p>
    <w:p>
      <w:pPr>
        <w:pStyle w:val="Normal"/>
        <w:rPr/>
      </w:pPr>
      <w:r>
        <w:rPr>
          <w:sz w:val="28"/>
          <w:szCs w:val="28"/>
        </w:rPr>
        <w:t xml:space="preserve">Девиз команды               (наш девиз…….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внение                        (равняйсь, смирно. На первый, второй рассчитай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ороты на месте         (на право раз, два; на лево раз, два; кругом, кругом)</w:t>
      </w:r>
    </w:p>
    <w:p>
      <w:pPr>
        <w:pStyle w:val="Normal"/>
        <w:rPr/>
      </w:pPr>
      <w:r>
        <w:rPr>
          <w:sz w:val="28"/>
          <w:szCs w:val="28"/>
        </w:rPr>
        <w:t xml:space="preserve">Перестроение                  (на право, в колонне по одному шагом марш, в две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колонны становись, в колонну по одному шаго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марш, на месте стой раз д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лад                              (команда……..выступление закончи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вается правильное, четкое выполнение заданий, внешний вид, правильная осанка. За четкое выполнение заданий команда получает 5 балл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граждается в номинации « Отличник строевой подготовк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танция 2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b/>
          <w:i/>
          <w:sz w:val="28"/>
          <w:szCs w:val="28"/>
        </w:rPr>
        <w:t>«Переправа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гая из обруча в обруч перебраться на противоположную сторону, пролезть в палат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вается качественное выполнение зад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№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апе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ползти по-пластунски под сеткой, встать, повернуться и на обратном пути взять одну ленточку (разминировать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вается качественное выполнение задан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граждается  в номинации «Бесстрашные сапер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№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Шифровка»</w:t>
      </w:r>
    </w:p>
    <w:p>
      <w:pPr>
        <w:pStyle w:val="Normal"/>
        <w:rPr/>
      </w:pPr>
      <w:r>
        <w:rPr>
          <w:sz w:val="28"/>
          <w:szCs w:val="28"/>
        </w:rPr>
        <w:t>Отгадать загадки. Назвать 1 й звук отгадок и выложить из букв слово. (армия)</w:t>
      </w:r>
    </w:p>
    <w:p>
      <w:pPr>
        <w:pStyle w:val="Normal"/>
        <w:rPr/>
      </w:pPr>
      <w:r>
        <w:rPr>
          <w:sz w:val="28"/>
          <w:szCs w:val="28"/>
        </w:rPr>
        <w:t xml:space="preserve">Оценивается правильность ответов. </w:t>
      </w:r>
      <w:r>
        <w:rPr>
          <w:i/>
          <w:sz w:val="28"/>
          <w:szCs w:val="28"/>
        </w:rPr>
        <w:t>Награждается в номинации « Команда умник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№5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Снайпер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лезть в тоннель, забросить мяч в корзину, пролезть во вторую  тоннель, забросить мяч в корз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ивается качественное прохождение эстафе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№6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анчас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ить на вопрос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лекарственное растение можно использовать при ушибах и ссадинах (подорожник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, какого растения используют при простуде? (мать и мачеха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ягоды помогают сохранить зрение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еобходимо делать при царапинах и порезах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жи помощь при порезе паль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ваются ответы дет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граждается в номинации « Юный санита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№7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 Конструкто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бумаги сложить кораблик. Дети прошедшие все станции складывают корабли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итоговом построении вручение грамот и подарков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7:18:00Z</dcterms:created>
  <dc:creator>XTreme</dc:creator>
  <dc:description/>
  <cp:keywords/>
  <dc:language>en-US</dc:language>
  <cp:lastModifiedBy>Naday</cp:lastModifiedBy>
  <cp:lastPrinted>2009-02-20T13:16:00Z</cp:lastPrinted>
  <dcterms:modified xsi:type="dcterms:W3CDTF">2011-02-20T17:46:00Z</dcterms:modified>
  <cp:revision>5</cp:revision>
  <dc:subject/>
  <dc:title>Цель:</dc:title>
</cp:coreProperties>
</file>