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Конспект совместного физкультурного заня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z w:val="28"/>
          <w:szCs w:val="28"/>
        </w:rPr>
        <w:t xml:space="preserve">для детей младшего дошкольного возраста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«Поездка в Простоквашино!»</w:t>
      </w:r>
    </w:p>
    <w:p>
      <w:pPr>
        <w:pStyle w:val="Normal"/>
        <w:shd w:fill="FFFFFF" w:val="clea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1. Создать благоприятную обстановку для занятия, нацелить взрослых на помощь детям, на страхо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Упражнять в ходьбе змейкой, по канату, веревке, в подлезании в обр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.Развивать координацию движений, силовые качества, ловк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4.Формировать мышечно - двигательные навыки, правильну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са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5.Воспитывать доброту, интерес к совместным занят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6. Продолжать оказывать помощь в эмоциональном сближ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родителей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Оборудование: </w:t>
      </w:r>
      <w:r>
        <w:rPr>
          <w:color w:val="323232"/>
          <w:sz w:val="28"/>
          <w:szCs w:val="28"/>
        </w:rPr>
        <w:t>стойки, канат, веревка, обручи, маты, коврики, скамейки, палки, модули, сачки, корзины, мячи маленькие, большие мячи, самокат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23232"/>
          <w:sz w:val="28"/>
          <w:szCs w:val="28"/>
        </w:rPr>
      </w:pPr>
      <w:r>
        <w:rPr>
          <w:b/>
          <w:bCs/>
          <w:iCs/>
          <w:color w:val="323232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323232"/>
          <w:sz w:val="28"/>
          <w:szCs w:val="28"/>
        </w:rPr>
      </w:pPr>
      <w:r>
        <w:rPr>
          <w:b/>
          <w:bCs/>
          <w:i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Вводн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здравствуйте ребята, здравствуйте взрослые, вы навер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соскучились друг за другом, обнимитесь, поцелуйте друг друга, поговор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орогие друзья, давайте поедем в гости к дяде Федору в деревню Простоквашино.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едем на поезде,а чтобы веселее было ехать, мы поедем под музыку.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ех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1) Ходьба парами змей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) Ходьба по веревке, по канату, (родители помогают детя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езд поехал в тонн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) Ходьба с подлез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нимание станция Простоквашино, приехали, выходим с поез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Основн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.Р.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раннее утро. В доме еще тихо, все спят и во сне потягив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. Из положения лежа на спине выпрямить ноги и р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 в печке потрескивают др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 Сгибание и разгибание ног в коленях и рук в локт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арится каша и потихоньку попыхивает в кастрюле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Из положения лежа на спине одну руку положить на грудь, другую на живот. Сделать глубокий вдох, втянуть живот, на выдохе произносить: «пых-пых-пы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323232"/>
          <w:sz w:val="28"/>
          <w:szCs w:val="28"/>
        </w:rPr>
        <w:t>свернувшись клубочком, на печке спит кот Матроскин, во сне он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ереворачивается с боку на бок, греет свои б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4. Из положения лежа на боку перевернуться на другой 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от кот почувствовал запах вкусной каши, проснулся и стал потягив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5. Из положения стоя на четвереньках выпрямить ноги, опираясь на носочки, прогнуть спи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роснулись и Шарик с Дядей Федором, стали умыв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6. Сидя на пятках, подогнуть пальцы, растирание ладоней, щек, лба. Растирание ушей пальцами, хлопки в ладош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.В.Д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Много дел в деревне. Ребята, давайте поможем коту Матроскину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воды наносить для коровы и телен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1. Ходьба по скамейке с палкой (коромысл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 Шарику рыбку пойм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 Ползание по скамейке на спине с помощью взрослых,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затем родитель берет на руки ребенка и несет, ставит на модуль,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ребенок берет сачок и ловит в корзине мяч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яде Федору давайте поможем капусту с огорода убр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. Бросание мяча друг другу с разных поло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Овощи в погреб слож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4. Пролезание в обруч разными способами, (взрослый держит обруч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323232"/>
          <w:sz w:val="28"/>
          <w:szCs w:val="28"/>
        </w:rPr>
        <w:t>Подвижная игра: «Лошад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зрослые и дети делятся на две группы (лошади и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наездники),расходятся в разные стороны зала, дети говорят слов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323232"/>
          <w:sz w:val="28"/>
          <w:szCs w:val="28"/>
        </w:rPr>
        <w:t>Та-ра-ра,та-ра-ра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323232"/>
          <w:sz w:val="28"/>
          <w:szCs w:val="28"/>
        </w:rPr>
        <w:t>Ушли кони со д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зрослые догоняют детей, кого поймали уводят в специальное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место.(играют несколько раз, затем меняются ролями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чтальон Печкин развозит почту на велосипеде, а вы любите кататься на велосипеде?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Давайте доставим почту на самокате с помощью взрослых. </w:t>
      </w:r>
      <w:r>
        <w:rPr>
          <w:i/>
          <w:color w:val="323232"/>
          <w:sz w:val="28"/>
          <w:szCs w:val="28"/>
        </w:rPr>
        <w:t>Катание на самока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А сейчас сядьте вместе и поговорите о занятии, что больше всего понравилось, запомнилось?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6:00Z</dcterms:created>
  <dc:creator>User</dc:creator>
  <dc:description/>
  <cp:keywords/>
  <dc:language>en-US</dc:language>
  <cp:lastModifiedBy>user</cp:lastModifiedBy>
  <dcterms:modified xsi:type="dcterms:W3CDTF">2011-11-28T15:14:00Z</dcterms:modified>
  <cp:revision>9</cp:revision>
  <dc:subject/>
  <dc:title>МДОАУ «Детский сад № 32»</dc:title>
</cp:coreProperties>
</file>