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ка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ведения комплекса дыхательной гимнастики и массажа грудной клетки для часто и длительно болеющих детей.</w:t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дыхательной мускулатуры детей с целью укрепления их сопротивляемости к простудным и другим заболеваниям, а так же повышения выносливости при физических нагрузках  необходимо 2-3 раза в день  проводить дыхательную гимнастику. Методик  дыхательной гимнастики довольно много ( по К.П.Бутейко, А.Н.Стрельниковой, по системе йога и т.д.) От дыхания во многом  зависит здоровье человека, его физическая и умственная деятельность. Например, частота дыхания и дыхание попеременно через правую  и  левую ноздри влияют  на функцию моз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, какие мышцы задействованы, различают 4 типа дыхания. Предлагаем для работы комплексы дыхательной гимнастики, рекомендуемые для детей разных возрастных групп, печатавшиеся в журнале «Дошкольное воспитание» в разны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й комплек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уваем 3 – 4 раза воздушный шарик. Между детьми проводится конкурс: «У кого шарик больше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е дыхание через левую и правую ноздрю с выходом  через рот. Повторить 10 – 12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окий вдох с задержкой дыхания и медленным выдох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дох через нос и интенсивной (форсированный) выдох через рот. При выдохе можно предложить детям сдуть с ладони перышко или кусочек бумаги, устроить сорев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ое упражнение повторить 10 – 12 раз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дыхательной гимнастики для детей дошкольного и младшего школьного возра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Часик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ное положение – стоя, ноги слегка расставить, руки опустить Размахивая прямыми руками вперед и назад, произносить: «тик- так».Повторить 10-12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«Трубач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кисти рук сжаты в трубочку, подняты вверх. Медленный выдох с громким звуком «П –Ф –Ф –Ф –«.Повторить 4 – 6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Поиграй на труб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п. – держим руки перед лицом, перебирая пальцами и на выходе говорим « ту-ту-ту» до полного выдоха. Повторить 4-6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«Косар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ойка – ноги на ширине плеч, руки согнуты в локтях, руки сжаты в кулаки. Резкие широкие повороты с произношением  «жу-у-у-ух». Повторить 8 – 10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Петушо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п. – встать прямо, ноги врозь, рук  опустить. Поднять руки в стороны, затем резко  опустить хлопая  по бедрам. Выдыхая произносить «Ку-ка-ре-ку».Повторить 6-8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«Каша кипи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камейке, одна рука лежит на животе, другая на груди. Втягивая живот и набирая воздух в грудь – вдох, опуская грудь  - выдох. При выдохе громкое  произношение звука « ш – ш – ш – ш- ш- ш».Повторить 608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«Паровоз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с переменным движением руками согнутыми в логтях с произношением «Чух! Чух! Чух!. Повторить 20-30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«На турник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п. – стоя, ноги  вместе, гимнастическую палку держать обеими руками перед собой. Поднять палку вверх, поднятся на носки – вдох, палку опустить -  длинный выдох с произношением звука «ф-ф-ф-ф-ф-«. Повторить 3-4 р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«Маятн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тоя, ноги расставлены на ширину плеч, палку держать за спиной на уровне нижних углов лопаток. Наклоны туловища попеременно вправо, затем  влево. При наклоне – выдох с произношением звука «т- у – у – х – х».Повторить 4-5 наклонов в каждую сторон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грудной кле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вид массажа благотворно влияет на состояние бронхов, легких и сердца, Он необходим во все периоды, но особенно во время болезни, для улучшения отхождения мокроты из брон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ребенка – стоя, согнувшись под прямым углом ( у скамейки,  у стула),упор на кистях или предплечьях, в случаях сильного недомогания – стоя на четвереньках  в постели или лежа на спине или на груди, родитель – стоя сзади ребенка ( при выполнении поглаживания и «гусенички») или стоя от ребенка ( при выполнении  растирания лопаточной и поясничной областей спины – перекрестно, поколачивания,   рубления, пощипывания, похлопывания).Если ребенок лежит, родитель должен действовать по обстановке. Объекты для воздействия – шея, плечи, грудь, живот, ( в области  диафрагмы), спина, поясниц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лажи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яется ладонями обеих рук, продольно и поперечно, вначале нежно, затем с некоторым  усилием и вновь нежно, стремясь согреть ребенка и вызвать равномерную розовую окраску кожи. Продолжительность 2 минуты в начале процедуры и по 1 минуте при чередовании с другими пре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р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ирание лопаточной и поясничной областей спины перекрестно. Чтобы стереть левую лопатку и поясницу ребенка, родитель должен стоять слева, при растирании правой лопатки и поясницы – справа. Прием выполняется ладонями, с усилием, вращательными движениями ( 4-5 движений в секунду). Продолжительность – 1 минута (по 30 секунд с каждой стороны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лач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на противоположной   от массажиста  стороне грудной  клетке ( сверху, сбоку, снизу), полураскрытыми кулаками ( со стороны ладони), движением вверх-вниз в лучезапястном суставе ( 3 удара в секунду).Продолжительность 1 минута( по 30 секунд с каждой стороны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щипы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на противоположной от  массажиста стороне грудной клетке. От шеи до поясницы и от грудины до границы на спине, от позвоночника на 1,5-2 см, всеми пальцами, двумя руками поочередно ( 2 пощипывания в 1 секунду). Продолжительность – 1 минута ( по 30 секунд с каждой стороны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лопы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яется на противоположной от массажа стороне спины и грудной клетки (сверху, сбоку и снизу) ладонями сложенными лодочкой, двумя руками. Поочередно ( 3-3,5 хлопка в секунду).Продолжительность – 1 минута ( по 30 секунд с каждой стороны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енич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редставляет собой растирание спины и нижнего участка шеи ( от поясницы вверх) подушечки больших  пальцев, расположенных параллельно по линиям, отстоящим от позвоночника на 1 – 1,5 см; другие пальцы, «переступая», как ножки гусеницы, направляют движение. Выполнить 10-12 раз, достаточно сильно надавливая пальцами – до  появления пунцовых полос на ко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эффект стопотерапи, массажа биологически активных точек и массажа грудной клетки можно усилить применением лечебно-оздоровительных кремов КП «Родник здоровья» серии «Плацентоль» и «Селена», а также масла «Роз-амарат». Питательные вещества, находящиеся в кремах и масле, поступают в организм ребенка трансдеомонально( через кож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воспользуетесь нашими советами, дети через год станут здоровее и крепче, и большинство из них забудут о болезн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льбицкий В.Ю.,Баранов А.А.»Часто болеющие дети: клинико-социальные аспекты»,Саратов,19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»Дошкильне вихование» ж.№ 9,1994, стр.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ровина Н.А.,Чебуркин А.В.,Заплатников А.Л.,Захарова И.Н. «Иммунокорригирующая терапия часто и длительно болеющих детей» Москва,199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»Дошкольное воспитание» ж.№1-12,1996,№1,1997 «Работа по программе Стар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Жданова Л.А. лекция на курсах усовершествования врачей – 1999,г.Липец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Макарова З.С. «Немедикаментозные методы реабилитации часто и длительно болеющих детей»,»Российский педиатрический журнал»,№ 2,1999, стр.60-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егистр лекарственных средств России. РЛС- доктор.Выпуск 6 ЩЩЩ РЛС – 2003 стр.240,266,429,8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Скальный А.В.,Рудаков И.А. «Биоэлементы в медицине».Москва,ОНИКС 21 век,издательство «Мир»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Скальный А.В. «Микроэлементозы человека (диагностика и лечение),Москва,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»Характеристика и принципы оздоровления контингента часто  болеющих детей ( методические рекомендации для врачей-курсантов)»,Казанский государственный институт усовершенствования врачей,Казань,198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Издания КП « с описанием отдельныхпрограмм продукции.Родник здоровь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8:00Z</dcterms:created>
  <dc:creator>ццц</dc:creator>
  <dc:description/>
  <cp:keywords/>
  <dc:language>en-US</dc:language>
  <cp:lastModifiedBy>Maks</cp:lastModifiedBy>
  <cp:lastPrinted>2008-12-21T18:40:00Z</cp:lastPrinted>
  <dcterms:modified xsi:type="dcterms:W3CDTF">2008-12-21T15:41:00Z</dcterms:modified>
  <cp:revision>13</cp:revision>
  <dc:subject/>
  <dc:title>Акт</dc:title>
</cp:coreProperties>
</file>