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явление одарённости ребёнка в двигательной сфер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даренность </w:t>
      </w:r>
      <w:r>
        <w:rPr>
          <w:rFonts w:cs="Times New Roman" w:ascii="Times New Roman" w:hAnsi="Times New Roman"/>
          <w:sz w:val="28"/>
        </w:rPr>
        <w:t>– это качественно своеобразное сочетание способностей, которое дает возможность достичь выдающихся достижений в какой-либо сфере деятель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летиями специалисты рассуждают о природе одаренности, педагоги пытаются построить уникальные системы воспитания талантов, но... до сих пор не могут точно ответить на вопрос, как корректно выявить потенциал талантливого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омента рождения нормально развивающийся ребёнок стремиться к движениям. Двигательно - одарённый ребё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Энергичен, все время хочет двигаться, спит меньше обыч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являет большой интерес к движениям, требующим тонкой мото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дает хорошей зрительно-моторной координ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адает широким диапазоном движений ( от медленного к быстрому, от плавного к резкому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сно удерживает равновесие при выполнении двигатель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лично управляет телом при маневр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ладает исключительной для своего возраста физической силой, гибкостью, выносливостью, имеет хороший уровень развития основных двигательны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ел, не боится синяков и шишек, любит спортивные игры и всегда в них выигры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вко управляется с коньками, лыжами, ракетками, мячами и клюш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ктически никогда всерьез не устает, если занят любимым дел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одаренность – это хрупкая субстанция. Для раскрытия одаренности необходимы атмосфера психологического комфорта, принятие малыша таким, какой он есть, вера в большие возможности его позитивных изменений, уважение к личности ребенка и его творческим проявлениям. Нельзя ускорять развитие ребенка путем натаскивания, нельзя сокращать детство. Основная задача взрослых — всестороннее обогащение развития дошкольника, нацеленное на максимальное раскрытие потенциала на данном возрастном этап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ажно вовремя заметить одаренного ребенка и создать условия для развития его таланта. В ДОУ имеется физкультурный зал, оснащённый спортивным и модульным оборудованием, музыкальный зал, спортивная площа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34290</wp:posOffset>
            </wp:positionV>
            <wp:extent cx="1316990" cy="10458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34290</wp:posOffset>
            </wp:positionV>
            <wp:extent cx="1316990" cy="10458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7620</wp:posOffset>
            </wp:positionV>
            <wp:extent cx="1299210" cy="10725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4540</wp:posOffset>
            </wp:positionH>
            <wp:positionV relativeFrom="paragraph">
              <wp:posOffset>34290</wp:posOffset>
            </wp:positionV>
            <wp:extent cx="1360805" cy="100203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122555</wp:posOffset>
            </wp:positionV>
            <wp:extent cx="1334770" cy="10636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удовлетворения потребности детей в движении, в группах имеются физкультурные уголки, оснащенные спортивным инвентарем; традиционным и нетрадиционным оборудованием  для  развития основных движений,  профилактики нарушений осанк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9090</wp:posOffset>
            </wp:positionH>
            <wp:positionV relativeFrom="paragraph">
              <wp:posOffset>1989455</wp:posOffset>
            </wp:positionV>
            <wp:extent cx="1695450" cy="1323975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9790</wp:posOffset>
            </wp:positionH>
            <wp:positionV relativeFrom="paragraph">
              <wp:posOffset>1989455</wp:posOffset>
            </wp:positionV>
            <wp:extent cx="1803400" cy="1352550"/>
            <wp:effectExtent l="0" t="0" r="0" b="0"/>
            <wp:wrapNone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 детей осуществляется в интеграции учебно-воспитательного процесса и кружковой работы. Один из путей совершенствования физического воспитания в нашем ДОУ – применение известных и хорошо зарекомендовавших себя средств физического воспитания: различных форм и видов гимнастики. Дополнительное образование направлено на развитие двигательных способностей в области акробатической гимнастики, а также на сохранение и развитие природных физических зада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940" cy="133413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дети любят танцевать. В танцах они удовлетворяют свою естественную потребность в движении. В выразительных, ритмичных движениях танца раскрываются чувства, мысли, настроение, проявляется характер детей. Танец является одним из средств всестороннего развития и воспитания ребенка. Музыка и движение дают возможность познать мир, развивают художественный вкус и творческое воображение, любовь к жизни, человеку, природе, формируют внутренний духовный мир ребенка. С целью развития творческих способностей детей через музыкально-ритмическую и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2622550</wp:posOffset>
            </wp:positionV>
            <wp:extent cx="1781175" cy="14001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анцевальную деятельность в ДОУ функционирует танцевальный кружок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2955</wp:posOffset>
            </wp:positionH>
            <wp:positionV relativeFrom="paragraph">
              <wp:posOffset>2573655</wp:posOffset>
            </wp:positionV>
            <wp:extent cx="1975485" cy="1449070"/>
            <wp:effectExtent l="0" t="0" r="0" b="0"/>
            <wp:wrapSquare wrapText="bothSides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2750</wp:posOffset>
            </wp:positionH>
            <wp:positionV relativeFrom="paragraph">
              <wp:posOffset>2573655</wp:posOffset>
            </wp:positionV>
            <wp:extent cx="1743075" cy="14001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"Ритмическая моза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читаю, что при работе с одарёнными детьми :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индивидуализация работы с учетом специфики одаренности конкретного ребенка и его личностных особенностей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ходе работы нужно ориентироваться на зону ближайшего развития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лжен быть субъектом своей деятельности, ему нужно предлагать, а - не навязывать варианты реализации его таланта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жно, чтобы он накапливал собственный интеллектуальный и жизненный опыт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о чуткое и бережное отношение к талантливому ребенку, терпимость к его личностным особенностям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о ориентироваться на гармоничное развитие личности, не допускать личностных деформ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одарённости – процесс двухсторонний, требующий от взрослых, и, в частности, от родителей, соответствующего принципам гуманистической психологии настро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3594735</wp:posOffset>
            </wp:positionV>
            <wp:extent cx="1933575" cy="152400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</wp:posOffset>
            </wp:positionH>
            <wp:positionV relativeFrom="paragraph">
              <wp:posOffset>3594735</wp:posOffset>
            </wp:positionV>
            <wp:extent cx="1905000" cy="1571625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6300</wp:posOffset>
            </wp:positionH>
            <wp:positionV relativeFrom="paragraph">
              <wp:posOffset>3594100</wp:posOffset>
            </wp:positionV>
            <wp:extent cx="1520190" cy="227647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тическая целенаправленная работа по раннему выявлению и  развитию способностей детей, сотрудничество по этому вопросу с родителями и поддержка творческих связей с внешкольными учреждениями дают свои результаты. Выпускники нашего детского сада продолжают развивать свои способности, являются участниками танцевальных, хореографических и спортивных секций, добиваются высоких показателей. Маша Кунгурцева , Лера Алексеенко имеют юношеский разряд, являются участниками городских соревнований. Софья Меринова имеет 1 взрослый разряд, участница междугородних соревнований, призёр междугородних соревнований в г. Бийске Алтайский край, призёр «Сибириады-2008». Косачёва Олеся – кандидат в мастера спорта по художественной гимнас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сказать, что ребенка надо не только обучать всему необходимому, но и создавать благоприятную атмосферу для раскрытия его собственных талантов и способностей. Нет сомнения в том, что все дети талантливы. Нередко это скрыто от окружающих. Найти, раскрыть, способствовать развитию талантов ребенка - это одна из важных мо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12:00Z</dcterms:created>
  <dc:creator>Admin</dc:creator>
  <dc:description/>
  <cp:keywords/>
  <dc:language>en-US</dc:language>
  <cp:lastModifiedBy>Admin</cp:lastModifiedBy>
  <dcterms:modified xsi:type="dcterms:W3CDTF">2011-11-17T19:02:00Z</dcterms:modified>
  <cp:revision>4</cp:revision>
  <dc:subject/>
  <dc:title/>
</cp:coreProperties>
</file>