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360"/>
        <w:ind w:firstLine="709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Автореферат</w:t>
      </w:r>
    </w:p>
    <w:p>
      <w:pPr>
        <w:pStyle w:val="Style21"/>
        <w:widowControl/>
        <w:spacing w:lineRule="auto" w:line="360"/>
        <w:ind w:firstLine="709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Из опыта работы инструктора по физической культуре Шутько Г.А. МБДОУ №523 г.Екатеринбург </w:t>
      </w:r>
    </w:p>
    <w:p>
      <w:pPr>
        <w:pStyle w:val="Style21"/>
        <w:widowControl/>
        <w:spacing w:lineRule="auto" w:line="360"/>
        <w:ind w:firstLine="709"/>
        <w:jc w:val="center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Фитбол-гимнастика, как средство физического и личностного развития детей дошкольного возраста.</w:t>
      </w:r>
    </w:p>
    <w:p>
      <w:pPr>
        <w:pStyle w:val="Style21"/>
        <w:widowControl/>
        <w:spacing w:lineRule="auto" w:line="36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Забота о воспитании всесторонне развитого, физически крепкого молодого поколения является задачей государственной важности. Для ее реализации необходимо широкое использование разнообразных средств и методов физической культуры как одного из важнейших условий укрепления здоровья, правильного воспитания и развития детей с самого раннего возраста.</w:t>
      </w:r>
    </w:p>
    <w:p>
      <w:pPr>
        <w:pStyle w:val="Style21"/>
        <w:widowControl/>
        <w:spacing w:lineRule="auto" w:line="36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 современных условиях в связи со снижением уровня физической подготовленности детей возникла необходимость в поиске новых подходов в организации оздоровительной работы, обеспечивающей сохранение физического и психологического здоровья дошкольника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</w:rPr>
        <w:t>Статистика свидетельствует о том, что количество детей с 1-й группой здоровья катастрофически снижается. Анализ состояния здоровья дошкольников за последние 3 года представлены в диаграмме №1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5pt;height:224.75pt" filled="f" o:ole="">
            <v:imagedata r:id="rId3" o:title=""/>
          </v:shape>
          <o:OLEObject Type="Embed" ProgID="Excel.Sheet.12" ShapeID="ole_rId2" DrawAspect="Content" ObjectID="_2114494114" r:id="rId2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№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з диаграммы видно, что процент детей с первой группой здоровья с каждым годом становится меньше это связано со множеством факторов (экологических, социальных, наследственных), а так же с пересмотром групп здоровья детей по группам здоровья. В нем сказано, что дети имеющие плоскостопие, нейродермиты и другие заболевания, которые раньше относили к второй группе здоровья, теперь относят к третьей группе.</w:t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Кроме того, увеличивается количество детей с нарушениями речи. Об этом свидетельствуют результаты диагностики детей старшего дошкольного возраста учителями-логопедами за последние 3 года. Данные представлены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рамм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768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8.3pt;height:207.4pt" filled="f" o:ole="">
            <v:imagedata r:id="rId5" o:title=""/>
          </v:shape>
          <o:OLEObject Type="Embed" ProgID="Excel.Sheet.12" ShapeID="ole_rId4" DrawAspect="Content" ObjectID="_1984319086" r:id="rId4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рамма №2 </w:t>
      </w:r>
    </w:p>
    <w:p>
      <w:pPr>
        <w:pStyle w:val="TextBody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етям с речевыми нарушениями присуще отставание в формировании двигательной сферы. Это характеризуется плохой координацией движений, снижением скорости и ловкости выполнения упражнений, низкой моторной обучаемостью. У них, как правило, слабый мышечно-связочный аппарат. Впоследствии это приводит к серьезным нейроортопедическим нарушениям.</w:t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ешая вопрос оздоровления детей, опираясь на полученные данные проведенного анализа, была проведена следующая работа:</w:t>
      </w:r>
    </w:p>
    <w:p>
      <w:pPr>
        <w:pStyle w:val="TextBody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1. Создание условий для оздоровления детей: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- разработана картотека подвижных игр по физическому воспитанию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- изготовлено нетрадиционное оборудование (сенсорные коврики, гантели, султанчики и др.), которое активно используется на занятиях по физической культуре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- систематизирован материал по дыхательной гимнастике, физминуткам, пальчиковой гимнастике, гимнастике для глаз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- разработаны сценарии физкультурных досугов, развлечений, праздников для детей 3-7 лет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- оборудован тренажерный зал;</w:t>
      </w:r>
    </w:p>
    <w:p>
      <w:pPr>
        <w:pStyle w:val="TextBody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 Оздоровительная работа с дошкольниками: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- проведение утренней гимнастики с использованием музыкального сопровождения;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- проведение физкультурно-оздоровительных занятий в зале и на улице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- включение дозированного бега в конце прогулки начиная со 2-ой младшей группы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- активное использование подвижных игр и игровых упражнений в оздоровительной работе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- проведение физкультурных досугов и праздников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</w:rPr>
        <w:t>а) с привлечением специалистов (учителя-логопеды, музыкального руководителя);</w:t>
      </w:r>
    </w:p>
    <w:p>
      <w:pPr>
        <w:pStyle w:val="TextBody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) с активным участием родителей воспитанников.</w:t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И все-таки, я считаю, что для решения этой проблемы недостаточно традиционных форм и методов работы по физическому развитию дошкольников. Встал вопрос поиска эффективных технологий, способствующих развитию физических качеств детей. Одной из таких технологий является использование </w:t>
      </w:r>
      <w:r>
        <w:rPr>
          <w:b/>
          <w:sz w:val="28"/>
        </w:rPr>
        <w:t>фитбол-гимнастики</w:t>
      </w:r>
      <w:r>
        <w:rPr>
          <w:sz w:val="28"/>
        </w:rPr>
        <w:t>. Это новое современное направление оздоровительной работы. Эффективность занятий с использование мячей больших размеров подтверждено опытом коррекционных и реабилитационных медицинских центров Европы.</w:t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Фитбол является многофункциональным оборудованием, обеспечивающим решение общеразвивающих и профилактических задач.</w:t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Фитболы уникальны по своему воздействию на организм дошкольника и вызывают особый интерес. Совместная работа двигательного, вестибулярного, зрительного и тактильного анализаторов усиливает положительный эффект упражнений с фитболом.</w:t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еленаправленная работа с использованием фитбол-гимнастики позволяет достичь следующих результатов:</w:t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) систематическое применение комплексов фитбол-гимнастики гармонично тренирует основные группы мышц, что способствует профилактике и коррекции нарушений осанки;</w:t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) занятия с использованием дыхательной гимнастики способствуют формированию правильного речевого дыхания, что особенно важно для детей с нарушениями речи;</w:t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) упражнения без устойчивой опоры тренируют вестибулярный аппарат, развивают координацию движений, функцию равновесия и другие физические качества: ловкость, силу, выносливость, скорость;</w:t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) использование фитболов оказывает общее стимулирующее влияние на физиологическое состояние ребенка, повышает эмоциональный фон занятий, вызывая положительный настрой.</w:t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Для внедрения новой технологии, мной была проведена следующая работа: </w:t>
      </w:r>
    </w:p>
    <w:p>
      <w:pPr>
        <w:pStyle w:val="TextBody"/>
        <w:spacing w:lineRule="auto" w:line="36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- в целях повышения квалификации по использованию фитбол-гимнастики в оздоровительной работе с дошкольниками прошла курсы в Уральском учебно – курсовом центре аэробики и фитнеса «Инструктор детского фитнеса», 2010 г.; </w:t>
      </w:r>
      <w:r>
        <w:rPr>
          <w:b/>
          <w:i/>
          <w:sz w:val="28"/>
        </w:rPr>
        <w:t>(приложение №1)</w:t>
      </w:r>
    </w:p>
    <w:p>
      <w:pPr>
        <w:pStyle w:val="TextBody"/>
        <w:spacing w:lineRule="auto" w:line="36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- изучила методическую литературу по детскому фитнесу и фитболу; </w:t>
      </w:r>
      <w:r>
        <w:rPr>
          <w:b/>
          <w:i/>
          <w:sz w:val="28"/>
        </w:rPr>
        <w:t>(приложение №2)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- подготовила материальную базу: мячи разных размеров диаметром 45см и 55см.; </w:t>
      </w:r>
      <w:r>
        <w:rPr>
          <w:b/>
          <w:i/>
          <w:sz w:val="28"/>
        </w:rPr>
        <w:t>(приложение №3)</w:t>
      </w:r>
    </w:p>
    <w:p>
      <w:pPr>
        <w:pStyle w:val="TextBody"/>
        <w:spacing w:lineRule="auto" w:line="36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- на основании полученных знаний разработала комплекс занятий по фитбол гимнастике; </w:t>
      </w:r>
      <w:r>
        <w:rPr>
          <w:b/>
          <w:i/>
          <w:sz w:val="28"/>
        </w:rPr>
        <w:t>(приложение №4)</w:t>
      </w:r>
    </w:p>
    <w:p>
      <w:pPr>
        <w:pStyle w:val="TextBody"/>
        <w:spacing w:lineRule="auto" w:line="36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- подобрала подвижные игры и игровые упражнения на фитболах; </w:t>
      </w:r>
      <w:r>
        <w:rPr>
          <w:b/>
          <w:i/>
          <w:sz w:val="28"/>
        </w:rPr>
        <w:t>(приложение №5)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- открыла секцию «Школа мяча» для детей среднего и старшего возраста, где активно используются мячи – фитболы. Занятия проходят два раза в неделю во второй половине дня. Продолжительность занятия в средней группе 20 минут, в старшей группе 25 минут и в подготовительной к школе группе 30 минут.</w:t>
      </w:r>
    </w:p>
    <w:p>
      <w:pPr>
        <w:pStyle w:val="Normal"/>
        <w:spacing w:lineRule="auto" w:line="360"/>
        <w:ind w:right="-1" w:firstLine="284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В диаграмме №3 показаны данные физической подготовленности детей за последние 3 года.</w:t>
      </w:r>
    </w:p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3pt;height:229.2pt" filled="f" o:ole="">
            <v:imagedata r:id="rId7" o:title=""/>
          </v:shape>
          <o:OLEObject Type="Embed" ProgID="Excel.Sheet.12" ShapeID="ole_rId6" DrawAspect="Content" ObjectID="_1589280673" r:id="rId6"/>
        </w:object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№3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з таблицы видно, что улучшились показатели физической подготовленности и физические качества детей. Дети стали более выносливые, ловкие, быстрые. </w:t>
      </w:r>
      <w:r>
        <w:rPr>
          <w:sz w:val="28"/>
        </w:rPr>
        <w:t>В результате проведенной работы двигательная активность детей значительно возросла. Снизилась утомляемость дошкольников во время заня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итбол-гимнастика оказывает широкий спектр оздоровительного воздействия на детский организм, способствует развитию творчества детской фантазии и эмоционально раскрепощают детей. Кроме того, в процессе двигательной деятельности формируется самооценка дошкольников: ребёнок оценивает своё «Я» по непосредственным усилиям, которые он приложил для достижения поставленной цели. В связи с развитием самооценки развиваются такие личностные качества, как самоуважение, совесть, гордос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фитбол-гимнастика, являющаяся на данный момент инновационным направлением в физическом воспитании и оздоровлении детей, сочетает в себе все необходимые компоненты для гармоничного развития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Calibri" w:hAnsi="Calibri" w:cs="Calibri"/>
      <w:sz w:val="20"/>
      <w:szCs w:val="20"/>
    </w:rPr>
  </w:style>
  <w:style w:type="character" w:styleId="Style14">
    <w:name w:val="Основной текст Знак"/>
    <w:basedOn w:val="Style13"/>
    <w:qFormat/>
    <w:rPr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1:03:00Z</dcterms:created>
  <dc:creator>*</dc:creator>
  <dc:description/>
  <cp:keywords/>
  <dc:language>en-US</dc:language>
  <cp:lastModifiedBy>Admin</cp:lastModifiedBy>
  <cp:lastPrinted>2013-10-10T10:52:00Z</cp:lastPrinted>
  <dcterms:modified xsi:type="dcterms:W3CDTF">2014-03-17T07:17:00Z</dcterms:modified>
  <cp:revision>32</cp:revision>
  <dc:subject/>
  <dc:title/>
</cp:coreProperties>
</file>