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 для мальчиков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льная хватк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грающие в парах становятся спинами друг к другу по кругу диаметром 1,5 метра и сцепляются согнутыми в локтях руками. Подавая туловище вперед, каждый старается заставить противника оторвать ноги от пола. Побеждает тот, кто большее число, раз выиграет поединок.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тягивание канат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ль площадки кладут канат. Середина его отмечается цветной ленточкой. На земле в 2 метрах от середины поля проводят две параллельные линии. Две команды становятся вдоль каната с разных сторон. По сигналу играющие берутся руками за канат, поднимают с земли и по сигналу начинают тянуть его в свою сторону. Когда канат будет перетянут за линию одной из команд (ее пересечет цветная ленточка), игра останавливается. Игроки меняются сторонами площадки. Поединок повторяется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 ношей на спине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грающие парами стоят за общей линией, один смотрит по направлению бега, другой поворачивается к нему спиной. Партнеры захватывают друг друга согнутыми в локтях руками. По сигналу пары устремляются вперед. При этом один игрок, слегка согнувшись, несет на спине своего партнера до поворотной отметки, находящейся в 10 метрах. Там они меняются ролями, и обратно к линии финиша (бывшего стартом) на спине своего товарища везет второй игрок. Пара, раньше вернувшаяся к исходной линии, объявляется победительницей.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евые петухи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На земле чертится круг диаметром 2 метра. Игроки входят в круг, каждый сгибает одну ногу, руки кладет за спину, и по сигналу участники поединка начинают плечом и туловищем выталкивать друг друга из круга, стараясь не вставать на вторую ногу. Нельзя также снимать руки со спины. Игра продолжается до тех пор, пока все побывают в роли петухов, капитаны сражаются последними. Поединок заканчивается вничью, если оба игрока (в паре) оказались за пределами круга.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собенно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ического развития мальчик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дошкольного возраст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ия в быстроте развития мужского и женского организмов видны уже на стадии эмбриона. 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 немного превосходят девочек в длине тела – до 10 лет, а в массе – примерно до 8,5 лет. Среди мальчиков 6-7 лет количество лиц с подвижностью, как возбуждения, так и торможения больше, чем среди девочек. 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>Начиная уже с 3-4 лет эффективность выполнения легкоатлетических упражнений у мальчиков выше.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ость метания мяча у мальчиков почти в 2 раза больше, чем у девочек. Мальчики имеют более высокие показатели в беге на 30 м, прыжках в длину с места. 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уемость мышечной силы у мальчиков больше. Уже в три года у мальчиков выше порог болевой и тактильной чувствительности, они не так скоро чувствуют боль. Мальчики меньше спят. У них лучше развиты мышцы. Мальчики меньше любят сладкое. 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альчиков больше сила рук и становая сила. 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редний объем двигательной активности мальчиков 5 лет в свободной деятельности составляет 2300 движений, девочек – 1370; мальчиков 6 лет – 2500, девочек – 2210; мальчиков 7 лет – 3275, девочек – 30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иболее благоприятным для мальчиков 5-6 лет является режим большой двигательной активности.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У мальчиков и девочек есть свои двигательные предпочтения, то есть та деятельность, которая им интереснее, лучше удается и в которой ярко проявляются их способности, связанные с полом.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эмоциональной сфере различия столь же показательны. Мальчики, когда устают «перестают соображать», но внешне держатся. Девочки, когда устают – страдают эмоционально, могут расплакаться. На самом же деле мальчики переживают не меньше, чем девочки.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альчиков, как правило, игры динамичнее, эмоциональнее, чем у девочек, и поэтому успокоить их значительно труд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потребность мальчиков в двигательной активности приводит и к своеобразию их поведения по сравнению с девочками. Они больше ерзают и отвлекаются на занятиях, более шумно ведут себя в играх и, следовательно, чаще нарушают дисциплину. Мальчикам, в отличие от девочек, для их полноценного психического развития требуется большое пространство, чем дев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альчикам требуется большее пространство в играх, чем девочкам. Поэтому если пространства мало в горизонтальной плоскости, то они осваивают вертикальное: лазают по лестнице вверх, забираются в шкафы.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м необходимо подбирать такие двигательно-игровые ситуации, которые способствовали бы формированию у детей жизненно важных физических качеств (у мальчиков – силу, выносливость, быстроту) и позволяли бы детям выбирать себе партнера, при этом роль лидера принадлежит мальчику. 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детство – это период, когда закладывается фундамент здоровья, физического развития и культуры движений. Общая задача педагогов и родителей выпустить из детского сада личность, способную не только адаптироваться в любом общеобразовательном пространстве, но и имеющую достаточный потенциал в сфере двигательной подготовленности и функциональных возможностях.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ого направления всем взрослым необходимо учитывать различия в развитии двигательных функций мальчиков и девочек, осуществлять дифференцированный подход к ним в процессе физическ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96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ыручалочки»</w:t>
      </w:r>
    </w:p>
    <w:p>
      <w:pPr>
        <w:pStyle w:val="Style15"/>
        <w:spacing w:lineRule="atLeast" w:line="360" w:before="96" w:after="120"/>
        <w:rPr/>
      </w:pPr>
      <w:r>
        <w:rPr>
          <w:color w:val="000000"/>
        </w:rPr>
        <w:t>Возьмите длинную скакалку. Две водящие (выбранные по жребию) должны крутить скакалку. Остальные будут прыгать друг за другом. Нужно подойти к вертящейся скакалке как можно ближе и, выбрав момент, впрыгнуть на то место, где она прикасается к земле, и выпрыгнуть на другую сторону. Прыгают сначала по одному разу, затем по два, по три... До десяти. Кто заденет за скакалку, выбывает из игры, кто останется по</w:t>
        <w:softHyphen/>
        <w:t>следним, становится «выручалочкой». Может получиться так, что, пропрыгав уже и по десять раз, в игре останется не один человек, а несколько. Тогда следует договориться, кто из них будет выручать всех, выбывших из игры. А выручают так: надо, не задев скакалки, сделать пять «холодных» и десять «горячих» прыжков. «Холодные» – когда скакалку вращают в обычном темпе (в котором проходила вся игра), а «горячие» – когда скакалку вертят часто-часто. «Холодные» и «горячие» прыжки делаются без перерыва. Если «выручалочка» не ошибается – значит, все могут войти в игру снова, а водящие останутся прежними. Если же водящую постигнет неудача, крутить скакалку будут те две, которые первыми выбыли из иг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tLeast" w:line="360" w:before="96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Чешская прыгалка»</w:t>
      </w:r>
    </w:p>
    <w:p>
      <w:pPr>
        <w:pStyle w:val="Style15"/>
        <w:spacing w:lineRule="atLeast" w:line="360" w:before="96" w:after="120"/>
        <w:rPr/>
      </w:pPr>
      <w:r>
        <w:rPr>
          <w:color w:val="000000"/>
        </w:rPr>
        <w:t>Для игры нужна сантиметровая (или чуть шире) резинка длиной 2–2,5 метра. Ее концы связывают – получается кольцо. Желающие играть делятся на группы по три человека в каждой. Две девочки становятся в кольцо друг против друга и, растягивая ногами резинку, образуют прямоугольник, то есть параллельную прыгалку высотой выше ступни (8–10 см). Третья участница занимает место сбоку и начинает прыгать, выполняя заранее обусловленные задания. Можно начинать прыжки из центра. Главное – прыгнуть через одну, через другую резинку, через две сразу. Впрыгивать и выпрыгивать из прямоугольника двумя ногами, на одной ноге, прямо, боком, расставив ноги, скрестив их, с поворотом на 180° на 360° и т.д. Когда комбинация прыжков закончена, резинку поднимают до уровня коленей, затем – до пояса.</w:t>
      </w:r>
    </w:p>
    <w:p>
      <w:pPr>
        <w:pStyle w:val="Style15"/>
        <w:spacing w:lineRule="atLeast" w:line="360" w:before="96" w:after="120"/>
        <w:rPr>
          <w:color w:val="000000"/>
        </w:rPr>
      </w:pPr>
      <w:r>
        <w:rPr>
          <w:color w:val="000000"/>
        </w:rPr>
        <w:t>Если прыгающая совершит ошибку, то меняется местом с игроком, который поддерживает резинку, а когда снова дойдет очередь, то прыгает с той позиции, на какой закончила прыжки. Победившей считается та, которая сумеет выполнить комбинации с меньшим числом ошибок, то есть быстрее остальн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обенно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физического развития девоче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дошкольного возрас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ия в быстроте развития мужского и женского организмов видны уже на стадии эмбриона. 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уже с 3-4 лет эффективность выполнения легкоатлетических упражнений у девочек ниже, чем у мальчиков. 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ость метания мяча у девочек почти в 2 раза меньше, чем у мальчиков. При одинаковой по мощности нагрузке у девочки ритм сердца ускоряется значительно больше. 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 xml:space="preserve">Медики отмечают хорошую приспособляемость женского организма к нагрузкам на выносливость. Тренируемость мышечной силы у девочек меньше. Но у них лучше показатели в равновесии и гибкости,  более развита мелкая моторика, выше эмоциональная восприимчивость стрессовым ситуац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в пятилетнем возрасте наблюдается значительное различие между мальчиками и девочками в прыжках через скакалку. Это можно объяснить тем, что девочки предпочитают данные упражнения. Девочки осваивают разнообразные прыжки, широко используя их в самостоятельной деятельности. В эмоциональной сфере различия столь же показ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и, когда устают – страдают эмоционально, могут расплакаться. 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>Они предпочитают главным образом более спокойные игры.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м необходимо подбирать такие двигательно-игровые ситуации, которые способствовали бы формированию у детей жизненно важных физических качеств (у девочек – гибкость, ловкость) 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детство – это период, когда закладывается фундамент здоровья, физического развития и культуры движений. Общая задача педагогов и родителей выпустить из детского сада личность, способную не только адаптироваться в любом общеобразовательном пространстве, но и имеющую достаточный потенциал в сфере двигательной подготовленности и функциональных возможностях.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ого направления всем взрослым необходимо учитывать различия в развитии двигательных функций мальчиков и девочек, осуществлять дифференцированный подход к ним в процессе физическ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ижные игры для девочек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сяточ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игры нужна только одна скакалка. Вся игра заключается в последовательном выполнении упражнений со скакалкой. Каждое упражнение выполняется от 1 до 10 раз - в зависимости от сложности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10 раз </w:t>
      </w:r>
      <w:r>
        <w:rPr>
          <w:sz w:val="26"/>
          <w:szCs w:val="26"/>
        </w:rPr>
        <w:t>- прыгать через скакалку самым обычным способом, двумя ногами одновременно, скакалку крутить вперед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</w:rPr>
        <w:t>9 раз</w:t>
      </w:r>
      <w:r>
        <w:rPr>
          <w:sz w:val="26"/>
          <w:szCs w:val="26"/>
        </w:rPr>
        <w:t>- прыгать через скакалку на одной ноге, но меняя ноги - то правая, то левая - получается своеобразный "бег" через скакалку</w:t>
      </w:r>
    </w:p>
    <w:p>
      <w:pPr>
        <w:pStyle w:val="Normal"/>
        <w:rPr/>
      </w:pPr>
      <w:r>
        <w:rPr>
          <w:b/>
          <w:bCs/>
          <w:sz w:val="26"/>
          <w:szCs w:val="26"/>
        </w:rPr>
        <w:t>8 раз</w:t>
      </w:r>
      <w:r>
        <w:rPr>
          <w:sz w:val="26"/>
          <w:szCs w:val="26"/>
        </w:rPr>
        <w:t>- прыгать через скакалку на правой ноге</w:t>
      </w:r>
    </w:p>
    <w:p>
      <w:pPr>
        <w:pStyle w:val="Normal"/>
        <w:rPr/>
      </w:pPr>
      <w:r>
        <w:rPr>
          <w:b/>
          <w:bCs/>
          <w:sz w:val="26"/>
          <w:szCs w:val="26"/>
        </w:rPr>
        <w:t>7 раз</w:t>
      </w:r>
      <w:r>
        <w:rPr>
          <w:sz w:val="26"/>
          <w:szCs w:val="26"/>
        </w:rPr>
        <w:t>- прыгать через скакалку на левой ноге</w:t>
      </w:r>
    </w:p>
    <w:p>
      <w:pPr>
        <w:pStyle w:val="Normal"/>
        <w:rPr/>
      </w:pPr>
      <w:r>
        <w:rPr>
          <w:b/>
          <w:bCs/>
          <w:sz w:val="26"/>
          <w:szCs w:val="26"/>
        </w:rPr>
        <w:t>6 раз</w:t>
      </w:r>
      <w:r>
        <w:rPr>
          <w:sz w:val="26"/>
          <w:szCs w:val="26"/>
        </w:rPr>
        <w:t>- прыгать через скакалку обычным способом, но скакалку теперь крутить назад</w:t>
      </w:r>
    </w:p>
    <w:p>
      <w:pPr>
        <w:pStyle w:val="Normal"/>
        <w:rPr/>
      </w:pPr>
      <w:r>
        <w:rPr>
          <w:b/>
          <w:bCs/>
          <w:sz w:val="26"/>
          <w:szCs w:val="26"/>
        </w:rPr>
        <w:t>5 раз</w:t>
      </w:r>
      <w:r>
        <w:rPr>
          <w:sz w:val="26"/>
          <w:szCs w:val="26"/>
        </w:rPr>
        <w:t>- прыгать через скакалку "бегом", но скакалку крутить назад</w:t>
      </w:r>
    </w:p>
    <w:p>
      <w:pPr>
        <w:pStyle w:val="Normal"/>
        <w:rPr/>
      </w:pPr>
      <w:r>
        <w:rPr>
          <w:b/>
          <w:bCs/>
          <w:sz w:val="26"/>
          <w:szCs w:val="26"/>
        </w:rPr>
        <w:t>4 раза</w:t>
      </w:r>
      <w:r>
        <w:rPr>
          <w:sz w:val="26"/>
          <w:szCs w:val="26"/>
        </w:rPr>
        <w:t>- скакалку крутить вперед подпрыгивая один раз как обычно, один раз перекрещивая руки, снова как обычно, снова перекрещивая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</w:rPr>
        <w:t>3 раза</w:t>
      </w:r>
      <w:r>
        <w:rPr>
          <w:sz w:val="26"/>
          <w:szCs w:val="26"/>
        </w:rPr>
        <w:t>- сложили ноги крестиком, прыгаем через скакалку вперед</w:t>
      </w:r>
    </w:p>
    <w:p>
      <w:pPr>
        <w:pStyle w:val="Normal"/>
        <w:rPr/>
      </w:pPr>
      <w:r>
        <w:rPr>
          <w:b/>
          <w:bCs/>
          <w:sz w:val="26"/>
          <w:szCs w:val="26"/>
        </w:rPr>
        <w:t>2 раза</w:t>
      </w:r>
      <w:r>
        <w:rPr>
          <w:sz w:val="26"/>
          <w:szCs w:val="26"/>
        </w:rPr>
        <w:t>- на правой ноге прыгать, скакалку крутить назад</w:t>
      </w:r>
    </w:p>
    <w:p>
      <w:pPr>
        <w:pStyle w:val="Normal"/>
        <w:rPr/>
      </w:pPr>
      <w:r>
        <w:rPr>
          <w:b/>
          <w:bCs/>
          <w:sz w:val="26"/>
          <w:szCs w:val="26"/>
        </w:rPr>
        <w:t>1 раз</w:t>
      </w:r>
      <w:r>
        <w:rPr>
          <w:sz w:val="26"/>
          <w:szCs w:val="26"/>
        </w:rPr>
        <w:t>- нужно подпрыгнуть и при этом прокрутить скакалку вперед два раза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49:00Z</dcterms:created>
  <dc:creator>Журавель</dc:creator>
  <dc:description/>
  <cp:keywords/>
  <dc:language>en-US</dc:language>
  <cp:lastModifiedBy>dreampwnz</cp:lastModifiedBy>
  <cp:lastPrinted>2014-03-12T11:07:00Z</cp:lastPrinted>
  <dcterms:modified xsi:type="dcterms:W3CDTF">2014-03-17T16:36:00Z</dcterms:modified>
  <cp:revision>4</cp:revision>
  <dc:subject/>
  <dc:title/>
</cp:coreProperties>
</file>