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ind w:right="-170" w:hanging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    </w:t>
      </w:r>
      <w:r>
        <w:rPr>
          <w:b/>
          <w:color w:val="FF0000"/>
          <w:sz w:val="44"/>
        </w:rPr>
        <w:drawing>
          <wp:inline distT="0" distB="0" distL="0" distR="0">
            <wp:extent cx="2809240" cy="2060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</w:rPr>
        <w:t xml:space="preserve">        </w:t>
      </w:r>
      <w:r>
        <w:rPr>
          <w:b/>
          <w:color w:val="FF0000"/>
          <w:sz w:val="44"/>
        </w:rPr>
        <w:drawing>
          <wp:inline distT="0" distB="0" distL="0" distR="0">
            <wp:extent cx="2152650" cy="2053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right="-170" w:hanging="0"/>
        <w:rPr>
          <w:b/>
          <w:b/>
          <w:color w:val="FF0000"/>
          <w:sz w:val="44"/>
        </w:rPr>
      </w:pPr>
      <w:r>
        <w:rPr>
          <w:color w:val="FF0000"/>
          <w:sz w:val="44"/>
        </w:rPr>
        <w:t xml:space="preserve"> </w:t>
      </w:r>
      <w:r>
        <w:rPr>
          <w:color w:val="FF0000"/>
          <w:sz w:val="36"/>
        </w:rPr>
        <w:t>Как сделать физкультурные занятия веселыми и интересными?</w:t>
      </w:r>
    </w:p>
    <w:p>
      <w:pPr>
        <w:pStyle w:val="Normal"/>
        <w:tabs>
          <w:tab w:val="clear" w:pos="708"/>
          <w:tab w:val="left" w:pos="11520" w:leader="none"/>
        </w:tabs>
        <w:ind w:right="-170" w:hanging="0"/>
        <w:rPr/>
      </w:pPr>
      <w:r>
        <w:rPr/>
        <w:t xml:space="preserve">                                                               </w:t>
      </w:r>
      <w:r>
        <w:rPr/>
        <w:t xml:space="preserve">(методическое пособие).  </w:t>
      </w:r>
    </w:p>
    <w:p>
      <w:pPr>
        <w:pStyle w:val="Normal"/>
        <w:tabs>
          <w:tab w:val="clear" w:pos="708"/>
          <w:tab w:val="left" w:pos="11520" w:leader="none"/>
        </w:tabs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Народная мудрость гласит: "Чтобы сделать ребенка умным и рассудительным: сделайте его крепким и здоровым!"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Cs/>
        </w:rPr>
      </w:pPr>
      <w:r>
        <w:rPr>
          <w:bCs/>
        </w:rPr>
        <w:t>Главная цель физического воспитания в дошкольном образовательном учреждении состоит в том, чтобы удовлетворить естественную биологическую потребность детей в движении, добиться хорошего уровня здоровья и физического развития детей. В современном обществе приоритетным становится интеллектуальное развитие ребенка. Дети в большинстве своем испытывают "двигательный дефицит", то есть количество движений, производимых ими в течение дня, ниже нормы. Это увеличивает статистическую нагрузку на определенные группы мышц. Снижается сила и работоспособность мускулатуры, что влечет за собой нарушение функций организма. Поэтому необходимо вести поиск новых подходов для привлечения детей к занятиям физкультурой и спортом, развивая интерес к движению как жизненной потребности быть ловким, сильным, смелым. Мы осознаем, что физическое и интеллектуальное развитие должно проходить параллельно. Решение этой проблемы видится в совокупности социально – педагогических условий. Этому способствует и использование нестандартного оборудования в работе по физическому развитию детей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  <w:bCs/>
        </w:rPr>
        <w:t>Нестандартное оборудование -</w:t>
      </w:r>
      <w:r>
        <w:rPr>
          <w:bCs/>
        </w:rPr>
        <w:t xml:space="preserve"> это всегда дополнительный стимул активизации физкультурно-оздоровительной работы. Использование этих пособий и оборудования увеличивает количество упражнений для разных групп мышц, а также позволяет применять дифференцированный метод работы с детьми, имеющими различную патологию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Cs/>
        </w:rPr>
        <w:t>Конспекты занятий и развлечений с использованием изготовленного мной нестандартного физкультурного оборудования, успешно применяются на практике.</w:t>
      </w:r>
      <w:r>
        <w:rPr/>
        <w:t xml:space="preserve"> </w:t>
      </w:r>
      <w:r>
        <w:rPr>
          <w:bCs/>
        </w:rPr>
        <w:t>Нестандартное оборудование, которое я использую на занятиях,  вызывает не только большой восторг у детей, но и позволяет расширить возможности для выполнения многообразных движений, упражнений. Дети с большим удовольствием лазают, бегают, прыгают, выполняют всевозможные упражнения, играют в подвижные игры.  Крайне необходимо удовлетворить потребность ребенка в движении. Оно служит важным условием формирования всех систем и функций организма, одним из способов познания мира, ориентировки в нем, а так же средством всестороннего развития дошкольника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вижение - основа здоровья, поэтому я ставлю перед собой следующие задачи: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Cs/>
        </w:rPr>
      </w:pPr>
      <w:r>
        <w:rPr>
          <w:bCs/>
        </w:rPr>
        <w:t>*создать развивающую среду, внедряя нестандартное оборудование;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Cs/>
        </w:rPr>
      </w:pPr>
      <w:r>
        <w:rPr>
          <w:bCs/>
        </w:rPr>
        <w:t>*увеличить объем двигательной активности детей;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Cs/>
        </w:rPr>
      </w:pPr>
      <w:r>
        <w:rPr>
          <w:bCs/>
        </w:rPr>
        <w:t>*поднять эмоциональный настрой детей на физкультурных занятиях, чтобы эти занятия приносили радость, хорошее настроение;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*побуждать детей к самостоятельной двигательной деятельности;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Cs/>
        </w:rPr>
        <w:t>Таким образом, посредством использования нестандартного оборудования, наряду с двигательной активностью, развивается сноровка, внимание, ловкость, закрепляется знание цвета, формы, увеличивается моторная плотность занятия, повышается эмоциональный тонус, изобретательность в самостоятельной деятельности, а главное – повышается интерес и желание заниматься физической культурой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Cs/>
        </w:rPr>
        <w:t>Эти пособия помогут превратить обычные занятия в веселую и интересную игру.</w:t>
      </w:r>
      <w:r>
        <w:rPr/>
        <w:t xml:space="preserve">  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Ручейки и камушки»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Цель:</w:t>
      </w:r>
      <w:r>
        <w:rPr/>
        <w:t xml:space="preserve"> Развивать координацию движений,  прыгучесть, ловкость, укреплять мышцы ног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Материалы:</w:t>
      </w:r>
      <w:r>
        <w:rPr/>
        <w:t xml:space="preserve"> толстая прозрачная пленка,  разноцветная самоклеющаяся бумага,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t>небольшие куски деревянных панелей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Изготовление:</w:t>
      </w:r>
      <w:r>
        <w:rPr/>
        <w:t xml:space="preserve"> Из куска пленки вырезать 2 полосы длиной 1 – 1,5 м, шириной 30 – 40см, 20 – 25см. Вырезать из самоклеющейся бумаги рыбок, водоросли, камушки и приклеить  их на полоски. 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Использование:</w:t>
      </w:r>
      <w:r>
        <w:rPr/>
        <w:t xml:space="preserve"> для прыжков «через ручей» на двух и на одной ноге, перешагивания, игра: » «Кто первый переберется через ручей?», камушки – перешагивание, оббегания «змейкой». Игры: « Кто дальше прыгнет?», «Пройди, не замочив ноги» и другие.  Используется на занятиях, спортивных праздниках. 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520" w:leader="none"/>
        </w:tabs>
        <w:ind w:right="567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952500" cy="1257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52500" cy="1257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71650" cy="1209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drawing>
          <wp:inline distT="0" distB="0" distL="0" distR="0">
            <wp:extent cx="1428750" cy="12147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1465" cy="12338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75765" cy="12433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Подвижная игра «Не оставайся на полу»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Цель игры:</w:t>
      </w:r>
    </w:p>
    <w:p>
      <w:pPr>
        <w:pStyle w:val="Normal"/>
        <w:ind w:left="567" w:right="567" w:hanging="0"/>
        <w:rPr>
          <w:b/>
          <w:b/>
        </w:rPr>
      </w:pPr>
      <w:r>
        <w:rPr/>
        <w:t xml:space="preserve"> </w:t>
      </w:r>
      <w:r>
        <w:rPr/>
        <w:t>Развивать у детей  ловкость, быстроту движений, умение ориентироваться в пространстве.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Ход игры:</w:t>
      </w:r>
    </w:p>
    <w:p>
      <w:pPr>
        <w:pStyle w:val="Normal"/>
        <w:ind w:left="567" w:right="567" w:hanging="0"/>
        <w:rPr/>
      </w:pPr>
      <w:r>
        <w:rPr/>
        <w:t>На пол раскладываются плоскостные фигурки-«камушки» по количеству детей. Дети встают на них. По сигналу взрослого дети бегают по залу, в это время  убираем несколько «камушков». По сигналу «Не оставайся на полу!» - дети встают на «камушки». Кто остался без них – выходит из игры. Убираем до тех пор, пока  не останется один «камушек».</w:t>
      </w:r>
    </w:p>
    <w:p>
      <w:pPr>
        <w:pStyle w:val="Normal"/>
        <w:ind w:left="567" w:right="567"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773555" cy="1216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773555" cy="1216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/>
          <w:b/>
        </w:rPr>
      </w:pPr>
      <w:r>
        <w:rPr>
          <w:b/>
        </w:rPr>
        <w:t>«Классики»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Цель:</w:t>
      </w:r>
      <w:r>
        <w:rPr/>
        <w:t xml:space="preserve"> развитие прыгучести, внимания, координации движений, закрепление счета, цвета.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Материалы:</w:t>
      </w:r>
      <w:r>
        <w:rPr/>
        <w:t xml:space="preserve"> Деревянные панели, самоклеющаяся бумага, узкая ленточка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Изготовление:</w:t>
      </w:r>
      <w:r>
        <w:rPr/>
        <w:t xml:space="preserve">  панели разрезаются на прямоугольники, размером 25см  на 35 см. С боку прямоугольников делаются две дырочки. Наклеиваются цифры. Прямоугольники с цифрами сцепляются между собой ленточкой в разном порядке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Использование:</w:t>
      </w:r>
      <w:r>
        <w:rPr/>
        <w:t xml:space="preserve"> прыжки  от 1 до 10, от 1 до 15 в прямом и обратном порядке.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t xml:space="preserve"> </w:t>
      </w:r>
      <w:r>
        <w:rPr/>
        <w:t>1 вариант: Дети, по одному прыгают от 1 до 15, называя вслух цифру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drawing>
          <wp:inline distT="0" distB="0" distL="0" distR="0">
            <wp:extent cx="1238250" cy="1224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2600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43100" cy="122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rPr/>
      </w:pPr>
      <w:r>
        <w:rPr/>
        <w:t>2 вариант: Дети быстро передвигаются вокруг «классиков». По команде взрослого: « Классики!», встают на цифры, затем по очереди ребенок называет цифру, на которой он стоит.</w:t>
      </w:r>
    </w:p>
    <w:p>
      <w:pPr>
        <w:pStyle w:val="Normal"/>
        <w:ind w:left="567" w:right="567" w:hanging="0"/>
        <w:rPr/>
      </w:pPr>
      <w:r>
        <w:rPr/>
        <w:drawing>
          <wp:inline distT="0" distB="0" distL="0" distR="0">
            <wp:extent cx="1581150" cy="128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4000" cy="128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8300" cy="1304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>
          <w:b/>
          <w:b/>
        </w:rPr>
      </w:pPr>
      <w:r>
        <w:rPr>
          <w:b/>
        </w:rPr>
        <w:t>«Необычный баскетбол»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Цель:</w:t>
      </w:r>
      <w:r>
        <w:rPr>
          <w:rFonts w:cs="Arial" w:ascii="Arial" w:hAnsi="Arial"/>
          <w:b/>
          <w:bCs/>
          <w:color w:val="333399"/>
          <w:szCs w:val="48"/>
        </w:rPr>
        <w:t xml:space="preserve"> </w:t>
      </w:r>
      <w:r>
        <w:rPr>
          <w:bCs/>
        </w:rPr>
        <w:t>Развитие глазомера, меткости, ловкости, навыков метания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Материалы:</w:t>
      </w:r>
      <w:r>
        <w:rPr/>
        <w:t xml:space="preserve"> 5 – 10 л пластиковые ведра, сетка, деревянные стойки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Изготовление:</w:t>
      </w:r>
      <w:r>
        <w:rPr/>
        <w:t xml:space="preserve">  у пластиковых бутылок обрезаем горловину и дно, по диаметру окружности на липкую ленту приклеиваем сетку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>
          <w:b/>
        </w:rPr>
        <w:t>Использование:</w:t>
      </w:r>
      <w:r>
        <w:rPr/>
        <w:t xml:space="preserve"> на физкультурных занятиях броски маленьким мячом правой, левой рукой, двумя руками с разной дальности, броски мяча снизу и сверху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t xml:space="preserve">Игра: «Кто больше забросит мячей в корзину?». 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drawing>
          <wp:inline distT="0" distB="0" distL="0" distR="0">
            <wp:extent cx="1428750" cy="1224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28750" cy="1224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18615" cy="122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right="567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638300" cy="1209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75765" cy="1209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8300" cy="1209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t>Данные пособия соответствуют требованиям «Инструкции по охране жизни и здоровья детей», легко подвергается санитарной обработке, обеспечивает  безопасность детей во время проведения занятий и игр.</w:t>
      </w:r>
    </w:p>
    <w:p>
      <w:pPr>
        <w:pStyle w:val="Normal"/>
        <w:tabs>
          <w:tab w:val="clear" w:pos="708"/>
          <w:tab w:val="left" w:pos="11520" w:leader="none"/>
        </w:tabs>
        <w:ind w:left="567" w:right="567" w:hanging="0"/>
        <w:rPr/>
      </w:pPr>
      <w:r>
        <w:rPr/>
        <w:t>В изготовлении нестандартного оборудования нам помогают родители воспитанников, а также воспитатели - активные участники спортивных мероприятий, проводимых в ДОУ.</w:t>
      </w:r>
    </w:p>
    <w:p>
      <w:pPr>
        <w:pStyle w:val="Normal"/>
        <w:ind w:left="567" w:right="567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7:00Z</dcterms:created>
  <dc:creator>Пользователь</dc:creator>
  <dc:description/>
  <cp:keywords/>
  <dc:language>en-US</dc:language>
  <cp:lastModifiedBy>Пользователь</cp:lastModifiedBy>
  <dcterms:modified xsi:type="dcterms:W3CDTF">2014-03-13T10:51:00Z</dcterms:modified>
  <cp:revision>37</cp:revision>
  <dc:subject/>
  <dc:title>    </dc:title>
</cp:coreProperties>
</file>