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-детский сад № 5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ронцова Ирина Виталье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  непосредственно образовательной деятельности  комплексно-тематиче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ДД во второй младшей группе «Неваляшки»</w:t>
      </w:r>
    </w:p>
    <w:p>
      <w:pPr>
        <w:pStyle w:val="Normal"/>
        <w:spacing w:lineRule="auto" w:line="240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«Красный, желтый, зелены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знания детей о работе светофора, знания правил перехода ул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величивать объемы зрительных, слуховых, моторных восприятий. Увеличивать поле зрения, скорость обозрения. Работать над усвоением знаний, умений, навыков при по</w:t>
        <w:softHyphen/>
        <w:t>мощи произвольного сознательного запоминания. Формировать полноту восприятия словесного материала.  Развивать словесно-логическую, образную, зрительную память, развивать ориентировку в пространстве, умение действовать по сигналу; Развивать быструю переключаемость вним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онн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ет светофо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 «Пешеходный перех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ылка, письмо, круги диаметром 15см красного, желтого, зеленого цветов. Корзина с апельсинами (гостинцы для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аточн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кеты руле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готовки для аппликаций, к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Ребята, сегодня к нам пришли много гостей. Давайте поздороваемся с ними. Ребята вы уже научились играть с машинами, водить их. Шоферы и взрослые и дети должны знать правила дорожного движения, чтобы на дорогах не было аварий. Давайте сейчас покажем нашим гостям, как мы хорошо знаем правила дорожного  движ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гадайте-ка загадку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то за зебра без копыт:</w:t>
        <w:br/>
        <w:t>Не под нею пыль летит,</w:t>
        <w:br/>
        <w:t>А над нею вьюга пыли</w:t>
        <w:br/>
        <w:t>И летят автомобили.      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ПЕШЕХОДНЫЙ ПЕРЕХОД)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. Само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Расскажите мне, для чего нужен этот зн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:</w:t>
      </w:r>
      <w:r>
        <w:rPr>
          <w:rFonts w:cs="Times New Roman" w:ascii="Times New Roman" w:hAnsi="Times New Roman"/>
          <w:sz w:val="24"/>
          <w:szCs w:val="24"/>
        </w:rPr>
        <w:br/>
        <w:t>Знает маленький народ</w:t>
        <w:br/>
        <w:t>Пешеходный переход-</w:t>
        <w:br/>
        <w:t>Знак в полоску белую,</w:t>
        <w:br/>
        <w:t>Здесь шагаю смело я!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. Назаров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к в двер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та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чтальон</w:t>
      </w:r>
      <w:r>
        <w:rPr>
          <w:rFonts w:cs="Times New Roman" w:ascii="Times New Roman" w:hAnsi="Times New Roman"/>
          <w:sz w:val="24"/>
          <w:szCs w:val="24"/>
        </w:rPr>
        <w:t>:- Это я - Почтальон Печкин. Вам посылку прин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пасибо тебе, почтальон Печкин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м, от кого же это посыл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ру посылку и под ленточкой нахожу конверт с адресом детского сада и названием группы, читаю детя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лю посылку Вам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сего три глаз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глазом подмиг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делать подскаж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от кого же это посыл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ветоф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 ребята. Это посылка от светоф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ю из коробки светоф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ля чего нужен светоф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смотрит за движением машин на дорогах, за людьми, чтобы на дорогах не было авар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ук в двер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к нам еще гости пожаловали. Кто же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ли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х, я рыжая Ли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утовка, я хи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я не бою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очу, там появлю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. А что вы тут дел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Лиса… Ребята, давайте расскажем Лисе, чем мы занимаемся. Правильно…мы знакомимся с правилами дорожных движений. Лиса, а ты знаешь правила дорожных движени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Конечно, зн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кажи, вот это что тако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Светоф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для чего нужен светофор. Расскажи н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 что рассказать. Похож на елочку, горят разноцветные огоньки, вокруг него можно хоровод во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равильно ли говорит Ли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т. Конечно, нет. Лиса, послушай, наши дети знают стихи про светоф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овершенствование знаний, умений,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читают стихи про светоф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бята идут в детский 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бята очень спеша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у вас терпенья нет,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те – красный с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уть закры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 на пути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сь в путь ид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еленый впереди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перехо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Вот, Лиса, наши дети какие умные. Они знают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вои лесные друзья знают правила дорожного движ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рактическ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 давайте , поможем лесным друзьям узнать что такое светофор. Сделаем для них светофоры из бумаги и подарим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лают светофо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, ребята, поиграем в игру «Красный, желтый, зеленый».Вы будете шоферами. Когда я подниму красный кружочек – значит, дороги нет, вы держите рули в одной руке внизу. А когда говорю желтый свет – приготовиться, вы держите руль двумя руками и готовьтесь на путь. Когда говорю зеленый свет – можно ехать, путь открыть, вы двигаетесь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у повторяем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ась тебе, Лиса, наша иг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Да. Спасибо, ребята, вы меня многому научили. Я теперь своих друзей научу. Я вам от лесных друзей принесла гостинцы, угощ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, Лиса. Еще приходи к нам со своими друзьями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детей дошкольного возраста правилам безопасного поведения на дорогах. Казань, 200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школьникам о правилах дорожного движения. Москва «Просвещение», 197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школьное воспитание. 1997 год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18:00Z</dcterms:created>
  <dc:creator>SamLab.ws</dc:creator>
  <dc:description/>
  <cp:keywords/>
  <dc:language>en-US</dc:language>
  <cp:lastModifiedBy>Воронцова Ирина</cp:lastModifiedBy>
  <cp:lastPrinted>2013-03-19T14:36:00Z</cp:lastPrinted>
  <dcterms:modified xsi:type="dcterms:W3CDTF">2013-03-24T16:54:00Z</dcterms:modified>
  <cp:revision>6</cp:revision>
  <dc:subject/>
  <dc:title/>
</cp:coreProperties>
</file>