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ья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представлений о здоровье  и здоровом образе жизни человека у детей с З. П. Р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Составила Соловьева Н. В. Воспитатель Г Д О У № 45 . Красногвардейский  район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г.С-Петербург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i/>
        </w:rPr>
        <w:t xml:space="preserve">Дети- это наше всё :счастье, радость и боль.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Каждый родитель желает видеть своего ребёнка здоровым, сильным и весёлим.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Да, этого желают все, только не знают как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 xml:space="preserve">А. Ф. Метельский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Родители любят своих детей, какого бы возраста они не были взрослые или малыши. Забота о здоровье детей одна из главных задач родителей. Вот уже много лет работаю с детьми дошкольного возраста, большую часть из них посвятила детям с задержкой психического развития. Это необычные дети  с очень ранимой психикой, требующие индивидуального подхода, заботы, ласки и тепла. </w:t>
      </w:r>
    </w:p>
    <w:p>
      <w:pPr>
        <w:pStyle w:val="Normal"/>
        <w:rPr/>
      </w:pPr>
      <w:r>
        <w:rPr/>
        <w:tab/>
        <w:t xml:space="preserve">Работа с такими детьми ответственна и трудна. Иногда требует от педагога полной затраты волевых усилий. Профессия обязывает тебя  быть умелой, мудрой, внимательной. Только с годами начинаешь понимать, что не ты выбрала эту </w:t>
        <w:tab/>
        <w:t xml:space="preserve">профессию, а она тебя. Ты живёшь ей и она становится твоей судьбой. </w:t>
      </w:r>
    </w:p>
    <w:p>
      <w:pPr>
        <w:pStyle w:val="Normal"/>
        <w:rPr/>
      </w:pPr>
      <w:r>
        <w:rPr/>
        <w:tab/>
        <w:t>Работая с детьми с задержкой психического развития я использую дидактический принцип Ушинского «От простого к сложному». На этом построены беседы, игры, совместная деятельность. Общаясь с детьми я отметила несколько факторов влияющих на развитие ребёнка(его обучение и воспит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Фактор:</w:t>
      </w:r>
      <w:r>
        <w:rPr/>
        <w:t xml:space="preserve"> Личность воспитателя, его авторитет, отношение к нему детей и взрослых.</w:t>
      </w:r>
    </w:p>
    <w:p>
      <w:pPr>
        <w:pStyle w:val="Normal"/>
        <w:rPr/>
      </w:pPr>
      <w:r>
        <w:rPr/>
        <w:t xml:space="preserve">Дети очень чутки и внимательны ,сразу заметят фальшь и неискренность педагога. Воспитатель должен быть отзывчивым ,чутким , мудрым, образованным человеком. </w:t>
      </w:r>
    </w:p>
    <w:p>
      <w:pPr>
        <w:pStyle w:val="Normal"/>
        <w:rPr/>
      </w:pPr>
      <w:r>
        <w:rPr>
          <w:b/>
        </w:rPr>
        <w:t>2- Фактор</w:t>
      </w:r>
      <w:r>
        <w:rPr/>
        <w:t xml:space="preserve">:  Весь рабочий материал должен подбираться  с учётом умственного развития и возраста детей. </w:t>
      </w:r>
    </w:p>
    <w:p>
      <w:pPr>
        <w:pStyle w:val="Normal"/>
        <w:rPr/>
      </w:pPr>
      <w:r>
        <w:rPr>
          <w:b/>
        </w:rPr>
        <w:t>3- Фактор:</w:t>
      </w:r>
      <w:r>
        <w:rPr/>
        <w:t xml:space="preserve"> Отклик детей на предложение воспитателя. Это активность детей, включение их в педагогический процесс, занятия, игры, различные забавы, путешествия в придуманные сказки и  отображение полученных знаний и навыков в повседневной жизни. </w:t>
      </w:r>
    </w:p>
    <w:p>
      <w:pPr>
        <w:pStyle w:val="Normal"/>
        <w:rPr/>
      </w:pPr>
      <w:r>
        <w:rPr/>
        <w:tab/>
        <w:t>Вся работа воспитателя по формированию представлений о здоровье и здоровом образе жизни человека строиться на совместной деятельности. Для меня главное прежде чем отправиться в путешествие или в сказку необходимо пробудить в детях интерес при помощи загадки или сюрпризного момента, музыкального сопровождения или различных ребусов.</w:t>
      </w:r>
    </w:p>
    <w:p>
      <w:pPr>
        <w:pStyle w:val="Normal"/>
        <w:rPr/>
      </w:pPr>
      <w:r>
        <w:rPr/>
        <w:tab/>
        <w:t xml:space="preserve">Значительную помощь в работе с детьми оказывают коллажи и мнемотаблицы. </w:t>
      </w:r>
    </w:p>
    <w:p>
      <w:pPr>
        <w:pStyle w:val="Normal"/>
        <w:rPr/>
      </w:pPr>
      <w:r>
        <w:rPr>
          <w:b/>
        </w:rPr>
        <w:t xml:space="preserve">Коллажи помогают решать такие задачи: </w:t>
      </w:r>
    </w:p>
    <w:p>
      <w:pPr>
        <w:pStyle w:val="Normal"/>
        <w:rPr/>
      </w:pPr>
      <w:r>
        <w:rPr/>
        <w:tab/>
        <w:t>- развивают память,</w:t>
      </w:r>
    </w:p>
    <w:p>
      <w:pPr>
        <w:pStyle w:val="Normal"/>
        <w:rPr/>
      </w:pPr>
      <w:r>
        <w:rPr/>
        <w:tab/>
        <w:t>- умение говорить и рассказывать правильно,</w:t>
      </w:r>
    </w:p>
    <w:p>
      <w:pPr>
        <w:pStyle w:val="Normal"/>
        <w:rPr/>
      </w:pPr>
      <w:r>
        <w:rPr/>
        <w:tab/>
        <w:t xml:space="preserve">-являются носителями определённой информации, в результате которой дети </w:t>
        <w:tab/>
        <w:t xml:space="preserve"> </w:t>
        <w:tab/>
        <w:t>приобретают знания, делают умозаключения согласно поставленным задач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Мнемотаблицы </w:t>
      </w:r>
      <w:r>
        <w:rPr/>
        <w:t xml:space="preserve">- это схемы, в которые закладывается информация по тому или иному предмету, который должен запомнить ребёнок. </w:t>
      </w:r>
    </w:p>
    <w:p>
      <w:pPr>
        <w:pStyle w:val="Normal"/>
        <w:rPr/>
      </w:pPr>
      <w:r>
        <w:rPr/>
        <w:t xml:space="preserve">На каждом возрастном этапе задачи обучения и требования к ребёнку усложняются. У детей с ранимой психикой усвояемость материала особенная, иногда процесс обучения  делится на 2 или 3 части в конце с обобщающими понят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пример:</w:t>
      </w:r>
      <w:r>
        <w:rPr/>
        <w:t xml:space="preserve">  старшая группа тема «В мире запахов или зачем нужен нос?» </w:t>
      </w:r>
    </w:p>
    <w:p>
      <w:pPr>
        <w:pStyle w:val="Normal"/>
        <w:rPr/>
      </w:pPr>
      <w:r>
        <w:rPr/>
        <w:t>Зная уровень развития детей материал весь был поделён на част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065" w:hanging="0"/>
        <w:rPr/>
      </w:pPr>
      <w:r>
        <w:rPr/>
        <w:t>путешествие в страну «Носляндию» (сказка)</w:t>
      </w:r>
    </w:p>
    <w:p>
      <w:pPr>
        <w:pStyle w:val="Normal"/>
        <w:numPr>
          <w:ilvl w:val="0"/>
          <w:numId w:val="1"/>
        </w:numPr>
        <w:ind w:left="1065" w:hanging="0"/>
        <w:rPr/>
      </w:pPr>
      <w:r>
        <w:rPr/>
        <w:t>важность носа для людей, животных и птиц. (Коллаж)</w:t>
      </w:r>
    </w:p>
    <w:p>
      <w:pPr>
        <w:pStyle w:val="Normal"/>
        <w:numPr>
          <w:ilvl w:val="0"/>
          <w:numId w:val="1"/>
        </w:numPr>
        <w:ind w:left="1065" w:hanging="0"/>
        <w:rPr/>
      </w:pPr>
      <w:r>
        <w:rPr/>
        <w:t>как правильно ухаживать за носом и беречь его. (Мнемотаб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йденный материал необходимо закрепить, игрой, стихами, загадкам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В младшем возрасте при  формировании культурно -гигиенических навыков и представлений о здоровом образе жизни человека применяют потешки и игровые действия с игрушками. Дети учатся играть, приобретают знания в игре, затем переносят эти знания в жизнь, окружающий их мир. </w:t>
      </w:r>
    </w:p>
    <w:p>
      <w:pPr>
        <w:pStyle w:val="Normal"/>
        <w:rPr/>
      </w:pPr>
      <w:r>
        <w:rPr>
          <w:b/>
        </w:rPr>
        <w:tab/>
        <w:t>Например:</w:t>
      </w:r>
      <w:r>
        <w:rPr/>
        <w:t xml:space="preserve"> «Покормим куклу Катю обедом» Ребёнок моет кукле руки с мылом, аккуратно смывает мыло, стряхивает остатки воды с пальчиков в раковину, вытирает пальчики полотенцем, усаживает куклу за стол, учит куклу правильно и аккуратно кушать. Большим подспорьем в этой работе являются потешки и книжки- малышки с яркими картинками, которые без труда можно приобрести в детских магазинах.</w:t>
      </w:r>
    </w:p>
    <w:p>
      <w:pPr>
        <w:pStyle w:val="Normal"/>
        <w:rPr/>
      </w:pPr>
      <w:r>
        <w:rPr/>
        <w:tab/>
        <w:t xml:space="preserve">В старшем возрасте задачи по формированию представлений о здоровом образе жизни человека усложняются. С помощью коллажей и мнемотаблиц дети усваивают материал, дают правильные умозаключения по темам  которые они отражают .В сюжетно- ролевых играх дети играют самостоятельно, ведут диалог от лица своего героя, воспитатель выступает в роли помощника или арбитра, чтобы разрешить спорную ситуацию. </w:t>
      </w:r>
    </w:p>
    <w:p>
      <w:pPr>
        <w:pStyle w:val="Normal"/>
        <w:rPr/>
      </w:pPr>
      <w:r>
        <w:rPr>
          <w:b/>
        </w:rPr>
        <w:tab/>
        <w:t>Например:</w:t>
      </w:r>
      <w:r>
        <w:rPr/>
        <w:t xml:space="preserve"> Дети приходят на приём к лору .Он рассказывает им про органы слуха т.е. уши, постепенно диалог развивается в него включаются все играющие. В процессе игры открываются цели, непринуждённо решаются задачи, которые поставил перед детьми педагог. В старшем возрасте дети более самостоятельны. Они могут предложить свою помощь взрослым, т. е. расставить столовые приборы на столы, привести игровые уголки в порядок, одеваясь на прогулку подать девочке пальто. В этом возрасте потребность к знаниям у детей возрастает, появляется желание к исследовательской деятельности. Мы проводим с ними различные опыты. </w:t>
      </w:r>
    </w:p>
    <w:p>
      <w:pPr>
        <w:pStyle w:val="Normal"/>
        <w:rPr/>
      </w:pPr>
      <w:r>
        <w:rPr/>
        <w:tab/>
      </w:r>
      <w:r>
        <w:rPr>
          <w:b/>
        </w:rPr>
        <w:t>Например:</w:t>
      </w:r>
      <w:r>
        <w:rPr/>
        <w:t xml:space="preserve"> определение предметов по запаху, рассматривание предметов через лупу и микроскоп. Формируется знания детей о здоровом образе жизни человека не только с помощью слова, но и движений. В этой роли выступают подвижные игры, оздоровительные гимнастики (для дыхания, глаз, для укрепления всего организма) Приобретая знания о здоровом образе жизни человека,  Дети осознают своё «Я» начинают понимать свой внутренний мир, умеют постоять за себя. Они любят физическую культуру, игры, занятия в  любых их проявлениях. Обладая знаниями о здоровом образе жизни человека, дети начинают ценить дружбу, в некоторых из них формируются задатки лидерства. </w:t>
      </w:r>
    </w:p>
    <w:p>
      <w:pPr>
        <w:pStyle w:val="Normal"/>
        <w:rPr/>
      </w:pPr>
      <w:r>
        <w:rPr/>
        <w:tab/>
        <w:t>В заключении хочу сказать: «Если не мы, так кто, научит наших детей вести здоровый образ жизни, быть полноценными жителям планеты Земля»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4:44:00Z</dcterms:created>
  <dc:creator>Нина</dc:creator>
  <dc:description/>
  <cp:keywords/>
  <dc:language>en-US</dc:language>
  <cp:lastModifiedBy>Нина</cp:lastModifiedBy>
  <dcterms:modified xsi:type="dcterms:W3CDTF">2013-03-03T11:27:00Z</dcterms:modified>
  <cp:revision>25</cp:revision>
  <dc:subject/>
  <dc:title>Статья: </dc:title>
</cp:coreProperties>
</file>