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ДОУ Вахтанский детский сад «Ёлоч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НОД по физической куль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лет на Луну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                                              </w:t>
      </w:r>
      <w:r>
        <w:rPr>
          <w:b/>
          <w:sz w:val="28"/>
          <w:szCs w:val="36"/>
        </w:rPr>
        <w:t>Занятие подготовила и провела: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  </w:t>
      </w:r>
      <w:r>
        <w:rPr>
          <w:b/>
          <w:sz w:val="28"/>
          <w:szCs w:val="36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</w:t>
      </w:r>
      <w:r>
        <w:rPr>
          <w:b/>
          <w:sz w:val="28"/>
          <w:szCs w:val="36"/>
        </w:rPr>
        <w:t xml:space="preserve">МБДОУ Вахтанского д/с «Ёлочка»                                  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         </w:t>
      </w:r>
      <w:r>
        <w:rPr>
          <w:b/>
          <w:sz w:val="28"/>
          <w:szCs w:val="36"/>
        </w:rPr>
        <w:t xml:space="preserve">Щекотова  Елена Юрьевна                              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 год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ное содержание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разовательные задач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пражнять детей в строевых упражнениях, ходьбе и беге с заданиями.</w:t>
      </w:r>
    </w:p>
    <w:p>
      <w:pPr>
        <w:pStyle w:val="Normal"/>
        <w:rPr/>
      </w:pPr>
      <w:r>
        <w:rPr>
          <w:sz w:val="28"/>
          <w:szCs w:val="32"/>
        </w:rPr>
        <w:t>Содействовать закреплению умения выполнять упражнения качественно, ритмично, следуя музыкальному сопровождению через ритмическую гимнастику.</w:t>
      </w:r>
    </w:p>
    <w:p>
      <w:pPr>
        <w:pStyle w:val="Normal"/>
        <w:rPr/>
      </w:pPr>
      <w:r>
        <w:rPr>
          <w:sz w:val="28"/>
          <w:szCs w:val="32"/>
        </w:rPr>
        <w:t xml:space="preserve">Создать условия для закрепления  группировки прямо, через  пролезание  из обруча в обруч. </w:t>
      </w:r>
    </w:p>
    <w:p>
      <w:pPr>
        <w:pStyle w:val="Normal"/>
        <w:rPr/>
      </w:pPr>
      <w:r>
        <w:rPr>
          <w:sz w:val="28"/>
          <w:szCs w:val="32"/>
        </w:rPr>
        <w:t>Закреплять умение делать правильный захват кистью через упражнения в ползании по гимнастической скамейке. (Хват с боков, ноги прямые, приподняты над скамейкой).</w:t>
      </w:r>
    </w:p>
    <w:p>
      <w:pPr>
        <w:pStyle w:val="Normal"/>
        <w:rPr/>
      </w:pPr>
      <w:r>
        <w:rPr>
          <w:sz w:val="28"/>
          <w:szCs w:val="32"/>
        </w:rPr>
        <w:t>Упражнять в правильном положении туловища через  равновесие на кубе (в= 30 см). (На правой и левой ноге поочередно, руки прямые вперед).</w:t>
      </w:r>
    </w:p>
    <w:p>
      <w:pPr>
        <w:pStyle w:val="Normal"/>
        <w:rPr/>
      </w:pPr>
      <w:r>
        <w:rPr>
          <w:sz w:val="28"/>
          <w:szCs w:val="32"/>
        </w:rPr>
        <w:t>Закреплять активное движение кисти руки через упражнение в основном движении- подбрасывать одной и ловить другой рукой малый мяч на мест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действовать закреплению поочередного движения рук и ног с опорой каждой ноги на рейку через формирование умения влезать на гимнастическую стенку одноименным способом с переходом на два пролета, спуск не пропуская реек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звивающие задач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пособствовать развитию выразительности движений, чувства ритма через ритмическую гимнастику.</w:t>
      </w:r>
    </w:p>
    <w:p>
      <w:pPr>
        <w:pStyle w:val="Normal"/>
        <w:rPr/>
      </w:pPr>
      <w:r>
        <w:rPr>
          <w:sz w:val="28"/>
          <w:szCs w:val="32"/>
        </w:rPr>
        <w:t>Развивать психофизические качества: быстроту, ловкость, умение реагировать на сигнал через строевые упражнения, выполнение ходьбы, бега,  упражнения в основных движениях, участие детей в подвижной игр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Воспитательные задачи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ывать самостоятельность, смелость, решительность, сообразительность через упражнения в основных движения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ывать чувство доброжелательности через участие в подвижной игр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здоровительные задач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креплять опорно- двигательный аппарат через упражнения в основных движениях (лазание, ползания. равновесие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ормировать правильную осанку  через выполнение ходьбы, бега, строевых упражнени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пособствовать снятия мышечного напряжения через релаксацию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Содействовать оздоровлению организма через точечный массаж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ы о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атривание иллюст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ения в строевых упражнениях и перестроениях, в беге и ходьбе с зад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вание космической рит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ение в пролезании в обруч.</w:t>
      </w:r>
    </w:p>
    <w:p>
      <w:pPr>
        <w:pStyle w:val="Normal"/>
        <w:rPr/>
      </w:pPr>
      <w:r>
        <w:rPr>
          <w:sz w:val="32"/>
          <w:szCs w:val="32"/>
        </w:rPr>
        <w:t>- Упражнение в подтягивании на скамейке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Хват с боков, ноги прямые, приподняты над скамей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6ие равновесию на кубе (в= 30 см). На правой и левой ноге поочередно, руки прямые вперед. (счет до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Обучение подбрасыванию одной и ловля другой рукой малого мяча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влезанию на гимнастическую стенку одноименным способом с переходом на два пролета, спуск не пропуская ре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учивание подвижной игры «Космонав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учивание точечного массаж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4 маленьких обруча в подстав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 скам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б высотой 30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лые мячи (6ш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имнастическая ст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рак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орбатый мостик- «пеще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2 обручей (для иг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врики индивидуа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нитофон с музыкальными запис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етодические приё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овые: </w:t>
      </w:r>
      <w:r>
        <w:rPr>
          <w:sz w:val="32"/>
          <w:szCs w:val="32"/>
        </w:rPr>
        <w:t>Занятие в игровой форме «Полет на Луну», подвижная иг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глядные: </w:t>
      </w:r>
      <w:r>
        <w:rPr>
          <w:sz w:val="32"/>
          <w:szCs w:val="32"/>
        </w:rPr>
        <w:t>Использование карточек- сх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способа выполнения движений  инструктор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актические:</w:t>
      </w:r>
      <w:r>
        <w:rPr>
          <w:sz w:val="32"/>
          <w:szCs w:val="32"/>
        </w:rPr>
        <w:t xml:space="preserve"> Выполнение строевых упражнений, упражнений в беге и ходь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 в форме ритмической гимнас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точечного масс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в основных движе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есные:</w:t>
      </w:r>
      <w:r>
        <w:rPr>
          <w:sz w:val="32"/>
          <w:szCs w:val="32"/>
        </w:rPr>
        <w:t xml:space="preserve"> Вопросы, художественное слово, объяснение, напоминание, уточнение, анализ, оценка, поощр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ндивидуальн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 Мариной К. в подбрасывании и ловле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Артемом С. в выполнении упражнения в равнове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1F497D"/>
            <w:left w:val="double" w:sz="4" w:space="24" w:color="1F497D"/>
            <w:bottom w:val="double" w:sz="4" w:space="24" w:color="1F497D"/>
            <w:right w:val="double" w:sz="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3"/>
        <w:gridCol w:w="2244"/>
        <w:gridCol w:w="1475"/>
        <w:gridCol w:w="2619"/>
        <w:gridCol w:w="2461"/>
      </w:tblGrid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етическое обосн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 возмож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ходят в за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одну шеренгу становись! Равняйсь! Смирно! Во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й праздник отмечает наша страна 12 апр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вы мечтаете стать космонавтами и полететь на Лу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бы быть космонавтом, нужно быть смелым, выносливым, ловким, сильным. И я вам в этом помог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ем тренировку перед по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нас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яйсь! Смирно! Направо! Раз- д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правляющим в обход зала с левой ноги,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вверх, работаем кистями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в полуприсяде, руки сзади «в за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, руки перед собой, согнуты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пиной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ым боком галопом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м боком галопом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. Глубокий вдох и полный выдо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середину по 2 в две колонны м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стой! Раз- два! Нале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имани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ракету мы спеш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уну мы полет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два, один- пус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ая ритм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м музы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- средняя стойка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через стороны вверх (3 раз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.п- средняя стойка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вправо, влево (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- средняя стойка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оловы  вправо, вниз, влево (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- средняя стойка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левое плечо, вернуться в и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равое плечо, вернуться в и.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.п- средняя стойка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лечи, повернуться вправо, вернуться в и.п, тоже влево (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- средняя стойка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лечи вверх, вернуться в и.п. (8 ра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.п- средняя стойка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лечи, повернуться вправо, вернуться в и.п, тоже влево (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- средняя стойка, руки вниз. Правая рука через грудь в сторону, левая рука через грудь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кисти правой руки вверх, левой- вниз и наоборот (2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.п- средняя стойка, руки в стороны, кулаки у груди, руки вверх, кулаки разжать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.п- средняя стойка, руки ввер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поворот туловища направо, вернуться в и.п. Руки в стороны, поворот туловища налево, вернуться в и.п.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.п- средняя стойка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прогнув спину, вернуться в и.п.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.п- средняя стойка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низ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.п- средняя стойка,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движение правой рукой , круговое движение левой рукой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.п- средняя стойка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, вернуться в и.п., наклон влево, вернуться в и.п.(8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.п- средняя стойка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се двигались хорошо в невесо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 вот мы и на  Лу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обследованию Луны приготовь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йками по станциям разойдись! (Станции отмечены номера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онавты, приготовить оборудов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могают ставить оборудова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карты-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свистка на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свистка переходим на другую 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заем из отсека в отс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обруча на расстоянии 30 см, пролезание в группировке прямо и боком. Не касаясь руками пола, головой верхнего об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им в открытый косм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ягивание по гимнастической скамейке. Хват с боков, ноги прямые, приподняты над скам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м в невесо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кубе (в= 30 см). На правой и левой ноге поочередно, руки прямые вперед. (счет до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ймай маленький метеор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одной и ловля другой рукой малого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ан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зание по лунным го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ание на гимнастическую стенку одноименным способом с переходом на два пролета, спуск не пропуская ре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(индивидуальная оценка) Исследование лунной поверхности оконч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рать оборуд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, второй расчитай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номера шаг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игра «Земляне и инопланетя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е номера (Земляне) налево, вторые (Инопланетяне) направо. (от середины зала). Зал разделен цветной полосой, в одной стороны «ракета», с другой «пещера». Земляне и инопланетяне встают по центру зала, спиной друг к другу. По сигналу Земля- Земляне ловят инопланетян, они убегают к своей пещере, Луна- инопланетяне ловят землян, они убегают к своей ра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6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ть оценку иг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Пришло время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коврики и ложимся на сп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Берут коврики и закрыв глаза, лежат на спине. Играет музыка, звуча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зей хороших на Луне наш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ли в космос их и ле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арим, как ласточки в выш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ми любуемся в тиш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проказник вскоре приле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в на землю нас нежно шелес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и по- турец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должны быть здор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сберечь наш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лшебных точ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аж точки на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меньшает каш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чка на шее, повыше я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вышает сопротивляемость инфекц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очки возле н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филактика насм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чки возле у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ожительно воздействует на органы слу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чка возле большого па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учшает самочувств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Убрали коврики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возвращаться на Землю! Готовим место в ра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нас быстрые рак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гулок по плане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захот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кую поле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игре один секр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вшим места нет! (повторить 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мся на Земл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быть с теми, кто не успел, оставим или возьмем с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ем, пожелаем им не отст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в ракету мы спешим, на свою планету полет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два, один пус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илис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монавты, в одну шеренгу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прошел успешно! А вам понравился полет? А что понравилось больше всего? И мне очень понравилось путешествовать с вами. Всем космонавтам спасибо! Я желаю вам расти здоровыми, крепкими, чтоб кто- нибудь из вас стал настоящим космонав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нь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ол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ем с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 заинтересован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 готовность при помощи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 навыки выполнения освоенных ранее перестро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заданиями с целью совершенствования ходьбы, способствую выработке осанки при ходьбе, развитию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бега способствуют развитию ловкости, быстрой реакции на изменение об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 выносл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ю детей к выполнению основ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 развитию у детей мышечной свободы, выразительности, грациозности через использование ритмическ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 умение владеть способами переноса и размещения спортив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оздание воображаемой ситуации способствую заинтересованности детей в более качественном выполнении знакомых движений. Упражнения в лазании способствуют развитию координации движений, помогают формированию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способствует развитию вестибулярного аппарата, умение владеть своим телом. Воспитываю сме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 развития глазомера, равновесия,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пособствует усвоению нужного чередования рук и ног, развитию сооб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пособствует развитию умения действовать по правилам, в интересах коллектива, умению быстро реагировать на сигнал, способствует развитию быстроты, лов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под музыку, с использованием художественного слова помогает снять мышечное напряжение, расслабиться, способствует развитию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здоровь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ющие технологии, точечный массаж служит профилактикой простудных заболеваний, повышает тонус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формирует умение быстро реагировать на сигнал, способствует развитию внимания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 воспитатель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итог. Способствую воспитанию уверенности в своих силах при помощи позитивной оцен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ны, настроены на 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рганизованы, команды выполнят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ю о правильной ос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дьбой и бегом все дети справятся, они имеют хороши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ные ранее упражнения создадут тренировочный эффект, музыка будет способствовать более качественному выполнению, развитию выразительности, ритмичн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знакомы, дети их будут выполнять старательно, помогут им карты-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основана на азарте, догоняя и увертываясь дети максимально мобилизуют свои умственные и физические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пражнение на расслабление выполнят в удовольствием, оно будет способствовать развитию творческого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т массаж правильно, они выполняют его в группе с восп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удут внимательны, будут стремиться к лучшему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захотят взять опоздавших с собой, они доброжелат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достное настроение, они довольны своими результат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8:00Z</dcterms:created>
  <dc:creator>USER 1</dc:creator>
  <dc:description/>
  <cp:keywords/>
  <dc:language>en-US</dc:language>
  <cp:lastModifiedBy>User</cp:lastModifiedBy>
  <cp:lastPrinted>2014-03-04T16:14:00Z</cp:lastPrinted>
  <dcterms:modified xsi:type="dcterms:W3CDTF">2014-03-04T14:20:00Z</dcterms:modified>
  <cp:revision>27</cp:revision>
  <dc:subject/>
  <dc:title>Конспект занятия по физической культуре в подготовительной к школе группе</dc:title>
</cp:coreProperties>
</file>