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rFonts w:cs="Times New Roman CYR" w:ascii="Times New Roman CYR" w:hAnsi="Times New Roman CYR"/>
        </w:rPr>
        <w:t>Муниципальное казенное дошкольное образовательное учреждение детский са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развивающего вида №3пгт.Даровс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нтегрированное НОД « Лес полон сказок и чудес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хорова Нина Викторов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физической культу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нтегрированное НОД « Лес полон сказок и чуде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готовительная группа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креплять здоровье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рофилактику  правильной осанки и коррекции плоскостопия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упражн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вать положительную эмоциональную и психологическую атмосфе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общать и уточнять знания детей о деревьях, листь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лять навыки основных видов движени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изические качества (формирование правильной осанки, функции равновесия, ловкость, гибкос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воображение и фантаз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бережное отношение к природе, способность любоваться ее красот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ботать у детей осознанное отношение к выполнению упражнений и иг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об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. Коммуникация. Социализация. Безопасность. Здоровь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упражнять в ползании на животе по гимнастической скамейке; тренировать в перебрасывании мяча, развивать координацию движений, ориентировку в пространстве, моторику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зучивание пальчиковой гимнастики « Осенние листочки» ,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гимнастическая скамейка (высота – 35см), мячи на полгруппы, картинки с изображением деревьев, по два листа из картона на ребенка, 3 кегли разного цвет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по периметру круга ( он собран из листьев, в центре разложены картинки с изображением деревьев), рассматривают картинки, вспоминают название деревьев и описывают их внешний вид, рассказывают, что они знают о деревьях. Если дети затрудняются с ответами, то педагог задает наводящие вопросы или рассказывает са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Лес, точно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ловый, золотой, баг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ой, пе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ит над светлою поляной.             И.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хи дете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ми красивыми словами можно описать лес. Давайте и мы прогуляемся по лесу и полюбуемся его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и инструктор</w:t>
      </w:r>
      <w:r>
        <w:rPr>
          <w:sz w:val="28"/>
          <w:szCs w:val="28"/>
        </w:rPr>
        <w:t>. Один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 вами мы пойдем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медленная и быстрая по периметру площад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очках по тропинке друг за другом мы п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 на носочках, руки на пояс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ленькие лужицы не наступим, об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с высоким подниманием коленей, руки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от и звери встретилис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рким днем лесной тро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ри шли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мамой, лосихой топал… (лос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топающим шаг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мой ежихой катился… (ежо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в полуприсед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мамой медведицей шел…(медвежоно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дьба на </w:t>
      </w:r>
      <w:r>
        <w:rPr>
          <w:sz w:val="28"/>
          <w:szCs w:val="28"/>
        </w:rPr>
        <w:t>наружных</w:t>
      </w:r>
      <w:r>
        <w:rPr>
          <w:i/>
          <w:sz w:val="28"/>
          <w:szCs w:val="28"/>
        </w:rPr>
        <w:t xml:space="preserve"> сторонах стоп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мамою белкой скакали…(бельч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о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амой волчицею бежали… (волч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ами мы иде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по лесу гул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льчиковую гимнастику выпол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«Осенние листочки»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,           </w:t>
      </w:r>
      <w:r>
        <w:rPr>
          <w:i/>
          <w:sz w:val="28"/>
          <w:szCs w:val="28"/>
        </w:rPr>
        <w:t>Дети поочередно загибают пальчики.</w:t>
      </w:r>
    </w:p>
    <w:p>
      <w:pPr>
        <w:pStyle w:val="Normal"/>
        <w:rPr/>
      </w:pPr>
      <w:r>
        <w:rPr>
          <w:sz w:val="28"/>
          <w:szCs w:val="28"/>
        </w:rPr>
        <w:t xml:space="preserve">Будем листья собирать.                </w:t>
      </w:r>
      <w:r>
        <w:rPr>
          <w:i/>
          <w:sz w:val="28"/>
          <w:szCs w:val="28"/>
        </w:rPr>
        <w:t>Сжимают и разжимают кулачки.</w:t>
      </w:r>
    </w:p>
    <w:p>
      <w:pPr>
        <w:pStyle w:val="Normal"/>
        <w:rPr/>
      </w:pPr>
      <w:r>
        <w:rPr>
          <w:sz w:val="28"/>
          <w:szCs w:val="28"/>
        </w:rPr>
        <w:t xml:space="preserve">Листья березы, листья рябины.    </w:t>
      </w:r>
      <w:r>
        <w:rPr>
          <w:i/>
          <w:sz w:val="28"/>
          <w:szCs w:val="28"/>
        </w:rPr>
        <w:t>Загибают пальчики, начиная с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 листья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дуба мы соберем,             </w:t>
      </w:r>
      <w:r>
        <w:rPr>
          <w:i/>
          <w:sz w:val="28"/>
          <w:szCs w:val="28"/>
        </w:rPr>
        <w:t xml:space="preserve">Шагают по левой ладони средним и  </w:t>
      </w:r>
    </w:p>
    <w:p>
      <w:pPr>
        <w:pStyle w:val="Normal"/>
        <w:rPr/>
      </w:pPr>
      <w:r>
        <w:rPr>
          <w:sz w:val="28"/>
          <w:szCs w:val="28"/>
        </w:rPr>
        <w:t>Маме осенний букет отнесем.</w:t>
      </w:r>
      <w:r>
        <w:rPr>
          <w:i/>
          <w:sz w:val="28"/>
          <w:szCs w:val="28"/>
        </w:rPr>
        <w:t xml:space="preserve">        указательным пальцами правой руки.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о прежде чем подарить маме букет, давайте полюбуемся осенними лист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Основная ча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>(с листья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ноги слегка расставлены, ступни параллельны, листья вниз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: на счет 1-2- поднять правую руку с листиком вверх, левую отвести до отказа назад, на счет 3-4-поднять левую руку вверх, правую вниз- назад. Сменить положение р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ноги слегка расставле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: на счет 1-2- поднять руки с листьями через стороны вверх, посмотреть на них, на счет 3-4- наклонить туловище вправо, руки прямые, голову прямо, на счет 5-6- выпрямиться, руки с листочками вверх, на счет 7-8- через стороны опустить листочки вниз. То же с наклоном в левую сторо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ноги на ширине плеч, ступни параллельно, руки с листочками вверх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полнение: на счет 1-2- наклониться вперед, не сгиб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ог, положить листочки на пол перед собой, на  счет 3-4- выпрямиться, руки за голову, хорошо прогнуться, на счет 5-6- наклониться, взять листочки, на счет 7-8- выпрямиться, поднять листочки ввер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: на счет 1-2- поднять листочки вверх, правую ногу отвести назад на носок, на счет 3-4- опустить листочки, ногу приставить. То же, только отвести левую но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: на счет 1-2 присесть на носках, колени врозь, спина прямая, руки с листочками вперед, на счет 3-4- и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о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ение: на счет 1-8- прыжки ноги врозь- руки в стороны, на счет 9-16- ходьба на 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летают птицы» - упражнение на дых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– ноги слегка расставле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полнение: на счет 1-2- глубокий вздох носом, на счет 3-8- максимальный долгий выдох с произнесением слов « На ю-у-у-у-у-у-г»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й виды движ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аких животных мы можем встретить в лесу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. </w:t>
      </w:r>
      <w:r>
        <w:rPr>
          <w:sz w:val="28"/>
          <w:szCs w:val="28"/>
        </w:rPr>
        <w:t>А как животные любуются лесом? Сейчас мы это узнаем.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</w:t>
      </w:r>
      <w:r>
        <w:rPr>
          <w:sz w:val="28"/>
          <w:szCs w:val="28"/>
        </w:rPr>
        <w:t>Ёжик бежит, листья нес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зание на животе по гимнастической скамейке, подтягиваясь р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Кто по веточкам топ-топ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хом раздается хл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о дереву тук-т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дупло скорее юр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по кан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Беличий волейб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брасывание мяча друг друг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игра « Шишки, желуди, кашта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ия игры. Дети делятся на 3 команды. Одна называется «Шишки», другая – « Желуди», третья – « каштаны». У каждой команды есть свой «дом» - «дерево» (кегля), на котором созревают вышеназванные плоды. По команде «Деревья качаются, плоды осыпаются!»- дети врассыпную разбегаются по залу. По команде «Быстро к дереву беги, свое дерево найди!» - дети должны построиться в колонны за своим «деревом» (кегле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ижная игра « Дай название листьям от названия дере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ия игры. Дети стоят в кругу, воспитатель с мячом – в центре кругу. Он бросает каждому ребенку мяч и называет дерево. Ребенок ловит мяч, называет лист и бросает обратно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береза – березовый, клен – кленовый, дуб – дубовый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аксационное упражнение « На лесной полянк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Легли на коврик, расслабились. Закройте глаза и представьте, что мы идем по лесу. (</w:t>
      </w:r>
      <w:r>
        <w:rPr>
          <w:i/>
          <w:sz w:val="28"/>
          <w:szCs w:val="28"/>
        </w:rPr>
        <w:t xml:space="preserve">Звучит музыка из серии «Волшебство природы» - «Лес».) </w:t>
      </w:r>
      <w:r>
        <w:rPr>
          <w:sz w:val="28"/>
          <w:szCs w:val="28"/>
        </w:rPr>
        <w:t>как красиво вокруг! Вдруг, откуда ни возьмись, набежала туча, пошел сильный дождь. (</w:t>
      </w:r>
      <w:r>
        <w:rPr>
          <w:i/>
          <w:sz w:val="28"/>
          <w:szCs w:val="28"/>
        </w:rPr>
        <w:t xml:space="preserve">Звучит музыка из серии «Волшебство природы» - «Дождь. Гроза».) </w:t>
      </w:r>
      <w:r>
        <w:rPr>
          <w:sz w:val="28"/>
          <w:szCs w:val="28"/>
        </w:rPr>
        <w:t>Все спрятались под большим раскидистым дубом, а дождик так же быстро прошел, как и начался. После дождя на небе появилась красивая радуга, и тропинка, по которой мы шли, стала разноцвет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ьте себе, что мы возвращаемся по лесной тропинке в наш детский сад. Открывайте глазки. Вот мы и снова в сад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8:00Z</dcterms:created>
  <dc:creator>User</dc:creator>
  <dc:description/>
  <cp:keywords/>
  <dc:language>en-US</dc:language>
  <cp:lastModifiedBy>User</cp:lastModifiedBy>
  <dcterms:modified xsi:type="dcterms:W3CDTF">2014-03-17T16:40:00Z</dcterms:modified>
  <cp:revision>2</cp:revision>
  <dc:subject/>
  <dc:title>      Муниципальное казенное дошкольное образовательное учреждение детский сад</dc:title>
</cp:coreProperties>
</file>