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44"/>
          <w:szCs w:val="44"/>
          <w:u w:val="single"/>
        </w:rPr>
        <w:t xml:space="preserve">Формирование у детей дошкольного возраста осознанного отношения к своему здоровь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ультация для воспит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детей – богатство нации. Данный тезис является значимым в современном мире, так как состояние детского населения России вызывает большую тревогу общества. Согласно исследованиям специалистов, 75% болез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росл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ложено в детстве. Только 10% детей приходят в школу здоровыми. Среди детей 85 – 90% отстают в обучении не из-за лени или недоразвития, а вследствие состояния здоровья. Можно ли остановить процесс нездоровья детей, надеясь на медицину? Невозможно, так как в большинстве случае врачи имеют дело с уже заболевшими детьми. Поэтому в настоящее время в нашей стране, как и во многих других странах мира, стала развиваться </w:t>
      </w:r>
      <w:r>
        <w:rPr>
          <w:b/>
          <w:sz w:val="28"/>
          <w:szCs w:val="28"/>
        </w:rPr>
        <w:t>валеология</w:t>
      </w:r>
      <w:r>
        <w:rPr>
          <w:sz w:val="28"/>
          <w:szCs w:val="28"/>
        </w:rPr>
        <w:t xml:space="preserve"> – наука о сохранении и формировании здоровья. Ее основной принцип – человек должен познать себя, научиться по-особому, бережно относиться к своему здоровью. Особенно это должен осознать ребенок. Ведь от этого во многом зависит его дальнейшая жизнь. А мы, взрослые, должны помочь ребенку познать себя и научить управлять своим организмом, чтобы сохранить и укрепить свое здоровь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у детей ответственности за индивидуальное здоровье – это педагогическая проблема, и только медицинскими средствами ее не решить. Многие ученые (Н.М.Амосов, И.А. Аршавский, А.Г.Щедрина и др.) главным фактором укрепления и сохранения здоровья считают систематическую двигательную активность, формирующуюся в процессе физического воспитания. Именно физическое воспитание призвано формировать у ребенка правильное и осознанное отношение к себе и своему здоровью. Следует отметить, что в дошкольном возрасте биологическая потребность в движении является ведущей и оказывает мобилизующее влияние на интеллектуальное и эмоциональное развитие ребенка, его привычки и поведение. Поэтому наиболее эффективным является приобщение детей к ценностям ЗОЖ в процессе физического воспитания, где в полной мере реализуется потребность в двигательной </w:t>
        <w:tab/>
        <w:t>активности.</w:t>
        <w:br/>
        <w:t xml:space="preserve">      Необходимо создать условия для формирования у детей ценностного отношения к своему здоровью в условиях ДОУ.</w:t>
        <w:br/>
        <w:t xml:space="preserve">     Система физкультурно-познавательных занятий один из способов формирования у детей дошкольного возраста ценностного отношения </w:t>
        <w:tab/>
        <w:t>к своему здоровью.</w:t>
        <w:br/>
        <w:t xml:space="preserve">     Физкультурно-познавательные занятия с детьми дошкольного возраста будут стимулировать потребность ребенка в двигательной деятельности, способствовать формированию самостоятельности и активности, воздействуя на мотивационно - эмоциональную сферу, формировать ценностное отношение ребенка к своему </w:t>
        <w:tab/>
        <w:t xml:space="preserve">здоровью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я социологов, педагогов, психологов показывают, что база ценностного отношения к здоровью должна формироваться на самых ранних этапах развития личности – в дошкольном детстве – периоде приобщения ребенка к окружающему миру, его начальной социализации. </w:t>
        <w:br/>
        <w:t xml:space="preserve">    Прежде, чем приступить к рассмотрению понятия «ценностное  отношение к здоровью» дадим определение основным понятиям «ценность», «отношение», «здоровье». </w:t>
        <w:br/>
        <w:t xml:space="preserve">    И.Ф.Харламов трактует понятие «отношение» как выражение определенных связей, которые устанавливаются между личностью и другими людьми, а также различными сторонами окружающего мира и которые, затрагивая сферу ее потребностей, знаний и убеждений, поступков и волевых проявлений, так или иначе, сказываются на ее поведении и развитии.       Определяя  структуру отношений, С. Л. Рубинштейн выделяет содержательный компонент отношения, который основан на информации из окружающей действительности и является значимым для человека, и без которого невозможна ориентация и адаптация в нем, составляет задачу воспитания особого ценностного сознания.</w:t>
        <w:br/>
        <w:t xml:space="preserve">   Таким образом, ценностное отношение трактуется как значимость того или иного предмета, явления для субъекта, определяемая его осознанными или неосознанными потребностями, выраженными в виде интереса или цели. </w:t>
        <w:br/>
        <w:t xml:space="preserve">   Природа ценностного отношения эмоциональна, так как оно отражает субъективную и личностно переживаемую связь человека с окружающими предметами, явлениями, людьми. Сами ценности существуют независимо от индивидуального, личного отношения к ним человека. Появление отношения, порождает субъективное значение (личностный смысл) объективных значений. </w:t>
        <w:br/>
        <w:t xml:space="preserve">   Здоровье  – это такое состояние человека, которому свойственно не только отсутствие болезней или физических дефектов, но и полное физическое, душевное, социальное благополучие. </w:t>
        <w:br/>
        <w:t xml:space="preserve">   В основе - концепция, согласно которой здоровье понимается как базовая ценность человека (В.Т.Кудрявцев, Б. Б. Егорова, Ю. Ф. Змановский)</w:t>
        <w:br/>
        <w:t>    Исходя из определения понятий «здоровье» и «ценностное отношение», можно определить содержание понятия «ценностное отношение к здоровью» как процесс осознания, объяснения, понимания субъектом ценности своего здоровья, как значимой функции организма, и результат этого процесса, выраженный в виде познавательного интереса или цели.</w:t>
        <w:br/>
        <w:t xml:space="preserve">     Процесс формирования ценностного отношения к здоровью у детей старшего дошкольного возраста включает в себя усвоение знаний, формирование отношений, приобретение практики адекватного </w:t>
        <w:tab/>
        <w:t>поведения.</w:t>
        <w:br/>
        <w:t>    Отношение ребенка к здоровью напрямую зависит от сформированности</w:t>
        <w:tab/>
        <w:t xml:space="preserve"> в его сознании этого понятия.</w:t>
        <w:br/>
        <w:t>    Поскольку понятие «здоровье» достаточно сложное и многоаспектное, в младшем дошкольном возрасте дети не в состоянии овладеть им, даже на уровне общего представления. Дети в этом возрасте понимают, что такое болезнь, но дать самую элементарную характеристику здоровья еще не могут.</w:t>
      </w:r>
    </w:p>
    <w:p>
      <w:pPr>
        <w:pStyle w:val="Normal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В среднем дошкольном возрасте у детей формируется представление о здоровье как «не болезни». Что значит чувствовать и быть здоровым, они объяснить еще не могут, отсюда и отношение к здоровью, как к чему-то абстрактному. В их понимании быть здоровым – значит не болеть. </w:t>
        <w:br/>
        <w:t>     В старшем дошкольном возрасте благодаря возрастанию опыта личности отношение к здоровью существенно меняется, но дети по-прежнему соотносят здоровье с болезнью, хотя более отчетливо определяют угрозы здоровью как от своих собственных действий («нельзя есть грязные фрукты», «нельзя есть грязными руками» и пр.), так и от внешней среды. Они начинают соотносить занятия физкультурой с укреплением здоровья и в его определении на первое место ставят физическую составляющую. В этом возрасте дети интуитивно начинают выделять психический, и социальный компоненты здоровья («там все кричали и у меня голова разболелась»). Но, несмотря на имеющиеся представления о здоровье и способах его сохранения, в целом отношение к нему у детей остается достаточно пассивным. Причины этого отношения кроются в недостатке у детей необходимых знаний о нем.</w:t>
        <w:br/>
        <w:t>    Однако, чтобы начать работу, необходимо создать условия формирования ценностного отношения к здоровью, к которым  относится:</w:t>
        <w:br/>
        <w:t>-   включение детей в специальные занятия по овладению знаний о здоровье;</w:t>
        <w:br/>
        <w:t>-  использование активных методов обучения (проблемный рассказ, эвристическая и проблемно-поисковая беседа, проблемные наглядные пособия, метод познавательных игр, метод создания ситуаций познавательного спора, метод аналогий, метод анализа жизненных ситуаций, метод мозгового штурма, элементы дискуссии, проблемные ситуации и др.);</w:t>
        <w:br/>
        <w:t>- применение методов эмоционального воздействия (направленных на побуждение детей к передаче эмоциональных переживаний в образном воплощении посредством отожествления себя с природным объектом, сказочным персонажем и прочим, реализуются через погружение детей в воображаемую ситуацию, обеспечение актуализации эмоциональных переживаний в образном воплощении).</w:t>
        <w:br/>
        <w:t xml:space="preserve">    Одним из условий формирования у детей ценностного отношения к своему здоровью является овладение системой понятий  о своем организме, здоровье и здоровом образе жизни, приобретение детьми комплекса необходимых навыков и привычек ухода за собой, своим телом, бережного отношения к окружающим люд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тором этапе стоит задача: формирование у детей основ здорового  образа жизни.</w:t>
        <w:br/>
        <w:t>    Второй этап представляет собой систему работы по приобретению детьми знаний о своем организме, здоровье и является целостным интегрированным с другими образовательными областями курс. В соответствии с разделом, воспитание потребности в ЗОЖ осуществляется по следующим направлениям:</w:t>
        <w:br/>
        <w:t>- привитие стойких культурно-гигиенических навыков;</w:t>
        <w:br/>
        <w:t xml:space="preserve">- развитие представлений о строении собственного тела, назначении </w:t>
        <w:tab/>
        <w:t>органов;</w:t>
        <w:br/>
        <w:t xml:space="preserve">- обучение уходу за своим телом, навыкам оказания элементарной </w:t>
        <w:tab/>
        <w:t>помощи;</w:t>
        <w:br/>
        <w:t xml:space="preserve">- формирование представлений о том, что полезно и что вредно для </w:t>
        <w:tab/>
        <w:t>организма;</w:t>
        <w:br/>
        <w:t>- формирование элементарных представлений об окружающей среде;</w:t>
        <w:br/>
        <w:t>- формирование привычки к ежедневным физическим упражнениям;</w:t>
        <w:br/>
        <w:t>- формирование потребности семьи (родителей) ребенка в ЗОЖ.</w:t>
        <w:br/>
        <w:t>    Каждое направление должно формироваться серией систематических мероприятий, основу которых составляют ежедневные упражнения. На первом месте стоят занятия, которые направлены на формирование у детей потребности в движениях, ЗОЖ, ценностного отношения к своему здоровью, умения определить свое состояние и ощущения.     Предусмотрены также другие мероприятия: дополнительные занятия для детей, проявивших повышенный интерес (индивидуально и в подгруппах), рассказы, познавательные и эвристические беседы, дидактические, сюжетно-ролевые и подвижные игры, чтение специально отобранной художественной литературы, трудовые поручения, продуктивная деятельность, различные праздники и досуги, проектная и исследовательская деятельность. </w:t>
        <w:br/>
        <w:t>    Старший дошкольный возраст является наиболее оптимальным для осознанного постижения окружающего мира, для развития, как интеллектуальных способностей, так и практических навыков и умений. Однако следует подчеркнуть, что формирование у дошкольников знаний и умений должно включаться в доступные и интересные им виды деятельности. Только тогда программа, созданная взрослыми, станет для ребенка «его собственной» (Л. С. Выготский). Такой деятельностью являются физкультурные занятия, направленные на формирование ценностного отношения детей к здоровью, а в свете последних преобразований программы «Здоровый дошкольник», в области физического воспитания на первый план выходит такой тип физкультурного занятия, как физкультурно-познавательный.</w:t>
        <w:br/>
        <w:t>  Предлагается перспективное планирование системы физкультурно-познавательных занятий по формированию у детей старшего дошкольного возраста ценностного отношения к своему здоровью состоящее из трех сер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Я – целый мир». Цель: развитие представлений о строении собственного тела, назначении органов, обучение уходу за своим телом, навыкам оказания элементарной помощи, формирование представлений о том, что полезно и что вредно для организма, формирование привычки к ежедневным физическим упражн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ия «Я и мир вокруг». Цель: формирование представлений об окружающей среде, ее влиянии на организм челове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я «Я в мире спорта». Цель: знакомство с историей развития спорта, видами спорта, приобщение к традициям большого спорта, выявление интересов, склонностей и способностей детей в двигательной деятельности.</w:t>
        <w:br/>
        <w:t>    В процессе формирования ценностного отношения детей к здоровью рекомендуется использовать комплекс как традиционных, так и специфических средств физической культуры. К традиционным относятся упражнения, составляющие базовое содержание программы по физической культуре для детей старшего дошкольного возраста. Это гимнастические, акробатические и легкоатлетические упражнения, эффективно решающие задачи всестороннего развития ребенка, повышения уровня физической подготовленности, коррекции психомоторного развития. Активно используются также элементы спортивной деятельности: теннис, баскетбол, лапта, хоккей, ручной мяч, ходьба на лыжах, ритмические упражнения. </w:t>
        <w:br/>
        <w:t>    К специфическим средствам можно отнести авторские игры, игровые задания, используемые для формирования представлений о здоровье, функциях организма; игры-путешествия, игровой самомассаж, игропластика, логоритмика, пальчиковая гимнастика, креативная гимнастика (включает нестандартные упражнения, задания и игры, направленные на развитие творческой инициативы, познавательной активности, мышления, свободного самовыражения), релаксационные упражнения, спонтанные тан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физкультурно-познавательных занятий по формированию у детей дошкольного возраста ценностного отношения к своему здоровью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Я</w:t>
        <w:tab/>
        <w:t xml:space="preserve"> – целый мир»</w:t>
        <w:br/>
      </w:r>
      <w:r>
        <w:rPr>
          <w:sz w:val="28"/>
          <w:szCs w:val="28"/>
        </w:rPr>
        <w:t>Цель: развитие представлений о строении собственного тела, назначении органов, обучение уходу за своим телом, навыкам оказания элементарной помощи, формирование представлений о том, что полезно и что вредно для организма, формирование привычки к ежедневным физическим упражнениям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010"/>
        <w:gridCol w:w="4365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  группа</w:t>
              <w:br/>
              <w:t>(5-6 лет)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  <w:br/>
              <w:t>(6-7 лет)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 занятия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 занят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ение»</w:t>
              <w:br/>
              <w:t>Развитие эмоциональной сферы, умения разбираться в эмоциональных состояниях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 </w:t>
              <w:br/>
              <w:t>Закрепить знания о том, кто такой человек. Закрепить знания об отличии живого и неживого. Познакомить с расовым и национальным отличием людей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»</w:t>
              <w:br/>
              <w:t>Закрепить знания об общих признаках отличия людей друг от друга: возраст, пол, профессия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ирожка» </w:t>
              <w:br/>
              <w:t>Закрепить знания о значении пищи в жизни человека. Формировать понятие «правильное питание»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  <w:br/>
              <w:t>Дать представления о внутренних и наружных органах человека. Сформировать понятие об отличии живого и неживого (рост, питание, дыхание, размножение)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 принцем Кислородом» </w:t>
              <w:br/>
              <w:t>Закрепить знания о системе дыхания у человека. Закрепить знания об охране органов дыхания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 вредные привычки»</w:t>
              <w:br/>
              <w:t>Дать представления о полезных и вредных привычках для здоровья, основы профилактики заболеваний дыхательной системы, опорно-двигательн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веносная система» </w:t>
              <w:br/>
              <w:t>Дать знания о назначении сердца, о тренировке сердца. О роли спорта и физкультуры в тренировке сердечной мышцы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оград»</w:t>
              <w:br/>
              <w:t>Дать представление о функциях и свойствах глаза. Познакомить со строением глаза. Разучить игровые упражнения с использованием методики В.Ф.Базарного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ора и двигатели нашего организма» </w:t>
              <w:br/>
              <w:t>Дать знания о назначении мышц и скелета. Дать представления о тренировке мышц, о роли спорта и физкультуры в тренировке опорно-двигательного аппарата и формировании мышц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х и равновесие»</w:t>
              <w:br/>
              <w:t>Познакомить со строением и функциями уха, правилами ухода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» </w:t>
              <w:br/>
              <w:t>Дать знания о назначении мозга и его роли в жизни человека. Дать представления о роли органов чувств в работе мозга. Познакомить со способами развития мозга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оград»</w:t>
              <w:br/>
              <w:t>Закрепить знания о назначении зубов у человека, правила ухода. Закрепить знания о питании, о полезной и вредной пище. Ознакомить с ролью органов рта в формировани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королевстве микробов» </w:t>
              <w:br/>
              <w:t>Дать представления о микроорганизмах, об их свойствах (растут, размножаются, питаются, дышат), знания о том, что микроорганизмы бывают вредными и полезными, познакомиться с простейшими способами борьбы с болезнетворными бактериями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, волосы, ногти»</w:t>
              <w:br/>
              <w:t>Закрепить знания о возможности и назначении кожи у человека и животных, правилах ухода и личной гигиены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» </w:t>
              <w:br/>
              <w:t>Закрепить знания о необходимости сна, о правилах подготовки к дневному и ночному сну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»</w:t>
              <w:br/>
              <w:t>Закрепить знания об охране своего организма от травм, простуд. Познакомить с правилами поведения во время болезни.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 </w:t>
              <w:br/>
              <w:t>Закрепить знания о возможных опасностях среди предметов быта, растений, грибов, животных, насекомых. Дать знания о приемах оказания первой медицинской помощи при несчастном случа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36"/>
          <w:szCs w:val="36"/>
        </w:rPr>
        <w:t>Серия «Я в мире спорта»</w:t>
      </w:r>
      <w:r>
        <w:rPr>
          <w:sz w:val="28"/>
          <w:szCs w:val="28"/>
        </w:rPr>
        <w:br/>
        <w:t>Цель: знакомство с историей развития спорта, видами спорта, приобщение к традициям большого спорта, выявление интересов, склонностей и способностей детей в двигательной деятельности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375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  и подготовительная группы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 занят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бытные люди»</w:t>
              <w:br/>
              <w:t>Выяснить с детьми, какое главное отличие человека от животных, какие первоначальные спортивные навыки имелись у первобытного человека; развивать мелкую моторику пальцев, помочь вспомнить культурно-гигиенические требования, которые необходимо выполнять для того, чтобы жизнь была здоровой и долгой, учить предвидеть последствия лени и нечистоплотности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эллинам»</w:t>
              <w:br/>
              <w:t>Познакомить детей с зарождением Олимпийского движения, первых видах спорта: метание копья, диска, борьба, прыжки в длину, бег, езда на колесницах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Олимпийские игры»</w:t>
              <w:br/>
              <w:t>Познакомить детей с правилами, клятвой Олимпийских игр, сравнить виды спорта, входившие в программу Олимпийских игр с «Веселыми стартами», которые проводятся в детском саду, совершенствовать в соревновательной форме выполнение основных видов движений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ьца дружбы и другие символы Олимпийских игр»</w:t>
              <w:br/>
              <w:t>Продолжить знакомить детей с идеалами Олимпийского движения, познакомить с континентами Земного шара и их древними обитателями, подарившими миру любимые всеми игры, с символикой Олимпийских игр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спорта»</w:t>
              <w:br/>
              <w:t>Познакомить с видами спорта, входящими в программы Олимпийских игр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олимпиада»</w:t>
              <w:br/>
              <w:t>Познакомить детей с видами спорта, входящими в программу «Зимней олимпиады», лыжные гонки, биатлон, бобслей, фигурное катание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  <w:br/>
              <w:t>Познакомить детей со спортивными играми со строгими правилами: футбол, волейбол, теннис, баскетбол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 (спортивный, тренажерный зал, стадион)</w:t>
              <w:br/>
              <w:t>Познакомить детей с оборудованием, спортивными помещениями для занятий спортом. Способствовать формированию стремления детей заниматься спортом, потребности в ежедневных физических упражнениях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виды спорта»</w:t>
              <w:br/>
              <w:t>Познакомить детей с программой Летней олимпиады, входящими в нее видами спорта и спортивными играми. Дать понятие «туризм». Способствовать формированию у ребенка потребности в движении, появлению интереса к занятиям каким-либо видом спор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Серия «Я и мир вокруг» </w:t>
        <w:br/>
      </w:r>
      <w:r>
        <w:rPr>
          <w:sz w:val="28"/>
          <w:szCs w:val="28"/>
        </w:rPr>
        <w:t>Цель: формирование представлений об окружающей среде, ее влиянии на организм человека    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021"/>
        <w:gridCol w:w="4354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  группа</w:t>
              <w:br/>
              <w:t>(5-6 лет)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  <w:br/>
              <w:t>(6-7 лет)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 занятия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 занят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  <w:br/>
              <w:t>Учить детей строить хронологические после</w:t>
              <w:softHyphen/>
              <w:t>довательности (рост и развитие растения, процесс создания продукта). Знакомство с пользой витаминов, необходимость обработки фруктов и овощей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 лете»</w:t>
              <w:br/>
              <w:t>Закрепить представления о лете, повторить летние игры. Польза летних каникул, закаливание, плавание, солнечные ванны. Правила безопасного поведения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вокруг нас»</w:t>
              <w:br/>
              <w:t>Дать понятие «знак», «символ». Роль знаков в жизни людей. Дорожные знаки. Закрепить правила безопасного поведения на улице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дедушкой Ау»</w:t>
              <w:br/>
              <w:t>Дать представление о тесной взаимосвязи изменений в неживой и живой природе. Сезонные изменения. Правила поведения  и безопасности в лесу, в природе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ек»</w:t>
              <w:br/>
              <w:t>Углубить и систематизировать знание о причинах пожара. Формировать представления детей о пожароопасных предметах. Познакомить с правилами безопасного поведения с огнем, правилами оказания элементарной помощи при ожогах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изобретения. Морская азбука»</w:t>
              <w:br/>
              <w:t>Дать детям представление о семафорной азбуке, азбуке Морзе. Расширять представления детей о возможностях человеческого организма. Повышать уровень произвольности движений. Познакомить с правилами безопасного поведения на воде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 капелькой»</w:t>
              <w:br/>
              <w:t>Дать представления о разных видах водоемов, круговороте воды в природе. Признаки и отличия водоемов. Закрепить знания детей о необходимости беречь воду, экономного ее использования, значении воды для жизни и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  <w:br/>
              <w:t>Дать представления о некоторых животных, их удивительных способностях. Показать роль взаимоотношений со средой обитания (на примере отдельных представителей животного мира). Закрепить правила безопасного общения с животными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правилах дорожного движения, правилах безопасного поведения в транспорте, на улице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светн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роли путешествий в познании людьми мира, новых открытий. Учить  ориентироваться на карте мира и глобусе,  показывать свою страну, город. Познакомить с названиями материков, нескольких стран, правилами безопасного поведения в транспорте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другие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кругах общения: близкие люди, знакомые, чужие. Правила поведения с незнакомыми людьми. Способы выхода из конфликтных ситуаций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озмо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понятиях: правило как общая договоренность; возможность изменения правил; правила в разных сферах жизни: правила дорожного движения, безопасности, эксплуатации; закон. Учить прогнозировать возможные последствия собственных действий для себя, для других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езонных изменениях в природе. Необходимости профилактики простудных и вирусных заболеваний. Сезонная одежда. Правила безопасности на льду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жилища людей разных времен. Жилище современных людей. Правила безопасности в доме, поведение в экстремальных ситуациях в быту. Знания об основных предметах, опасных для жизни и здоровь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троении Солнечной системы, дать понятие «звезда», «комета», «метеорит», «созвездие». Знакомство с первыми космонавтами. Подготовка космонавта, как пример работы над своим организмом, здоровьем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званий нашей планеты, страны, знаний о флаге и гербе России, гимна. Учить находить ее на глобусе и поли</w:t>
              <w:softHyphen/>
              <w:t>тической карте мира. Сохранение своего здоровья – долг каждого гражданина.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поход «День дер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взаимосвязи живой и неживой природы. Закрепить знания детей пород деревьев, их отличительных особенностей. Правила поведения  и безопасности в лесу, в природе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асекомых, их отличительных особенностях. Познакомить с правилами поведения и безопасности при наблюдении за насекомы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1"/>
    <w:qFormat/>
    <w:pPr/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960</dc:creator>
  <dc:description/>
  <cp:keywords/>
  <dc:language>en-US</dc:language>
  <cp:lastModifiedBy>960</cp:lastModifiedBy>
  <dcterms:modified xsi:type="dcterms:W3CDTF">2014-02-27T11:19:00Z</dcterms:modified>
  <cp:revision>14</cp:revision>
  <dc:subject/>
  <dc:title>       Здоровье детей – богатство нации</dc:title>
</cp:coreProperties>
</file>