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ия физкультурных занятий на улиц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 Обучать детей  элементам правильной ходьбы. Формировать умение  ходить приставным шагом с изменением направления движения. Упражнять  детей в ходьбе с выполнением движений для ног.  Активизировать двигательную деятельность, приучать бегать легко, естественно размахивая руками. Упражнять в беге прямым галопом. Развивать устойчивое равновесие при ходьбе по гимнастической скамейке руки за  голову. Развивать гибкость детей при подлезании под дуги правым (левым) боком. Формировать умение метать в даль мешочков с песком, левой и правой рукой. Закреплять умение перепрыгивать на двух ногах с продвижением вперед.  Следить   за правильной осанкой, дыханием детей во время движения. Создавать эмоциональный настрой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ТЕРИАЛ:</w:t>
      </w:r>
      <w:r>
        <w:rPr>
          <w:sz w:val="24"/>
          <w:szCs w:val="24"/>
        </w:rPr>
        <w:t xml:space="preserve">  оборудование спортивной площадки (бревно – 2 шт., ворота – 6 шт.) обручи по количеству детей,  мешочки с песком (4 шт.), стойки для ограничения территории площадки (6шт.), музыкальное сопровождение, 2 игру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ХОД ЗАНЯТИЯ</w:t>
      </w:r>
      <w:r>
        <w:rPr>
          <w:sz w:val="24"/>
          <w:szCs w:val="24"/>
        </w:rPr>
        <w:t xml:space="preserve">:  </w:t>
      </w:r>
      <w:r>
        <w:rPr>
          <w:i/>
          <w:sz w:val="24"/>
          <w:szCs w:val="24"/>
        </w:rPr>
        <w:t>Дети строятся на веранде в колонну по одному (контроль осанки у стены), шаг вперед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бята, сделали глубокий вдох и выдох (3 раза). На право, за ведущим шагом марш.   </w:t>
      </w:r>
      <w:r>
        <w:rPr/>
        <w:t>Обычная ходьба в колоне по одном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45"/>
        <w:gridCol w:w="48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ВВОДНАЯ ЧАСТ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ычная ходьба в колоне по одном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дьба на носочках, руки на пояс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ычная ходьба в колоне по одном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дьба приставным шагом правым боком, руки на пояс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дьба приставным шагом левым боком, руки на пояс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ычная ходьб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г медленный, свободно машем рук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ямой галоп, руки впере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г мелким шагом в чередовании с широким шагом по сигналу воспитат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дьба в колоне по одному, восстанавливаем дыхание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ОСНОВНАЯ ЧАС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) ОРУ (в круге без предметов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И.П. стоя ноги вмест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и опущены вниз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руки к плеча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ввер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в сторон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И.П.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. И.П. ноги на ширине стоп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и согнуты к плеча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4 круговые вращения вперед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8 круговые движения наза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. И.П. тоже, руки вниз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наклон вперед, руки вперед:                     2-3 хлоп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4. . И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.  И.П. тоже, руки вниз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поднять ногу к груди, обхватить ее рукам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И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. И.П. ноги слегка расставлены, руки опущены вниз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сесть, руки вперед: хлопо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И.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>. прыжки по кругу, друг за другом на двух ногах, руки на пояс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дьба в колоне по одному, перестроение  парами, ходьба пара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Дети останавливаются около снарядов в две колон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ОСНОВНЫЕ ДВИЖЕ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) Подлезание под дуги правым (левым) боком, руки на коленях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) Ходьба по бревну, руки за голов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3) Метание мешочков правой (левой) руками из положения, стоя в обруче. 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 ПОДВИЖНАЯ ИГР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ездомный заяц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площадке лежат обручи по количеству детей (домики). Дети занимают свободные «домики». Пока звучит музыка дети бегают по площадке. С остановкой музыки занимают свободные мес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ой раз ирга проводится с усложнением, убирается один «доми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. ЗАКЛЮЧИТЕЛЬНАЯ ЧА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НА ВНИМАНИЕ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Летает, не лета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вил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 свободно стоят на площадке. Воспитатель перечисляет предметы которые летают или не летают. Дети должны поднять руки если услышали летающий предмет и спрятать за спину если предмет не лета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 собирают обручи и строятся в колону по одному, обходят площадку с обручем на плече. Уходят с площадк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ру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ру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ру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ру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ру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ру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ру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ру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ру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 кру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ра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2 раз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ра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3 раз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ра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ру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ру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1 раз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2 раз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1 раз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ра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-3 раз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и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ру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дить за правильной осанкой, энергично машем рука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отрим перед собой, сохраняем дистанци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дить за правильной осанкой, плечи разведены в сторон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ебята сохраняем дистанцию. Помогаем себе руками, дышим через но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и вперед, одна нога впереди скачем прямым галопо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ходим на бег мелкими шагом, по моему сигналу бежим широким шагом, помогаем себе руками, шаги делаем как можно шире, представили, что мы перепрыгиваем через луж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бята сделали круг пошире, свободн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м упражнение вместе со мной, будьте внимательны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аем круговые движения, как можно шире рисуем круги локтями. Голова прямо все смотрим на мен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лоняемся вперед, тянемся за руками, смотрим перед собой. Колени не сгибае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тягиваем ногу к груди, держим равновес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седаем, пятки не отрываем от земл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ернулись на право и друг за другом, пошли прыжками, сохраняя дистанци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шли друг за другом, по моей команде перестраиваемся пара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ти колонами становятся напротив снарядо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бята подлезаем под дугу, руки на коленях. Снача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ходит нога, затем голова, туловище, встаем.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Воспитатель стоит между снаряд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таем на бревно правым боком, руки за голову, двигаемся приставным шагом, локти в стороны, смотрим перед собой.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Воспитатель стоит между снарядами, страхует детей, поправляет положение рук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 обходят вокруг бревна и становятся в конец колон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Дети подходят к обручам. Внутри круга лежат по два мешочка с песком. Первая пара берет мешочки  в правую руку и бросает вперед. После броска бежит за мешочками, а вторая пара становится в круг, берет мешочки, готовится к броску. </w:t>
            </w:r>
            <w:r>
              <w:rPr>
                <w:i/>
                <w:szCs w:val="24"/>
              </w:rPr>
              <w:t>Воспитатель объясняет как правильно бросать: ноги слегка согнуты в коленях, рука с мешочком у плеча, выпрямляем колени и одновременно делаем бросок мешочка вперед, как можно дальше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Ребята, смотрите сколько «домиков», давайте мы с вами поиграем в игру  «Бездомный заяц», занимайте места. Пока «домиков» хватит всем. Когда звучит музыка, зайцы выходят на полянку  и резвятся, бегают прыгают. А когда музыка остановится все занимают свободные «домики»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оспитатель следит, чтобы дети бегали, не наталкиваясь друг на друга, занимали как можно большую площадь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ьте внимательн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2 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 Выявить возможности детей в ходьбе, беге, прыжках. Учить детей во время ходьбы и бега держать дистанцию между друг другом. Определить уровень развития двигательных навыков, интересов, способностей в упражнениях  со спортивными пособиями; степень умения держать равновесие при ходьбе с переступанием через предметы. Упражнять в принятии правильной позы при метании метбола. Развитие слухового внимания, координации движений. Поднять эмоциональный настрой детей и придать двигательной деятельности игрово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ЕРИАЛ:</w:t>
      </w:r>
      <w:r>
        <w:rPr>
          <w:sz w:val="24"/>
          <w:szCs w:val="24"/>
        </w:rPr>
        <w:t xml:space="preserve"> Осенние листья (по 2 шт. на каждого ребенка), метбол (2шт.), «волшебный колокольч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ОД ЗАНЯТИЯ</w:t>
      </w:r>
      <w:r>
        <w:rPr>
          <w:sz w:val="24"/>
          <w:szCs w:val="24"/>
        </w:rPr>
        <w:t xml:space="preserve">:  Дети строятся на площадке в шеренгу.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Воспитатель</w:t>
      </w:r>
      <w:r>
        <w:rPr>
          <w:i/>
          <w:sz w:val="24"/>
          <w:szCs w:val="24"/>
        </w:rPr>
        <w:t>: Подравнялись, развели плечи в стороны (Вдох), свели плечи вперед (Выдох) повторить 2 раза).</w:t>
      </w:r>
      <w:r>
        <w:rPr>
          <w:sz w:val="24"/>
          <w:szCs w:val="24"/>
        </w:rPr>
        <w:t xml:space="preserve">  «Ребята, на право, за направляющим шагом марш!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772"/>
        <w:gridCol w:w="513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ледователь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зиров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.   </w:t>
            </w:r>
            <w:r>
              <w:rPr>
                <w:b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дьба по круг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дьба на носках, руки на поя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дьба по кругу, взмах рук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ленный бег в чередовании с бегом на месте (по сигналу воспитател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круг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круг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круг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ми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овторяемость 8раз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гости к нам пришел волшебный колокольчик, он зовет с собою в пут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ржим дистанцию, спина прямая, плечи разведен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ги прямые, смотрим прямо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оспитатель следит за правильным выполнением команд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кругу, в медленном темпе шагом марш, по моему сигналу (свисток) продолжаем бежать на месте.  Воспитатель следит чтоб дети не наталкивались друг на друг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  </w:t>
            </w:r>
            <w:r>
              <w:rPr>
                <w:b/>
                <w:szCs w:val="24"/>
              </w:rPr>
              <w:t>ОСНОВНАЯ ЧАСТЬ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) ОРУ с листочкам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И.П. О.С руки вниз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 – руки впере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2 – вверх, подняться на носочк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 – опуститься на стопу, руки с листочками впере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4 – опустить и.п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И.П. тож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-правую руку вперед, левую наза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- сменить положение рук: левую вперед, правую наза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И.П. ноги слегка расставлены, руки на пояс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- руки в сторон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- поворот впра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- прямо, руки на поя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4- И.П. тоже в левую сторон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И.П. тож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- присесть, руки впере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-3сидет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4- И.П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 И.П. ноги на ширине плеч, руки опущены вниз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- наклониться вниз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и свободно висят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-3 – покачивание листочками вправо-влево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4- И.П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 И.П. о.с., листочки вверх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- прыжком ноги врозь, листочки в стороны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- и.п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дьба на месте 8 шаг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 Основные движ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) метание метбол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) ходьба по  дорожке переступая через листочки  разложенные на земл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 Подвижная игра с волшебным колокольчико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: пока колокольчик звенит, ребята бегают, прыгаю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всей площадке, а когда он замолкает останавливаются, замираю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 раз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6 раз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4 раз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 раз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раз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 прыжков, ходьб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торить 3 раз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раз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раз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-4 раз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окольчик принес нам подарок: осенние листочки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даются детям, дети стоят по кругу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кти не сгибать, руки прямы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ни не сгибать напрячь ягодицы, потянуться за листочками вверх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Следить глазами за листочками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мотреть на правую рук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мотреть на левую рук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и прямые, смотреть в сторону поворот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ени не сгибать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ржать равновес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ени не сгибать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и свободно качаютс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ыжки выполнять легко, приземляться на носочки с перекатом на всю стопу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Дети подходят к линии метания, воспитатель поясняет и показывает, как надо встать на линии</w:t>
            </w:r>
            <w:r>
              <w:rPr>
                <w:szCs w:val="24"/>
              </w:rPr>
              <w:t xml:space="preserve">, ноги вместе, руки поднять  вверх, ноги слегка согнуть и резко выпрямиться совершить бросок вперед, как можно дальше. </w:t>
            </w:r>
            <w:r>
              <w:rPr>
                <w:i/>
                <w:szCs w:val="24"/>
              </w:rPr>
              <w:t xml:space="preserve">Дети совершают по два движения без метбола. Затем становятся на линию в 2колоны, воспитатель показывает, как  </w:t>
            </w:r>
            <w:r>
              <w:rPr>
                <w:szCs w:val="24"/>
              </w:rPr>
              <w:t>з</w:t>
            </w:r>
            <w:r>
              <w:rPr>
                <w:i/>
                <w:szCs w:val="24"/>
              </w:rPr>
              <w:t>ахватывают метбол  двумя руками с боков, совершают бросок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Воспитатель следит за правильным положением ног и рук, а также чтобы не мешали сзади стоящие.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и на пояс, идем так что бы не наступить на листочки. Держите равновесие и дистанци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спитатель следит чтобы дети не наталкивались друг на друга во время бега, бегали легко, занимая всю площадку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ЗАКЛЮЧИТЕЛЬНАЯ ЧАСТЬ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дленный бег за колокольчиком, переходящий в ходьбу. Упражнения  на восстановление дыхания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– руки в стороны - вдох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– обхватить себя - выдо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круг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-5 раз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бята, колокольчик зовет вас бежать за ним, а теперь он устал и идет шаго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сстановим дыхание. Колокольчик очень доволен вами, вы хорошо занимались, играли. Он прощается с вам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 уходят с площад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пределить степень выносливости детей при ходьбе с высоким подниманием колен и беге со сменой направления на сигнал воспитателя. Тренировать детей в беге на короткие дистанции. Развивать чувство равновесия и координацию движений. Корректировать опорно-двигательный аппара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гимнастическое бревно, шапочки птиц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ОД ЗАНЯТИ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Дети строятся на площадке в шеренгу. Детям надевают шапочки птиц.</w:t>
      </w:r>
      <w:r>
        <w:rPr/>
        <w:t xml:space="preserve"> Воспитатель: сегодня вы все будете птицы. На улице осень и все птицы собираются  в теплые кра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52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следова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зировка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ВВОДНАЯ ЧАСТ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дьба за направляющи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дьба с высоким подниманием колена, руки за спино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г в медленном темпе, переходящем в обычный бе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ычный бег со сменой направления на сигнал воспитател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дьба с упражнениями на  восстановление дых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ру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ру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и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се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кру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6 раз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бята, за направляющим шагом марш. Держим дистанцию. Взмах рукам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жим спину. Смотрим перед собо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направляющим, медленным шагом, бегом марш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оему сигналу (удар бубна), поворачиваемся и бежим в противоположном направлен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и в стороны (вдох), обнять себя  (выдох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ОСНОВНАЯ ЧАСТ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 ОРУ без предме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Погладим наши крылыш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И.п. - О.с. поглаживание ладоней прямыми и круговыми движения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2. помашем крылышка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.п. – О.с. руки вниз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- поднять вверх правую руку, проводить ее взгля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- опустить вниз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-4 – тоже левой рук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.  птички вытягивают ше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И.п. ноги слегка расставлены, руки вниз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- руки в стороны, наклониться вперед, смотреть впере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-3 стоять в таком положен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4- И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 птички приседаю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И.п.- О.с. руки вниз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- подняться на носки, руки в сторон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- сесть, обхватить руками колен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- встать  руки в сторон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- И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И.п. – О.с. руки вниз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4 прыжки на месте на правой ног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8 прыжки на левой ног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8 на двух нога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-8 ходьба  на мест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И.п. ноги свободно расставлены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- руки в стороны – вдо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- обнять себя – выдо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Б) </w:t>
            </w:r>
            <w:r>
              <w:rPr>
                <w:b/>
                <w:szCs w:val="24"/>
              </w:rPr>
              <w:t>Основные движения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). Ходьба по бревну, руки на пояс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). Бег на короткую дистанцию – 10 мет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) </w:t>
            </w:r>
            <w:r>
              <w:rPr>
                <w:b/>
                <w:szCs w:val="24"/>
              </w:rPr>
              <w:t>Подвижная игра:</w:t>
            </w:r>
            <w:r>
              <w:rPr>
                <w:szCs w:val="24"/>
              </w:rPr>
              <w:t xml:space="preserve"> «Птицы и дожд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команде «птицы» летают дети бегают по площадке, имитируя движения птиц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команду «дождь» -   птички прячутся в домики, т.е. делают руками «шалаш» над гол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с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6 ра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ра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ра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раза в чередовании с ходьб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раз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раз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ра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раз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роение в две шерен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Птички  крылышки разминают, поглаживают их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ледить за спиной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тички в путь собираются путь длинный, тренируются. Делают зарядку. Крылышками машут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ледить за амплитудой движений, чтобы дети провожали руку взглядом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тянули птички  шеи, водичку попить захотел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ина прямая, ноги не сгибат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ело играют, дружно приседаю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нимаясь на носки, держать равновесие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ыг-скок, прыг – ско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 прыжок, другой прыжо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от  веселье, это класс!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тички прыгают у нас!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становим дыхан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 двумя колонами идут к бревну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ледить за правильностью исполнения упражнения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ки на поясе. Спина прямая смотреть прямо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Устойчиво ставить ноги, легко передвигаться.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Дети строятся на линии старта двумя колона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обы бежать нужно принять правильное положение. Правую ногу поставить близко к линии старта. Слегка ее согнуть, левую руку слегка согнуть на уровне груди, праву – отвести назад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 сигналу воспитателя (взмах флажка), дети начинают бежать по 2 человека. </w:t>
            </w:r>
            <w:r>
              <w:rPr>
                <w:i/>
                <w:szCs w:val="24"/>
              </w:rPr>
              <w:t>Воспитатель следит за положением детей на старте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В пути птиц ждет много трудностей. И одна из них – это дождь. Птицам нужно укрыться от дождя вовремя, чтобы не промокнуть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оспитатель следит, чтобы дети «летали» занимая всю площадку, несталкивались друг с другом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. ЗАКЛЮЧИТЕЛЬНАЯ ЧАСТ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дьба по круг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ети уходят с площад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руг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у  вот птицы и приготовились к перелету в теплые края. Теперь им не страшны ни какие трудности. Пожелаем им доброго пути. А нам пара в групп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9:00Z</dcterms:created>
  <dc:creator>Придурок</dc:creator>
  <dc:description/>
  <cp:keywords/>
  <dc:language>en-US</dc:language>
  <cp:lastModifiedBy>Придурок</cp:lastModifiedBy>
  <dcterms:modified xsi:type="dcterms:W3CDTF">2014-03-14T18:29:00Z</dcterms:modified>
  <cp:revision>4</cp:revision>
  <dc:subject/>
  <dc:title>ЦЕЛЬ:  Обучать детей  элементам правильной ходьбы</dc:title>
</cp:coreProperties>
</file>