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8293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Волшебный цвет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Учить выражать свою индивидуальность. Представлять себя другим детям в групп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предлагают представить себя маленькими ростками цветов. По желанию, они выбирают, кто каким будет цветком. Далее под музыку показывают, как цветок распускается (дети медленно поднимаются в полный рост, раскрывают руки, сложенные «бутоном»). Затем каждый ребёнок рассказывает о себе:  где и с кем он растёт, как себя чувствует, о чём мечтает, что любит, с кем хочет дружить и так дал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58293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8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ача чувст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Учить детей передавать различные эмоциональные состояния невербальным способ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ку даётся задание: передать по «цепочке» определённое чувство с помощью мимики, жестов, прикосновений. Чувство называет воспитатель на ухо первому ребёнку, детям произносить слова не разрешается. Затем дети обсуждают, какое чувство они передавали, что они чувствовали при э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ови лас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 xml:space="preserve">Воспитывать доброжелательное отношение детей друг к другу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тоят по кругу. Воспитатель предлагает ребёнку передать мяч (или игрушку) ребёнку, стоящему рядом, ласково назвав его по имени. Ребёнок берёт мяч и передаёт его следующему ребёнку с тем же заданием. После этого дети делятся своими впечатлениями и ощущения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582930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ёплый дожд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эмоциональной сферы ребёнка, снятие психо-эмоционального напряж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рассказывает детям: дождик смочил землю, освежил траву и листья. Давайте поиграем с дождевыми капл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ачале дети прячут руки за спину, затем выносим вперёд прямую правую руку ладонью вверх, левая остаётся за спиной. Затем руки меняем местами. Дети пытаются представить, что они чувствуют. Повторить 6 – 8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293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оя любимая игруш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вать умение слушать друг друга: описывать любимую игрушку, отмечая её выражение, настроение, свои чувства к этой игрушк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ок выбирает игрушку, которая ему больше всего нравится и которую он будет описывать, но не называет её другим детям. Ребёнок начинает её описывать, а остальные дети угадыв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58293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8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куш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вать эмоционально-личностную сферу психики ребёнка, память, внимание, воображение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 просит детей представить, что они находятся на берегу реки (моря). Дети свободно двигаются по «берегу», находят ракушки и, поднося их к уху, слушают шум моря, а так же предлагают послушать «голос» найденной ракушки товарищам и воспитател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354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ноцветный бук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Учить детей взаимодействовать друг с другом, получая от этого радость и удовольстви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ребёнок объявляет себя цветком по своему выбору и находит себе другой цветок  для букета. Свой выбор он должен объяснить. Затем все «букетики» объединяются в один большой «букет» и устраивают хоровод цв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5829300" cy="3657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65pt;width:458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елись своим теп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эмоционально-волевой сферы личности ребёнка, доброжелательности, взаимопомощ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ложить детям найти своё сердце, прижав обе ладони к груди, и прислушаться, как оно стучит. Затем каждый должен представить, что у него вместо сердца кусочек ласкового солнышка. Тёплый свет его разливается по телу. Его так много, что он не помещается в груди. Воспитатель предлагает поделиться этим теплом с другими. Дети прикасаются  друг к другу со словами: я хочу поделиться с тобой своим теплом. Затем дети делятся своими ощущ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шебный сту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Воспитывать умение быть ласковым, активизировать в речи детей нежные, ласковые слов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ребёнок садится в центр круга на «волшебный стул». Воспитатель предупреждает детей о том, что о сидящем на стуле можно говорить только хорошие слова. Дети говорят добрые, ласковые слова, комплименты. Можно погладить сидящего на стуле, обнять, поцеловать. Затем дети говорят, что им понравилось больше: сидеть и слушать или говор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</wp:posOffset>
                </wp:positionV>
                <wp:extent cx="5829300" cy="3543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2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ови себ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Учить детей представлять себя коллектив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ку предлагается представить себя. Назвать своё имя, как ему больше нравится, рассказать, как называют его дома, как он хотел бы, чтобы его называли в группе и поч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543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ульпт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Учить детей взаимодействовать в группе сверстников, считаться с их мнение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ин ребёнок – скульптор, другие ( от 4 до 8 ) – глина. Скульптор «лепит» композицию из «глины», расставляя фигуры по задуманному проекту. Остальные дети ему помогают. Затем вместе рассматривают композицию и придумывают для неё наз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5829300" cy="3543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0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воплощ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чить детей умению перевоплощаться в предметы и животных, изображая их с помощью пластики, мимики, жес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 очереди загадывают определённый «образ», изображают его, не называя. Остальные пытаются отгадать, давая словесный портр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543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шебный с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сслабление мышц, освоение позы покоя, коррекция эмоциональной сфер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лежат на полу, закрыв глаза. Воспитатель произносит слова: наши ноги отдыхают, наши руки отдыхают. Наши глазки отдыхают, отдыхают, засыпают. Напряжение улетело и расслаблено всё тело. И послушный наш язык быть расслабленным привык. Нам дышится легко, ровно и глубоко. Дети лежат так несколько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5829300" cy="3543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0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онь – лё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Коррекция психо-эмоциональной сферы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команде «огонь» - стоящие в кругу дети начинают двигать всеми частями т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команде « лёд» - дети застывают в позе, которую застала коман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829300" cy="3771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45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ач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сслабление мышц и освоение позы поко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жать пальцы рук в кулак, руки на коленях, косточки побелели от напряжения. Воспитатель говорит детям: «Нам так сидеть не удобно, расслабьте руки, они устали, отдыхаем. Легко и приятно стало.» Повторить это упражнение несколько раз со слов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и на коленях, кулачки сжат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епко с напряжением пальчики приж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льчики сильней сжим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пускаем расслабляем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йте девочки и мальч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ыхают наши пальч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5829300" cy="3543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4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вать умение управлять своим эмоциональным состоянием, расслабляться, рассказывать о своих чувствах и переживания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ети в удобных позах рассаживаются вокруг свечи на безопасном расстоянии. 5-8 секунд смотрят на пламя, затем закрывают глаза на несколько секунд. В это время воспитатель гасит свечу. Дети открывают глаза и рассказывают о тех образах, которые увидели в пламени све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543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вшинч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и коррекция  познавательной и эмоциональной сферы психики ребён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редставляют себя красивым расписным кувшинчиком, из которого можно вылить грязную воду, чтобы наполнить чистой водой. Дети наклоняются вперёд и «выливают» из себя то, чего там быть не должно: боль, обиду, злоб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5829300" cy="3543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8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устальная в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и коррекция познавательной и эмоциональной сферы психики ребён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сесть, набрать в руки пригоршню «воды», поднять руки с «водой» вверх и вылить на себя, подпрыгивая на месте и произнося громко и радостно продолжительный звук «и – и – 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5829300" cy="3543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4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и коррекция эмоционально-личностной сферы психики ребён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роизносит следующие слова, сопровождая их действия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ёплый луч упал на землю и согрел семечко. Из семечка проклюнулся росток. Из ростка вырос прекрасный цветок. Нежится на солнышке, подставляет теплу и свету каждый лепесто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передают своими движениями движения цвет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5829300" cy="3543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8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шеб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Продолжать воспитывать дружелюбное отношение детей друг к другу, умение проявлять внимание и забот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ям предлагается представить, что они волшебники и могут  исполнить свои желания и желания других. Каждому даётся возможность прибавить другому то, чего (на его взгляд) ему не хватает. Например: «Володе я прибавлю смелости, Алёше ловкости, Маше я прибавлю доброты и т.д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829300" cy="3543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рамида любв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Воспитывать уважительное отношение к миру и людям, развивать коммуникативные способ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идят по кругу. Воспитатель говорит детям: «Каждый из вас что-то или кого-то любит. Расскажите, кого и что вы любите. Давайте построим пирамиду любви из наших рук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стают и ложа свою руку на руку предыдущего ребёнка говорят: «Я люблю море», «Я люблю маму», «Я люблю цветы» и т.д. Воспитатель подчёркивает, что пирамида получилась высокая, потому, что мы любим и люби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5829300" cy="3543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0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ечный зайч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вать умение управлять своими эмоциями, воспитывать дружелюбное отношение детей друг к другу. Развивать атмосферу тепла, любви и лас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 зеркалом показывает «солнечного зайчика». Предлагает детям его поймать и передать по кругу, чтобы каждый приласкал его, согрел его своим теплом. Воспитатель обращает внимание на то, что «зайчик» вырос от тепла и любви. Зайчика выпуск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</wp:posOffset>
                </wp:positionV>
                <wp:extent cx="5829300" cy="3543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6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читай пись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вать способности определять эмоциональное состояние по схематическим изображениям и объединять разные изображения единым сюжет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ыгрывается следующая ситуация: почтальон приносит письма, но не обычные, зашифрованные. В каждом письме мимически изображено по 2-3 эмоциональных состояния и их надо расшифровать. Подгруппе детей вручается по письму, дети обсуждают и рассказывают, что они «прочитали» в своём пись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5829300" cy="3543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0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льные пузыр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воображения, выразительности движений, снятие эмоционального напряж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имитирует выдувание мыльных пузырей, а остальные дети изображают полёт этих пузырей. Дети свободно двигаются по всему свободному пространству. После команды «Лопнули», дети ложатся на п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3543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чешь быть моим другом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чувства общности, снятие эмоционального напряжен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стают по кругу. Каждый выбирает себе друга, при этом касаясь руками рук выбранного, проговаривая слова: «Ты хочешь быть моим другом?»  По взаимному выбору дети делятся на пары. После этого рассказывают свои чувства и эмо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93675</wp:posOffset>
                </wp:positionV>
                <wp:extent cx="5829300" cy="3543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2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егов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выразительности движений, воображения, снятие эмоционального напряж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дети изображают снеговиков. По команде воспитателя «Наступила весна», «снеговики» начинают таять. Дети расслабляются, тело обмякает и дети постепенно опускаются на п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и слеп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чувства общности, снятие эмоционального напря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ёнок должен с помощью словесных команд довести игрока с завязанными глазами от  одного конца комнаты до другого так, чтобы он ни разу не натолкнулся ни на один предмет. За каждое касание команда получает штрафное очк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5829300" cy="3543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0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в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чувства общности, выразительности движений, снятие эмоционального напряж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встают в круг и по команде воспитателя показывают, двигаясь друг за другом, печального зайчика, злого волка, сердитого медведя, задумчивую сову, виноватую лису, счастливую ласт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i/>
          <w:sz w:val="32"/>
          <w:szCs w:val="32"/>
        </w:rPr>
        <w:t>Развитие воображения, выразительности движений, снятие эмоционального напряж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тель показывает детям вырезанные из картона облака с мимическими изображениями, читает стихотворение и предлагает детям  передать те же эмо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МОТРИ ПРИЛОЖ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</wp:posOffset>
                </wp:positionV>
                <wp:extent cx="5829300" cy="3543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05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тор Айбол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воображения, выразительности движений и речи, групповой сплоченности, снятие эмоционального напря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или ребёнок исполняет роль доктора Айболита, остальные дети исполняют роль больных обезьян. Доктор подходит к каждой обезьянке, жалеет её, гладит, после этого обезьянки выздоравливают. Они радуются, что у них больше ничего не болит. Дети делятся своими эмоциями, что им больше нравится: когда жалеют их или жалеть сам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543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58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веток какту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сслабление мышц, эмоциональное равновесие, освоение позы пок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дя по-турецки, опустив голову и руки. Медленно поднять голову, распрямить корпус, руки развести в сторон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лову откинуть назад и медленно поворачивать за «солнце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этом мимика – глаза закрыты, мышцы лица расслабл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5829300" cy="3771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5pt;width:45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я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Коррекция психо-эмоциональной сферы ребёнка, расслабление мышц, освоение позы поко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лежат на ковре, свернувшись «клубочком» с закрытыми глазами. Воспитатель говорит сло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овре котята спят. Мур - м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сыпаться не хотят. Мур – м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хо спят спина к спин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мурлыкают во с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на спинку все легли. Мур – мур. (Дети выполня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пки вытянули. Мур – м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тянулись и просну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52:00Z</dcterms:created>
  <dc:creator>Пользователь</dc:creator>
  <dc:description/>
  <cp:keywords/>
  <dc:language>en-US</dc:language>
  <cp:lastModifiedBy>Пользователь</cp:lastModifiedBy>
  <dcterms:modified xsi:type="dcterms:W3CDTF">2006-02-10T14:19:00Z</dcterms:modified>
  <cp:revision>5</cp:revision>
  <dc:subject/>
  <dc:title/>
</cp:coreProperties>
</file>