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8293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Каша кипи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методу Б. Толкачёва)</w:t>
      </w:r>
    </w:p>
    <w:p>
      <w:pPr>
        <w:pStyle w:val="Normal"/>
        <w:jc w:val="both"/>
        <w:rPr/>
      </w:pPr>
      <w:r>
        <w:rPr>
          <w:sz w:val="32"/>
          <w:szCs w:val="32"/>
        </w:rPr>
        <w:t>Дети садятся на пол, кладут одну руку на живот, другую на грудь. Втягивая живот, делают вдох, а выпячивая его – делают выдох, произнося при этом звук: «пф-ф-ф-ф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вторяют 3-4 ра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душный шар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методу Б. Толкачё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ёжа на спине, ноги свободно вытянуты, глаза закрыты, ладони на животе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дленный вдох – поднимается только живот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дленный выдох  - живот опускает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вторить 3-4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</wp:posOffset>
                </wp:positionV>
                <wp:extent cx="582930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35pt;width:458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арик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методу Б. Толкачё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оя, тело расслаблено, глаза закрыты, ладонь одной руки на шее спереди. Делается вдох носом. На выдохе произносится звук «з-з-з» предельно долго, негром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вторить 3 – 4 раз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в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методу Б. Толкачё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оя, изобразить рычание льва. Сделать вдох, задержать дыхание, на выдохе произнести звук «р-р-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9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Насос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методу Б. Толкачё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вдох медленно поднять руки вверх через стороны, на выдох так же медленно их опустить произнося «с-с-с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чел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методу Б. Толкачё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дох производится медленно, через нос. На выдохе дети продолжительно произносят звук «ж – ж – ж» и легко взмахивают пальца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лё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методу Б. Толкачё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убокий вдох, не поднимая плеч, на выдохе продолжительно произносить звук «у – у – 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5715000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75pt;width:44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омат кухн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чередуют короткие вдохи через нос и долгий выдох через рот. Затем медленный вдох через нос и медленный выдох через рот со словами «а – а – ах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асик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оя. Ноги слегка расставить, руки опустить. Размахивая прямыми руками вперёд и назад, произносить на выдох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тик – та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3086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58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Помогаем рукам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дя на полу, ноги по-турецк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дох, руки медленно поднять ввер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дох, опустить через стороны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торить 3 раза, затем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койный вдох, правая рука вперёд, левая назад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дох, меняя положение рук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торить 3 раза и спокойно лежать несколько минут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верёк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тоя, руки опущены. Обнажить верхние руки, делая оскал. Произвести резкие, короткие вдохи носом, задержать дыхание, продолжительный выдох. Повторить 3 – 5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5600700" cy="2747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05pt;width:440.95pt;height:2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терок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методу Б. Толкачё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оя, ноги слегка расставить, руки опустить. На вдох плавно поднять руки вверх. Выдыхая, опустить руки и произнести: «ф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веток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методу Б. Толкачёва)</w:t>
      </w:r>
    </w:p>
    <w:p>
      <w:pPr>
        <w:pStyle w:val="Normal"/>
        <w:jc w:val="both"/>
        <w:rPr/>
      </w:pPr>
      <w:r>
        <w:rPr>
          <w:sz w:val="32"/>
          <w:szCs w:val="32"/>
        </w:rPr>
        <w:t>Сидя по-турецки, закрыв глаза, сделать спокойный вдох через нос, задержать дыхание. На продолжительном выдохе сказать «а – а – ах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2857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8pt;width:431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Воздушный шар поднимается вверх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сть по-турецки, одна рука лежит между ключ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покойный вдох с медленным поднятием пле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покойный выдох, плечи опускаются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32"/>
          <w:szCs w:val="32"/>
        </w:rPr>
        <w:t>Повторить 3 раза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чищающее дыхание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both"/>
        <w:rPr/>
      </w:pPr>
      <w:r>
        <w:rPr>
          <w:sz w:val="32"/>
          <w:szCs w:val="32"/>
        </w:rPr>
        <w:t>Стоя. Сделать вдох через нос.  Через плотно сжатые губы делается ступенчатый выдох, малыми порциями, с большим напряжением и сопротивлением. Повторить 4-5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5715000" cy="2857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4pt;width:449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рус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.П. – основная стойка. На счёт «раз» - вдох; на счёт «два, три, четыре» - продолжительный выдох со словами: «ветер надувает парус»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ок – ветерок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о время ходьбы по залу, дети произносят закличку: на вдохе - «се-ве-рок», на выдохе – «ве-те-рок», поднимая и опуская при этом руки. Повторить 3-4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971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0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ыхательное упражнение йог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ыть правую ноздрю пальцем, медленно вдохнуть через левую, выдохнуть в ту же ноздрю (выдох в два раза продолжительнее вдоха) Тоже проделать с левой ноздрёй. Повторить 15 раз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ыстрый вдох и быстрый выдох через нос. Поле 10 вдоха и выдоха задержать дыхание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койный вдох и выдох с втягиванием жив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486400" cy="2857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4pt;width:431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Лягуш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лубокий вдох через нос – задержать дыхание. Быстрый выдох ртом со словом «ква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ыстрый вдох через нос – задержать дыхание. Медленный выдох ртом «ква – а – 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ожить ладони на низ живота и сделать энергичный выдох на слова «ква – ква – ква», втягивая жив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486400" cy="3314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431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Дыхательная гимнастика «На море»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Большое море» - и.п. – о.с.    (3-4 раза)</w:t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дох, руки в стороны, подняться на носки.</w:t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дох, вернуться в и.п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Чайки ловят рыбу» - и.п. – ноги врозь.   (3-4 раза) 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дох, наклон вперёд, руки в стороны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дох, вернуться в и.п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Дельфины плывут» - и.п.- о.с.    (3-4 раза)</w:t>
      </w:r>
    </w:p>
    <w:p>
      <w:pPr>
        <w:pStyle w:val="Normal"/>
        <w:numPr>
          <w:ilvl w:val="1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дох.</w:t>
      </w:r>
    </w:p>
    <w:p>
      <w:pPr>
        <w:pStyle w:val="Normal"/>
        <w:numPr>
          <w:ilvl w:val="1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дох, наклониться, коснуться правым локтем левого колена.</w:t>
      </w:r>
    </w:p>
    <w:p>
      <w:pPr>
        <w:pStyle w:val="Normal"/>
        <w:numPr>
          <w:ilvl w:val="1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дох. Вернуться в и.п.</w:t>
      </w:r>
    </w:p>
    <w:p>
      <w:pPr>
        <w:pStyle w:val="Normal"/>
        <w:numPr>
          <w:ilvl w:val="1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дох, наклон к правому коле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5715000" cy="2971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35pt;width:449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ними себ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оя, ноги ан ширине плеч, руки в стороны на уровне плеч, кисти повёрнуты вперёд, пальцы разведены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делать глубокий вдох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лниеносно скрестить руки перед грудью так, чтобы кисти хлестнули по лопаткам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лавно и медленно вернуться в и.п., делая глубокий медленный вдох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11:00Z</dcterms:created>
  <dc:creator>Пользователь</dc:creator>
  <dc:description/>
  <cp:keywords/>
  <dc:language>en-US</dc:language>
  <cp:lastModifiedBy>Пользователь</cp:lastModifiedBy>
  <dcterms:modified xsi:type="dcterms:W3CDTF">2006-01-26T16:44:00Z</dcterms:modified>
  <cp:revision>3</cp:revision>
  <dc:subject/>
  <dc:title/>
</cp:coreProperties>
</file>