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РР «Детский сад № 50 «Непоседа»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г. Новочебокса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ТЕШЕСТВ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РОЛЕВСТВО  ВОЛШЕБНЫХ МЯЧ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(для детей подготовительной к школе группы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Подготовила: инструктор п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физической культур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ОЛИНА Т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ход детей в зал, красиво украшенный мячами, шар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оспитатель: Куда это мы попали, ребята? Посмотрите, как здесь красиво, кругом мячи.</w:t>
      </w:r>
    </w:p>
    <w:p>
      <w:pPr>
        <w:pStyle w:val="Normal"/>
        <w:rPr/>
      </w:pPr>
      <w:r>
        <w:rPr>
          <w:sz w:val="32"/>
          <w:szCs w:val="32"/>
        </w:rPr>
        <w:t>ИНСТРУКТОР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Здравствуйте, мои юные друзья.</w:t>
      </w:r>
    </w:p>
    <w:p>
      <w:pPr>
        <w:pStyle w:val="Normal"/>
        <w:rPr/>
      </w:pPr>
      <w:r>
        <w:rPr>
          <w:sz w:val="32"/>
          <w:szCs w:val="32"/>
        </w:rPr>
        <w:t>Я очень рад приветствовать вас в Королевстве Волшебных Мячей. Ах, да! Я совсем забыл представиться. Я – Повелитель Волшебных Мячей, а это мои верные подда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тите, я вас с ними познакомлю? У  каждого есть своё имя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т живёт в корзине - мячик Баскетб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тдыхает в сетке - мячик Волейб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т забит в ворота  распрекрасный г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Это постарался любимый наш Футбол!</w:t>
      </w:r>
    </w:p>
    <w:p>
      <w:pPr>
        <w:pStyle w:val="Normal"/>
        <w:rPr/>
      </w:pPr>
      <w:r>
        <w:rPr>
          <w:sz w:val="32"/>
          <w:szCs w:val="32"/>
        </w:rPr>
        <w:t>Ну, а с другими жителями королевства, вы познакомитесь во время нашего путеше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, ребята, все здоро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ать и играть гото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тогда не ленись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руг за другом становись.</w:t>
      </w:r>
    </w:p>
    <w:p>
      <w:pPr>
        <w:pStyle w:val="Normal"/>
        <w:rPr/>
      </w:pPr>
      <w:r>
        <w:rPr>
          <w:sz w:val="32"/>
          <w:szCs w:val="32"/>
        </w:rPr>
        <w:t>Ходьба в колонне по одному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Мы в затылок подравняли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осочки приподня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ьба на нос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ычная ходьб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пятках, обычным шагом. </w:t>
      </w:r>
    </w:p>
    <w:p>
      <w:pPr>
        <w:pStyle w:val="Normal"/>
        <w:rPr/>
      </w:pPr>
      <w:r>
        <w:rPr>
          <w:sz w:val="32"/>
          <w:szCs w:val="32"/>
        </w:rPr>
        <w:t>- «А теперь идём как я, посмотрите на меня»- приставным шагом вправо и влево, поднимая руки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Журавлик»- руки к плечам, колено вверх - в сторону. </w:t>
      </w:r>
    </w:p>
    <w:p>
      <w:pPr>
        <w:pStyle w:val="Normal"/>
        <w:rPr/>
      </w:pPr>
      <w:r>
        <w:rPr>
          <w:sz w:val="32"/>
          <w:szCs w:val="32"/>
        </w:rPr>
        <w:t>Перекатом с пятки на носок.</w:t>
      </w:r>
    </w:p>
    <w:p>
      <w:pPr>
        <w:pStyle w:val="Normal"/>
        <w:rPr/>
      </w:pPr>
      <w:r>
        <w:rPr>
          <w:sz w:val="32"/>
          <w:szCs w:val="32"/>
        </w:rPr>
        <w:t>Бег в колонне по одному, боковой галоп, «колокольчик», бег «змейкой» между мячами и перепрыгивая  через них, бег врассыпную.</w:t>
      </w:r>
    </w:p>
    <w:p>
      <w:pPr>
        <w:pStyle w:val="Normal"/>
        <w:rPr/>
      </w:pPr>
      <w:r>
        <w:rPr>
          <w:sz w:val="32"/>
          <w:szCs w:val="32"/>
          <w:u w:val="single"/>
        </w:rPr>
        <w:t>Игра «2-3-5»</w:t>
      </w:r>
      <w:r>
        <w:rPr>
          <w:sz w:val="32"/>
          <w:szCs w:val="32"/>
        </w:rPr>
        <w:t xml:space="preserve"> ( с мячами разных размеров). Ходь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тор: В моем королевстве много дорог и тропинок. И чтобы по ним пройти, надо выполнить задани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Дорога, тропинка, кочка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Воспитатель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Чтоб с мячами нам дружи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до пальцы нам разви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 поможет нам, друзь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от эта чудная семь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жнения с малыми мячами.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Сжимаем мя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.п.- руки вперед. Поднимаем кисти вверх и опускаем 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руговые движения кистями, поднимая и опуская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«Лепесток». И.п.- локти вместе. Развести и свести кисти, сжатые в кул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стряхнуть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нструктор: А вот семья больших мя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Разбирайте поскорей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жнения с большими мячам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«Наклоны головы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.п.- о.с, мяч в руках перед грудью.                                6- 8 раз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клоны головы вправо и влево, слегка покачиваяс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нос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«Пружинка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.п.- о.с. 1- поднять мяч вверх, 2- опустить.                      8 раз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 же с пружинкой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«Мяч вперёд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.п.- о.с, мяч перед грудью.                                               10 раз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- правую ногу в сторону, мяч вперёд, 2- и.п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 же в другую сторону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«Наклоны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.п.- ноги врозь, мяч на голове.                                       по 6 раз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- наклон влево, 2- и.п. 3-4 – в другую сторону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«Повороты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.п.- ноги врозь, руки с мячом впереди.                          по 6 раз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- поворот влево, 2- и.п. 3-4- в другую сторону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«Восьмёрка»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И.п.- широкая стойка.                                                        4 раза 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ести мяч между ногами.                                   каждую сторону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.«Качели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И.п.- лёжа на животе. Поднимать поочередно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уки и ног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8.«Комочек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.п.- лежа на спине, руки с мячом на полу.                       8 раз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- согнуться в «комочек», 2- и.п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9.«Приставные шаги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.п.- о.с, мяч перед грудью.                                            по 4 раз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ставные шаги вправо и влево с движениями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0.«Прыжки»                                                    по 20 прыжков 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.п.- о.с.                                                     чередовании с ходьб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ыжок ноги врозь, руки вверх, и.п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амостоятельные прыж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лушайте своё сердечко. Слышите? Оно сильно бьётся, выталк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ь. Чтобы оно успокоилось, надо сделать дыхательные упражнения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1.Восстановление дыха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Дети самостоятельно играют с мячом, инструктор переодевается в учителя Бо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итель Бол: Что за шум, что за гам? Вам вопрос сейчас задам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Школу юных чемпионов собираюсь я откры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 вы хотите в эту школу поступ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Ответы дете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Я работаю учителем в этой школе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зовут меня Бол. Потому что я учу детей игр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волейбол, футбол, баскетб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структор показывает общую схему занятий по станциям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амостоятельный выбор станци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>Провели разминку ловк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иступаем к трениров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СНОВНЫЕ ВИДЫ ДВИЖЕНИ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ти занимаются по станциям. (метод круговой тренировки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Точно в цель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роски мяча в кольцо с ведением правой и левой рукой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есёлый мяч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ыжки на мячах – хопах змейкой между стойк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Сила + красота» (работа по карточкам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альчики выполняют упражнения на развитие силы, девочки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ибкост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Всем известно, всем понятн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Что здоровым быть приятн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олько надо знать, как здоровым с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Ответы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тор: Я – весёлая Ракетка, я мячи кидаю мет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б со мною вам сыграть нужно в 2 колонны в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оманда «Шустриков» и команда «Попрыгунчи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Эстафеты: 1. «Физкультура»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2. « Скачки на мячах»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нструктор:  Где-то есть, друзья, паке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нем таинственный секре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до вам препятствия пройт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секрет найт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йди, где спрятано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 индивидуальным карточкам-заданиям, выполняя упражнения для профилактики плоскостопия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и находят мячи – «попрыгунч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тор: Вы побывали в моём королевстве и познакомились со многими его жителями. Кого вы запомнили, и кто вам больше всего понравился? А вот с другими его обитателями вы познакомитесь в следующий раз. Вам обязательно захочется придти ко мн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оспитатель спрашивает детей, какие задания понравились, а какие вызывали затруд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тор:  Вы не забыли, что должны сделать после занятия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sz w:val="32"/>
          <w:szCs w:val="32"/>
        </w:rPr>
        <w:t>(ответы детей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чтобы вы не забыли дорогу в Королевство Волшебных Мячей, я подарю на память вам эти весёлые «попрыгунчик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 свидания, мои юные друзь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ход детей из за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49:00Z</dcterms:created>
  <dc:creator>Татьяна</dc:creator>
  <dc:description/>
  <cp:keywords/>
  <dc:language>en-US</dc:language>
  <cp:lastModifiedBy>ASUS</cp:lastModifiedBy>
  <cp:lastPrinted>2009-01-18T22:10:00Z</cp:lastPrinted>
  <dcterms:modified xsi:type="dcterms:W3CDTF">2014-03-09T17:47:00Z</dcterms:modified>
  <cp:revision>43</cp:revision>
  <dc:subject/>
  <dc:title>Ведущий: Внимание</dc:title>
</cp:coreProperties>
</file>