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казенное дошкольное образовательное учреждение «Уксянский детский сад «Рябинуш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Конспект методическог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изкультурного занятия в средней группе детского са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Грачё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дежда Винал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Уксянское, 2014 год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граммное содержание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ить детей прокатывать мяч двумя руками между предметами; упражнять в энергичном отталкивании от пола и мягком приземлении на полусогнутые ноги в прыжках из обруча в обру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вать и совершенствовать двигательные умения и навыки. Формировать такие физические качества, как силу ног (прыжки с продвижением вперед); силу и ловкость рук (прокатывание мяч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ыразительность, красоту движений; воспитывать умение внимательно слушать объяснения воспитателя, действовать по его сигнал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ация</w:t>
      </w:r>
      <w:r>
        <w:rPr>
          <w:sz w:val="28"/>
          <w:szCs w:val="28"/>
        </w:rPr>
        <w:t xml:space="preserve">: Сегодня ребята, у нас два очень сложных задания. Первое: нужно так прокатить мяч между конусами, что бы он их не задел. И только тот, у кого будут самые сильные и ловкие руки, сможет правильно выполнить это упражнение.  А второе задание – нужно будет прыгать из обруча в обруч. У кого ноги будут сильными и послушными, тот сможет прыгнуть правильно и не наступит на обру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: </w:t>
      </w:r>
      <w:r>
        <w:rPr>
          <w:sz w:val="28"/>
          <w:szCs w:val="28"/>
        </w:rPr>
        <w:t>Ходьба в колонне по одному, ходьба с выполнением заданий, легкий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</w:t>
      </w:r>
      <w:r>
        <w:rPr>
          <w:sz w:val="28"/>
          <w:szCs w:val="28"/>
        </w:rPr>
        <w:t xml:space="preserve">: построение в 2 колонны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Общеразвивающие упражнения с малым мяч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.п. ноги на ширине плеч, мяч в правой руке. Передача мяча над головой в левую руку, и наоборот (4 раз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.п. ноги на ширине плеч, руки на поясе, мяч в правой руке.  Наклоны вправо – влево  (4 раз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.п. ноги на ширине плеч, руки прямые перед собой, кубик в правой руке. Повороты вправо –влево с отведением руки назад (4 раз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.п. ноги – широкая стойка, мяч в руках за спиной. Наклон вниз, коснуться мячом пола, вернуться в И.П. (4 раз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.п. лежа на спине, мяч в прямых руках за головой. Согнуть ноги, прижать к животу; коснуться мячом колен. Вернуться в исходное положение (4 раз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.п. ноги вместе, мяч в руках у груди. Прыжки на двух ногах (ноги вместе – ноги врозь), с чередованием с ходьбой (2 подход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тельное упражнение. Руки вверх, глубокий вдох через нос, наклон вниз –   глубокий выдох через рот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виже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атывание мяча между конусами. Присесть, обхватить мяч двумя руками снизу, энергично оттолкнуть мяч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на двух ногах из обруча в обруч (4 повтора с чередованием с ходьбой).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Подвижная игра «Самол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свободно по всему залу. По сигналу «Мотор» - дети, держа согнутые руки у груди, начинают делать энергичные махи локтями вверх – вниз. По сигналу «К полету» - дети разбегаются по всему залу, руки в разные стороны, прямые. По сигналу «Посадка» - дети садятся на корточк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</w:t>
      </w:r>
      <w:r>
        <w:rPr>
          <w:sz w:val="28"/>
          <w:szCs w:val="28"/>
        </w:rPr>
        <w:t>: ходьба, построение в одну колон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Ребята, подумайте и скажите, кто сегодня очень постарался и правильно прокатил мяч? Чей мяч не столкнулся с конусом? А кто правильно прыгнул из обруча в обруч? А может  у кого-то не получилось? Ребята, а если у кого-то не получилось, что мы можем сделать (потренироваться и в следующий раз все обязательно получится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В. Русскова «Методические рекомендации к программе воспитания и обучения в детском саду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И. Пензулаева «Физкультурные занятия в детском саду для детей 4-5 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32:00Z</dcterms:created>
  <dc:creator>Грачёвы</dc:creator>
  <dc:description/>
  <cp:keywords/>
  <dc:language>en-US</dc:language>
  <cp:lastModifiedBy>1</cp:lastModifiedBy>
  <cp:lastPrinted>2014-03-10T19:04:00Z</cp:lastPrinted>
  <dcterms:modified xsi:type="dcterms:W3CDTF">2014-03-10T13:04:00Z</dcterms:modified>
  <cp:revision>3</cp:revision>
  <dc:subject/>
  <dc:title/>
</cp:coreProperties>
</file>