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ппликация « Снегови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ное содержани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я детей о форме — кру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умения аккуратно пользоваться клеем, убирать лишний клей тряпочк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тво, воображение.</w:t>
      </w:r>
    </w:p>
    <w:p>
      <w:pPr>
        <w:pStyle w:val="Normal"/>
        <w:numPr>
          <w:ilvl w:val="0"/>
          <w:numId w:val="0"/>
        </w:numPr>
        <w:ind w:left="9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вата, клей, лист черной бумаги, тряпочка, кисточка, клеенка, стакан, костюм снегови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1" w:leader="none"/>
        </w:tabs>
        <w:ind w:left="82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 Рассмотривание иллюстрации о зиме. Рассмотривание картины с изображением снеговик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: Ребята, разгадайте загадку: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Меня не растили, из снега слепили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место носа ловко вставили морковк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лаза- угольки, губы- сучк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Холодный большой. Кто я та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Снег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к в дверь, заходит Снеговик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неговик: Зравствуйте, ребята. Я слышал, что вы про меня загадку разгадываете. Какие молодцы! Ребята, я пришел к вам в гости, чтобы вы помогли мне. Моя бабушка живет очень далеко, она прислала мне письмо и просит, чтоб я прислал ей свой портрет. Сам ни рисовать, ни клеить я не умею. Вы не могли бы мне помочь?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: Конечно, поможем. Чтобы нам яделать твой портрет, нам нужно тебя рассмотреть. Ты не проти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овик: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 посмотрите из каких частей состоит тело снеговика?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и: 3 комочка (голова, туловище, ноги), ведро на голове, метла в рук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: Верно, давайте поможем снеговику сделать его портрет. Делать комочки мы его будем из ваты, ведро и метлу из цветной бумаги. Давайте вспомним правила работы с ножницами. Молодцы!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неговик: Перед тем, как вы начнете работать я хотел бы с вами поиграть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культминутка: ( выполняется под музыку)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авай, дружок, смелей дружок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ати по снегу свой снежок (дети идут под музыку)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н превратился в снежный ком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станет ком снеговиком, (кругообразные движения руками)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го улыбка так светла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ва глаза, шляпа, нос, метла (дети показывают улыбку, глаза)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о солнце припечет слегка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вы и нет снеговика (дети присаживаются на корточки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: Молодцы! Теперь приступаем к работе. Дети работают под музыку (релакс) Давайте положим портреты на один стол. Какие замечательные портреты получились. Ты узнаешь себ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овик: Можно я их возьму себе на память? И один отошлю бабушке. Спасибо. Мне пора прощаться. В благодарность за портреты я приготовил сюрпризы. (сосулька с конфетами)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 св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орка рабочих мес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9:55:05Z</dcterms:created>
  <dc:creator/>
  <dc:description/>
  <dc:language>en-US</dc:language>
  <cp:lastModifiedBy/>
  <cp:revision>0</cp:revision>
  <dc:subject/>
  <dc:title/>
</cp:coreProperties>
</file>