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радостно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двигательные умения  в непринужденной обстановке, располагающей всех детей к творческ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еемственность в физическом воспитании детей между дошкольным учреждением и сем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гащать родителей знаниями, практическими умениями в организации и проведении досуга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любовь к занятиям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центр, эстафетные палочки 3 шт., карточки для игры болельщиков, конусы 8-10 штук , малые обручи 5 шт.,  клюшки 3 шт, лыжи пластиковые 3 пары, мешки на обруче 3 шт,  медали  и грамоты для участнико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разднично украшен.</w:t>
      </w:r>
    </w:p>
    <w:p>
      <w:pPr>
        <w:pStyle w:val="Normal"/>
        <w:spacing w:lineRule="atLeast" w:line="102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праздника</w:t>
      </w:r>
    </w:p>
    <w:p>
      <w:pPr>
        <w:pStyle w:val="Normal"/>
        <w:spacing w:lineRule="atLeast" w:line="102"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друзья! </w:t>
      </w:r>
    </w:p>
    <w:p>
      <w:pPr>
        <w:pStyle w:val="Normal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  <w:t>Как вы знаете, в нашей стране в городе Сочи проходят Олимпийские игры. И в нашем детском саду проходят малые Олимпийские игры.</w:t>
      </w:r>
    </w:p>
    <w:p>
      <w:pPr>
        <w:pStyle w:val="Normal"/>
        <w:spacing w:lineRule="atLeast" w:line="102" w:before="28" w:after="28"/>
        <w:rPr/>
      </w:pPr>
      <w:r>
        <w:rPr>
          <w:sz w:val="28"/>
          <w:szCs w:val="28"/>
        </w:rPr>
        <w:t xml:space="preserve">А к Олимпийским играм надо готовиться с детства и, конечно, с поддержкой любимых пап и мам. Вот и сегодня у нас замечательный праздник </w:t>
        <w:br/>
        <w:t xml:space="preserve"> </w:t>
      </w:r>
      <w:r>
        <w:rPr>
          <w:i/>
          <w:iCs/>
          <w:sz w:val="28"/>
          <w:szCs w:val="28"/>
        </w:rPr>
        <w:t>«Папа, мама, я - олимпийская семья».</w:t>
      </w:r>
      <w:r>
        <w:rPr>
          <w:sz w:val="28"/>
          <w:szCs w:val="28"/>
        </w:rPr>
        <w:t xml:space="preserve"> Это праздник   семейный, в котором будут принимать участие не только ребята, но и их родители. Приглашаем участников.</w:t>
      </w:r>
    </w:p>
    <w:p>
      <w:pPr>
        <w:pStyle w:val="Normal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3"/>
        <w:rPr/>
      </w:pPr>
      <w:r>
        <w:rPr>
          <w:i/>
          <w:iCs/>
          <w:color w:val="222222"/>
          <w:sz w:val="28"/>
          <w:szCs w:val="28"/>
        </w:rPr>
        <w:t xml:space="preserve">Под марш появляются </w:t>
      </w:r>
      <w:r>
        <w:rPr>
          <w:b/>
          <w:bCs/>
          <w:i/>
          <w:iCs/>
          <w:color w:val="222222"/>
          <w:sz w:val="28"/>
          <w:szCs w:val="28"/>
        </w:rPr>
        <w:t>команды</w:t>
      </w:r>
      <w:r>
        <w:rPr>
          <w:i/>
          <w:iCs/>
          <w:color w:val="222222"/>
          <w:sz w:val="28"/>
          <w:szCs w:val="28"/>
        </w:rPr>
        <w:t>, они строятся полукругом лицом к зрителям.</w:t>
      </w:r>
    </w:p>
    <w:p>
      <w:pPr>
        <w:pStyle w:val="Normal"/>
        <w:shd w:fill="FFFFFF" w:val="clear"/>
        <w:ind w:hanging="13"/>
        <w:rPr>
          <w:sz w:val="28"/>
          <w:szCs w:val="28"/>
        </w:rPr>
      </w:pPr>
      <w:r>
        <w:rPr>
          <w:sz w:val="28"/>
          <w:szCs w:val="28"/>
        </w:rPr>
        <w:t>СВЕТЛАНА ЛАЗАРЕВА «Верьте в себя»</w:t>
      </w:r>
    </w:p>
    <w:p>
      <w:pPr>
        <w:pStyle w:val="Normal"/>
        <w:shd w:fill="FFFFFF" w:val="clear"/>
        <w:ind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стихи</w:t>
      </w:r>
    </w:p>
    <w:p>
      <w:pPr>
        <w:pStyle w:val="Normal"/>
        <w:shd w:fill="FFFFFF" w:val="clear"/>
        <w:ind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3"/>
        <w:rPr>
          <w:sz w:val="28"/>
          <w:szCs w:val="28"/>
        </w:rPr>
      </w:pPr>
      <w:r>
        <w:rPr>
          <w:sz w:val="28"/>
          <w:szCs w:val="28"/>
        </w:rPr>
        <w:t>1 участник. Что такое Олимпиада?</w:t>
        <w:br/>
        <w:t xml:space="preserve">                     Это честный спортивный бой!</w:t>
        <w:br/>
        <w:t xml:space="preserve">                     В ней участвовать – это награда.</w:t>
        <w:br/>
        <w:t xml:space="preserve">                     Победить же может любой!</w:t>
      </w:r>
    </w:p>
    <w:p>
      <w:pPr>
        <w:pStyle w:val="Normal"/>
        <w:shd w:fill="FFFFFF" w:val="clear"/>
        <w:ind w:first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  <w:t>2 участник Мы идем на тренировку,</w:t>
        <w:br/>
        <w:t xml:space="preserve">                    Спорт, мы знаем, - это труд.</w:t>
        <w:br/>
        <w:t xml:space="preserve">                    Силу, смелость и сноровку</w:t>
        <w:br/>
        <w:t xml:space="preserve">                    Тренировки нам дадут.</w:t>
      </w:r>
    </w:p>
    <w:p>
      <w:pPr>
        <w:pStyle w:val="Style17"/>
        <w:spacing w:lineRule="atLeast" w:line="102" w:before="28" w:after="28"/>
        <w:rPr/>
      </w:pPr>
      <w:r>
        <w:rPr>
          <w:sz w:val="28"/>
          <w:szCs w:val="28"/>
        </w:rPr>
        <w:t>3 участник Спорт, ребята, очень нужен,</w:t>
        <w:br/>
        <w:t xml:space="preserve">                    Мы со спортом крепко дружим.</w:t>
        <w:br/>
        <w:t xml:space="preserve">                    Спорт – помощник,</w:t>
        <w:br/>
        <w:t xml:space="preserve">                    Спорт – здоровье,</w:t>
        <w:br/>
        <w:t xml:space="preserve">                    Спорт – игра,</w:t>
        <w:br/>
        <w:t xml:space="preserve">                    Всем участникам – физкульт – ура! </w:t>
      </w:r>
    </w:p>
    <w:p>
      <w:pPr>
        <w:pStyle w:val="Style17"/>
        <w:spacing w:lineRule="atLeast" w:line="102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вайте познакомимся с нашими командами-участницами. </w:t>
      </w:r>
    </w:p>
    <w:p>
      <w:pPr>
        <w:pStyle w:val="Normal"/>
        <w:shd w:fill="FFFFFF" w:val="clear"/>
        <w:ind w:hanging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анды говорят название и девиз.</w:t>
      </w:r>
    </w:p>
    <w:p>
      <w:pPr>
        <w:pStyle w:val="Normal"/>
        <w:shd w:fill="FFFFFF" w:val="clear"/>
        <w:ind w:hanging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нять боевой дух наших команд пришла команда воспитателей нашего детского сада – Гимн Сочи в исполнении воспитателей. ( Представляет Л.В.)</w:t>
      </w:r>
    </w:p>
    <w:p>
      <w:pPr>
        <w:pStyle w:val="Normal"/>
        <w:shd w:fill="FFFFFF" w:val="clear"/>
        <w:ind w:hanging="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1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Сегодня эти дружные, веселые, находчивые семьи примут участие в соревнованиях. Команды  будут получать баллы. А раз их ждут соревнования, должно быть и жюри, строгое и справедливое. </w:t>
      </w:r>
    </w:p>
    <w:p>
      <w:pPr>
        <w:pStyle w:val="Normal"/>
        <w:shd w:fill="FFFFFF" w:val="clear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Представляние членов жюр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Слово жюр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ен жюри. </w:t>
      </w:r>
      <w:r>
        <w:rPr>
          <w:color w:val="000000"/>
          <w:sz w:val="28"/>
          <w:szCs w:val="28"/>
        </w:rPr>
        <w:t>Заниматься физкультурой полезно, а веселой - вдвойне. Каждая минута, посвященная спорту, продлевает жизнь человека на час, а веселому спорту - на два. Не верите? Убедитесь сами! Итак, в добрый путь!</w:t>
      </w:r>
    </w:p>
    <w:p>
      <w:pPr>
        <w:pStyle w:val="Normal"/>
        <w:shd w:fill="FFFFFF" w:val="clear"/>
        <w:ind w:firstLine="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5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Предлагаю считать наши веселые семейные соревнования открытыми. Хочется пожелать всем командам успехов. </w:t>
      </w:r>
    </w:p>
    <w:p>
      <w:pPr>
        <w:pStyle w:val="Normal"/>
        <w:shd w:fill="FFFFFF" w:val="clear"/>
        <w:ind w:firstLine="2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0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Как на любых соревнованиях, первым делом надо размяться.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  <w:u w:val="single"/>
        </w:rPr>
        <w:t xml:space="preserve">Разминка </w:t>
      </w:r>
      <w:r>
        <w:rPr>
          <w:iCs/>
          <w:color w:val="000000"/>
          <w:sz w:val="28"/>
          <w:szCs w:val="28"/>
        </w:rPr>
        <w:t>«На зарядку….» построение произвольное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 поможет нам в этом ЛАЗАРЕВА СВЕТЛАНА участница коллектива детской эстрадной песни «Огоньки» ДК «Парголовский» ОНА исполнит песню «Скакалка»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0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знаете, одна из главных традиций Олимпийских игр — зажжение олимпийского факела и передача его в эстафете по всему миру. Вот и мы с вами будем передавать эстафету от ребёнка маме и пап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стафета: передача палочки в команде, обегая ориентир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щё одна олимпийская традиция — это эмблема и олимпийский флаг. На эмблеме Олимпийских игр изображены 5 колец разного цвета. А что они обозначают расскажут наши гости — </w:t>
      </w:r>
      <w:r>
        <w:rPr>
          <w:sz w:val="28"/>
          <w:szCs w:val="28"/>
          <w:u w:val="single"/>
        </w:rPr>
        <w:t>2 группа стих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 эстафета: с обруч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отив команд стоят ориентиры. В обруче вся команда обегает ориентир. Затем ребёнок остаётся на старте, бегут родители. Затем остаётся мама, а папа ещё раз обегает ориенти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 эстафета: для мам с обруч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дольше крутит на тал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обруч – это не только кольцо, но и спортивный снаряд в Художественной гимнастике, которая тоже является олимпийским видом спорта. В х.г. 5 снарядов. И вот, второй из них – скакалка. Упражнение со скакалкой нам покажет ИСАКОВА КРИСТИНА воспитанница секции худ.гимн. ДК «Парголовск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стафета: хокк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й палкой бей смелее,</w:t>
        <w:br/>
        <w:t>Чтоб удар был, как из пушки,</w:t>
        <w:br/>
        <w:t>Эта палка – для хоккея</w:t>
        <w:br/>
        <w:t>И она зовется …</w:t>
        <w:br/>
        <w:t xml:space="preserve">                         (Клюш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каждой команды по клюшке и мячику. Обводка между ориентирами, возврат в команду, передача клюшки следующему игро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 эстафета: для па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каждого папы клюшка и мешок на обруче. По залу много шариков. По команде собирать шарики в мешок. Кто больше соберё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дцы папы и братья – справились с палкам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едь есть спортивные палки. И одна из них держит ленточку у гимнасток. И что из этого получается нам покажет КАРЯГИНА КАТЯ воспитанница секции худ.гим. ДК «Парголовск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6 эстафета: на лыжах пластиков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рт на свете есть так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улярен он зим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олозьям ты бежиш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оперником спешиш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лыжные гон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ехать ориентиры и передать лыжи следующему игроку коман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Игра с болельщиками. </w:t>
      </w:r>
      <w:r>
        <w:rPr>
          <w:sz w:val="28"/>
          <w:szCs w:val="28"/>
        </w:rPr>
        <w:t>По карточкам — спортинвентарь (встать-се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дцы болельщики быстро встаёте и садите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в танце рокк-н-ролл надо ещё быстрее двигаться. А как это делать нам покажут воспитанницы секции худ.гим. ДК «Парголовский» ГОРОДКОВА ДАША И КУКАНОВА ДА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ак, наши команды отдохнули перед важной итоговой эстафет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эстафета: комплексна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против каждой команды спортивная скамейка, модуль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 скамейке проползти по скамейке, подтягиваясь руками, перепрыгнуть модуль, обежать ориентир и также вернуться в команду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пока жюри подводит итоги мы все немного разомнёмс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щий танец « Я, ты, он, она….»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ошло время подвести </w:t>
      </w:r>
      <w:r>
        <w:rPr>
          <w:b/>
          <w:bCs/>
          <w:sz w:val="28"/>
          <w:szCs w:val="28"/>
        </w:rPr>
        <w:t>ито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ъявление победителя и награждение- победитель получает кубок, медаль и грамоту. Все участники получают грамоту и меда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FF"/>
          <w:sz w:val="28"/>
          <w:szCs w:val="28"/>
        </w:rPr>
        <w:t>Песн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Верьте в себя» - Светлана Лазар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етствие, приглашаем участ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ение команд, деви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FF"/>
          <w:sz w:val="28"/>
          <w:szCs w:val="28"/>
        </w:rPr>
        <w:t>Воспитатели</w:t>
      </w:r>
      <w:r>
        <w:rPr>
          <w:sz w:val="28"/>
          <w:szCs w:val="28"/>
        </w:rPr>
        <w:t xml:space="preserve"> -  Гимн Со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минка. </w:t>
      </w:r>
    </w:p>
    <w:p>
      <w:pPr>
        <w:pStyle w:val="Normal"/>
        <w:shd w:fill="FFFFFF" w:val="clear"/>
        <w:rPr/>
      </w:pPr>
      <w:r>
        <w:rPr>
          <w:color w:val="0000FF"/>
          <w:sz w:val="28"/>
          <w:szCs w:val="28"/>
        </w:rPr>
        <w:t>Песня</w:t>
      </w:r>
      <w:r>
        <w:rPr>
          <w:sz w:val="28"/>
          <w:szCs w:val="28"/>
        </w:rPr>
        <w:t xml:space="preserve"> «Скакал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традиция — ол.огонь.-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эстафета </w:t>
      </w:r>
      <w:r>
        <w:rPr>
          <w:sz w:val="28"/>
          <w:szCs w:val="28"/>
        </w:rPr>
        <w:t>передача ог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с обручем, для мам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со скакалкой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Этой палкой бей смелее,</w:t>
        <w:br/>
        <w:t>Чтоб удар был, как из пушки,</w:t>
        <w:br/>
        <w:t>Эта палка – для хоккея</w:t>
        <w:br/>
        <w:t>И она зовется …</w:t>
        <w:br/>
        <w:t xml:space="preserve">                         (Клюшка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ы с клюшкой— вокруг конусов, для пап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с лентой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 на свете есть такой,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улярен он зимой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олозьям ты бежишь,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оперником спешиш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(лыжные гон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u w:val="single"/>
        </w:rPr>
        <w:t>стафета на лыж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с болельщиками — карт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жнение рокк-н-ролл</w:t>
      </w:r>
    </w:p>
    <w:p>
      <w:pPr>
        <w:pStyle w:val="Normal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афета комплексная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танец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И</w:t>
      </w:r>
    </w:p>
    <w:sectPr>
      <w:type w:val="nextPage"/>
      <w:pgSz w:w="11906" w:h="16838"/>
      <w:pgMar w:left="1701" w:right="850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Swetlanamilk</dc:creator>
  <dc:description/>
  <cp:keywords/>
  <dc:language>en-US</dc:language>
  <cp:lastModifiedBy>Swetlanamilk</cp:lastModifiedBy>
  <cp:lastPrinted>2014-02-13T12:30:00Z</cp:lastPrinted>
  <dcterms:modified xsi:type="dcterms:W3CDTF">2014-03-12T17:56:00Z</dcterms:modified>
  <cp:revision>7</cp:revision>
  <dc:subject/>
  <dc:title>1 участник</dc:title>
</cp:coreProperties>
</file>