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921385" cy="931545"/>
            <wp:effectExtent l="0" t="0" r="0" b="0"/>
            <wp:wrapNone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24805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А  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36.75pt;width:427.1pt;height:3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ЗБУКА   ЗДОРОВЬЯ</w:t>
                      </w:r>
                    </w:p>
                  </w:txbxContent>
                </v:textbox>
                <v:path textpathok="t"/>
                <v:textpath on="t" fitshape="t" string="АЗБУКА   ЗДОРОВЬЯ" style="font-family:&quot;Impact&quot;;font-size:12pt"/>
                <v:fill o:detectmouseclick="t" type="solid" color2="#1c93f5"/>
                <v:stroke color="#97470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ОСТРОЙ ПНЕВМ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худшение общего состоя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4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тела выше 38 °С, держится более 3 дней, при этом жаропонижающие препараты не помогаю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701" w:right="40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, снижение аппетита, слабость. Возможны спутанность сознания, бре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 больного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71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и, блестящие глаза, сухие губы. Может появиться синюшность вокруг р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дых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71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тукивании и выслушивании легких врач обнаруживает особые признаки: в месте воспаления дыхание слабое или не прослушивается, слышны хрипы, характерные только для пневмо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 участка легкого на рентгенограмме и изменения в клиническом анализе крови, говорящие о течении воспалительного проце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их детей до года и ослабленных детей на первый план выходит ухудшение общего состояния: очень высокая температура, отказ от еды, срыгивания и рвота, беспокойство, расстройство стула, общее угнетение.</w:t>
      </w:r>
    </w:p>
    <w:p>
      <w:pPr>
        <w:pStyle w:val="Style16"/>
        <w:spacing w:lineRule="auto" w:line="240" w:before="0" w:after="0"/>
        <w:ind w:left="993" w:right="4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401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>Если у вас возникло подозрение, что у ребенка пневмония, обязательно покажите его врачу. Только специалист сможет правильно оценить состояние, рекомендовать дополнительные обследования (рентгеновский снимок легких и анализ крови) и грамотно назначить лечение.</w:t>
      </w:r>
    </w:p>
    <w:p>
      <w:pPr>
        <w:pStyle w:val="Normal"/>
        <w:spacing w:lineRule="auto" w:line="240" w:before="0" w:after="0"/>
        <w:ind w:left="993" w:right="401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НЕВМОНИИ</w:t>
      </w:r>
    </w:p>
    <w:p>
      <w:pPr>
        <w:pStyle w:val="Normal"/>
        <w:spacing w:lineRule="auto" w:line="240" w:before="0" w:after="0"/>
        <w:ind w:left="993" w:right="4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. Рациональное питание, занятия физкультурой и спортом, закаливание, режим, полноценный отдых, прогулки на свежем воздух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40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: проветривание, поддержание чистоты, регулярные уборки помещения, отказ родителей от курени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5915" cy="115633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984806"/>
        <w:left w:val="double" w:sz="24" w:space="3" w:color="984806"/>
        <w:bottom w:val="double" w:sz="24" w:space="3" w:color="984806"/>
        <w:right w:val="double" w:sz="24" w:space="3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55:00Z</dcterms:created>
  <dc:creator>Саша</dc:creator>
  <dc:description/>
  <dc:language>en-US</dc:language>
  <cp:lastModifiedBy>Саша</cp:lastModifiedBy>
  <dcterms:modified xsi:type="dcterms:W3CDTF">2014-11-05T19:45:00Z</dcterms:modified>
  <cp:revision>1</cp:revision>
  <dc:subject/>
  <dc:title/>
</cp:coreProperties>
</file>