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й досуг 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элементами дыхательной гимна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звивать и укреплять дыхательную мускулатуру с помощью дыхательных упра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е о правилах дых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движениям и потребность в здоровом образе жизн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2 гимнастические палки, воздушные шары по количеству детей, листочки из цветной бумаги по количеств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Шарик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мой воздуш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 непослуш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ы отвяза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мчался ввы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сь скорее, шар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сь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вверх – вдох,  медленно опускать вниз – длительный выдох с произнесением звука «Ш-ш-ш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ышим по- разному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и выдох через нос (вдох быстрый, не очень глубокий, выдох продолжительный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через нос, выдох через рот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через рот, выдох через но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и выдох через одну половину носа, выдох через другую (попеременно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через одну половину носа, выдох через другую (попеременно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через нос, замедленный выдох через нос с усилением в конц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через нос, выдох через неплотно сжатые губ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через нос, выдох через нос толчк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дохнули глубо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к зарядк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тавим широ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 у нас в порядк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прямо, руки в боки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на пояс, делают легкие подск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гах начнем подскоки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и т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ак, и вот та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чки дружно встали,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ся на носки, вытягивают р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к верху мы подняли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опускают их к плеч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ак и вот та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и в боки, как ворота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на пояс, делают повороты корп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повороты.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право, вл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вот т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ак и вот та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еданья аккуратно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вят руки на поясе делают мягкие 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очень нам приятно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ужинистые при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, вот ит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ак и вот т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ы отдохнем,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, делают неск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кК верху и вдохнем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ыхательны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 вот ита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этак и вот т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елятся на 2 кома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АСЛИВЫЕ ХОМЯ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ва стула, листы бумаги, фа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рассказывает о том, что хомячки носят запасы в щёчках. Затем предлагает перенести через болото «зерно». Необходимо от стула до стула («болото»), шагая по листам бумаги («кочки»), преодолеть «болото» и перенести все фанты на другую сторону. Ребёнок берёт в руки фант, надувает щёки и переходит через «болото» по «кочкам». На другой стороне оставляет фант на стуле, хлопает себя по щекам и возвращается так же по «кочкам» обратно. Выигрывает тот, кто справится быстрее всех и не нарушит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дуй шарик» </w:t>
      </w:r>
      <w:r>
        <w:rPr>
          <w:rFonts w:cs="Times New Roman" w:ascii="Times New Roman" w:hAnsi="Times New Roman"/>
          <w:i/>
          <w:sz w:val="28"/>
          <w:szCs w:val="28"/>
        </w:rPr>
        <w:t>(Чья команда надует больше шариков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то дальше сдует» </w:t>
      </w:r>
      <w:r>
        <w:rPr>
          <w:rFonts w:cs="Times New Roman" w:ascii="Times New Roman" w:hAnsi="Times New Roman"/>
          <w:i/>
          <w:sz w:val="28"/>
          <w:szCs w:val="28"/>
        </w:rPr>
        <w:t>(Чья команда дальше сдует бумажные листочк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ккей с шариком» </w:t>
      </w:r>
      <w:r>
        <w:rPr>
          <w:rFonts w:cs="Times New Roman" w:ascii="Times New Roman" w:hAnsi="Times New Roman"/>
          <w:i/>
          <w:sz w:val="28"/>
          <w:szCs w:val="28"/>
        </w:rPr>
        <w:t>(Чья команда быстрее забьет все шарики в ворота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"Ловишки с лентами"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восстановление дыхания «ВЕ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, подули спокойные ветры (нежное дутьё с округлёнными губами). Стало холоднее, подули ветры сильнее (выдох сильнее). Бури начались, сильно ветры подули (резкий выдо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9:00Z</dcterms:created>
  <dc:creator>х</dc:creator>
  <dc:description/>
  <dc:language>en-US</dc:language>
  <cp:lastModifiedBy>Саша</cp:lastModifiedBy>
  <cp:lastPrinted>2014-11-05T15:14:00Z</cp:lastPrinted>
  <dcterms:modified xsi:type="dcterms:W3CDTF">2014-11-05T20:09:00Z</dcterms:modified>
  <cp:revision>2</cp:revision>
  <dc:subject/>
  <dc:title>Физкультурный досуг в подготовительной группе  с элементами дыхательной гимнастики</dc:title>
</cp:coreProperties>
</file>