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ИЗОНИТИ В РАЗВИТ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е ли вы, что очень давно русские крестьяне сами пряли нитки, а потом из них на домашнем станке ткали холсты. Из них шили полотенца, подзоры, рубахи, головные уборы и другие вещи, а затем украшали их разнообразной выши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ивальщицы составляли узоры из геометрических фигур: квадраты, ромбы. Затем вышивка становилась все разнообразной и сложной: появились птицы, животные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ебёнок любит и по – своему умеет рисовать. Стоит ему дать лист бумаги, карандаши, краски, и на листе бумаги появятся сказочные персонажи, удивительные цветы и узоры, птицы и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оказывается, можно выполнить рисунок даже нитью и при этом научиться прекрасно, владеть иг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может в этом такой вид искусства, как </w:t>
      </w:r>
      <w:r>
        <w:rPr>
          <w:b/>
          <w:i/>
          <w:sz w:val="28"/>
          <w:szCs w:val="28"/>
        </w:rPr>
        <w:t>ИЗОНИТЬ</w:t>
      </w:r>
      <w:r>
        <w:rPr>
          <w:sz w:val="28"/>
          <w:szCs w:val="28"/>
        </w:rPr>
        <w:t>. Так что собой представляет это искусство?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color w:val="00808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ОНИТЬ</w:t>
      </w:r>
      <w:r>
        <w:rPr>
          <w:sz w:val="28"/>
          <w:szCs w:val="28"/>
        </w:rPr>
        <w:t xml:space="preserve"> – техника, напоминающая вышивание. Её создали английские ткачи. Они придумали особый способ переплетения ниток. Сначала, они вбивали в дощечки гвозди и в определённой последовательности натягивали на них нити. В результате получалось ажурные кружевные изделия, которые использовались для украшения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к, мы выяснили, что техника изонити заключается в создании художественного образа путём пересечения цветных нитей на плотной основе. Это могут быть картон, бархатная бумаг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зонити используется на занятиях в старших группах детского сада, при подготовке детей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изонитью способствуют развитию у ребёнка:</w:t>
      </w:r>
    </w:p>
    <w:p>
      <w:pPr>
        <w:pStyle w:val="Normal"/>
        <w:ind w:left="72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лкой моторики пальцев рук, что оказывает положительное влияние на речевые зоны коры головного моз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нсорного восприя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зом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гического мыш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ображ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левых качеств, таких как усидчивость, аккуратность, терпения, доводить работу до конца и т.п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ых способностей и эстетического вку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дети приобретают практические навыки владения шилом, иглой, ножницами, фигурными трафаретами, опыт рисования и ручного труда, закрепляют полученные ранее знания о геометрических фигурах, 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кл занятий состоит из двух разделов:</w:t>
      </w:r>
    </w:p>
    <w:p>
      <w:pPr>
        <w:pStyle w:val="Normal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ладение техникой изонити; изображение углов; моделирование с их использованием образц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жение окружностей, овалов, завитков в технике изонити; моделирование с их использование образ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научить детей владеть техникой изонити, воспитатели сами должны хорошо освоить технологию, уметь синтезировать практическую художественную деятельность сво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ДЛЯ ЗАНЯТИЙ ИЗОНИ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лка с широким ушк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катушечные нитки №20 – 40, мулине, тонкие шерстяные нити для вышив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ок пенопласта или толстая ткань для подкладки во время прокалывания шил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ое шило*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ой картон, бархатная бумага**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уль школьный;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ые ле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Шило даётся на усмотрение восп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>
          <w:b/>
          <w:i/>
          <w:sz w:val="28"/>
          <w:szCs w:val="28"/>
        </w:rPr>
        <w:t xml:space="preserve">Если есть в наличии. Бархатная бумага легко рвётся, и с ней надо обращаться очень аккуратн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ГОТОВКА К РАБОТЕ ИЗОНИТЬ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ст цветного картона с изнаночной стороны наносят рисунок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 линиям и отметкам прокалываются дырочки шилом. Число дырочек по обеим сторонам угла должно быть одинаково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Число дырочек на окружности, овале, завитков всегда должно быть чётное количеств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одобрать нити нужного цвета, чтобы они сочетались между собой и отвечали замыслу рисун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ить иголки, ножницы, коробочку для обрезков ниток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Чтобы утюг служил дольше и не ломался, выполняйте, следующие правила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гладим ткани, требующие более низкую температуру нагрева утюг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у с примесью синтетических волокон лучше гладить немного влажно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тюг с пароувлажнителем нужно заливать дождевую или талую воду. Та, что из-под крана или колодезная из-за примесей может засорить отверстия, через которые выходит пар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одошву утюга после работы протирают. Если она со временем стала шершавой или покрылась пятнами, её очищают мелкой наждачной бумагой, протирают сухой тряпкой с воском, а затем – чистой суконко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уясь утюгом, необходимо следить, чтобы шнур не перекручив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удете выполнять эти не сложные рекомендации, утюг прослужит вам долго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чень важные секреты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Секрет № 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итки иногда тоже капризничают: перекручиваются, образуют узелки, обрываются. Чтобы этого не случилось, нужно правильно отмерить длину нити. Обычно это делают, обводя нить через локоть, или по линей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крет № 2.</w:t>
      </w:r>
      <w:r>
        <w:rPr>
          <w:b/>
          <w:sz w:val="28"/>
          <w:szCs w:val="28"/>
        </w:rPr>
        <w:t xml:space="preserve"> Вдевать нитку в иголку следует тем концом, который отрезали от катушки. Так она меньше закручивается. Конец нити, предназначенный для вдевания, надо засучить, т.е. покрутить между пальцами. Это облегчает вдевание нити, в противном случае конец разъединится на отдельные волок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крет № 3.</w:t>
      </w:r>
      <w:r>
        <w:rPr>
          <w:b/>
          <w:sz w:val="28"/>
          <w:szCs w:val="28"/>
        </w:rPr>
        <w:t xml:space="preserve"> Чтобы нить не убегала из ткани, на ней делают узелок. </w:t>
      </w:r>
    </w:p>
    <w:p>
      <w:pPr>
        <w:pStyle w:val="Normal"/>
        <w:rPr/>
      </w:pPr>
      <w:r>
        <w:rPr>
          <w:b/>
          <w:sz w:val="28"/>
          <w:szCs w:val="28"/>
        </w:rPr>
        <w:t>Конец нити берут правой рукой между большим и указательным пальцами, один или два раза не туго наматывают на указательный палец, а затем полученную «спираль» снимают и затяги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Секрет № 4.</w:t>
      </w:r>
      <w:r>
        <w:rPr>
          <w:b/>
          <w:sz w:val="28"/>
          <w:szCs w:val="28"/>
        </w:rPr>
        <w:t xml:space="preserve"> Конец нити можно закрепить не только при помощи узелка. Один способ заключается в том, что с изнанки в нужном месте делают прокол иголкой на лицевую сторону, протаскивают иглу и оставляют кончик нити. Очень близко от первого прокола делают второй прокол на изнанку. Оставленный конец нитки крепко придерживают. В отверстие первого прокола делают повторное прокалывание на лицевую сторону, и через второй прокол игла вновь возвращается на изнанку. Такой приём повторяют два-три раза. Нитка оказывается очень прочно закрепл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крет № 5.</w:t>
      </w:r>
      <w:r>
        <w:rPr>
          <w:b/>
          <w:sz w:val="28"/>
          <w:szCs w:val="28"/>
        </w:rPr>
        <w:t xml:space="preserve"> Можно закрепить конец нитки при помощи петли. Для этого продевают в ушко иголки два конца одной нити. С противоположной стороны от сдвоенных концов получается сгиб. В нужном месте делается прокол с изнанки на лицевую сторону и, немного отступив, обратный прокол с лица на изнанку. Иглу пропускают в образовавшуюся петлю. Нитку затягивают, сдвоенный конец нитки остаётся прочно закрепленным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Это необходимо знать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должно быть в порядке, каждый инструмент должен иметь своё мест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а всегда должна быть с ниткой для того, чтобы легче было её найти, если вдруг она от вас спрячетс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вкалывать иглу в одежду – это опас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и во время шитья держать навесу, седеть при этом нужно прямо и не подносить работу близко к глаз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берите в рот нитки, булавки, пуговицы и другие предме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ледует откусывать нитку – это портит зуб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мнить, что ножницы передают той стороной, где находятся кольца, иголки и булавки тупыми концам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  <w:sz w:val="40"/>
      <w:szCs w:val="4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10:00Z</dcterms:created>
  <dc:creator>Марина</dc:creator>
  <dc:description/>
  <cp:keywords/>
  <dc:language>en-US</dc:language>
  <cp:lastModifiedBy>Марина</cp:lastModifiedBy>
  <dcterms:modified xsi:type="dcterms:W3CDTF">2013-03-27T11:57:00Z</dcterms:modified>
  <cp:revision>12</cp:revision>
  <dc:subject/>
  <dc:title/>
</cp:coreProperties>
</file>