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ценарий спортивного праздника на открытом воздухе</w:t>
      </w:r>
    </w:p>
    <w:p>
      <w:pPr>
        <w:pStyle w:val="Normal"/>
        <w:rPr/>
      </w:pPr>
      <w:r>
        <w:rPr>
          <w:sz w:val="52"/>
          <w:szCs w:val="52"/>
        </w:rPr>
        <w:t>Задачи:</w:t>
      </w:r>
      <w:r>
        <w:rPr>
          <w:sz w:val="36"/>
          <w:szCs w:val="36"/>
        </w:rPr>
        <w:t>Оздаровлять организм детей с помощью движений и действий на свежем воздухе.Развивать ловкость,выносливость,мышечную силу,волевые каче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орудование:Скамейки,сапоги,шляпы,маска медведя,мешки,кана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:Дорогие дети хотите очутиться на волшебной поляне?Садитесь в вагончики и поехали.(Дети садяться в вагончики приезжают на волшебную поляну)Появляется Карлосон.</w:t>
      </w:r>
    </w:p>
    <w:p>
      <w:pPr>
        <w:pStyle w:val="Normal"/>
        <w:rPr/>
      </w:pPr>
      <w:r>
        <w:rPr>
          <w:sz w:val="36"/>
          <w:szCs w:val="36"/>
        </w:rPr>
        <w:t>Карлосон:У меня тоже есть друг ,который умеет веселиться.Угадайте кто к нам идёт?(Буратин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ратино:Ой! Сколько гостей на нашей поляне.А играть и весилиться вы умее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вайте разомнёмся и выполним упражнения.</w:t>
      </w:r>
    </w:p>
    <w:p>
      <w:pPr>
        <w:pStyle w:val="Normal"/>
        <w:rPr/>
      </w:pPr>
      <w:r>
        <w:rPr>
          <w:sz w:val="36"/>
          <w:szCs w:val="36"/>
        </w:rPr>
        <w:t xml:space="preserve">Ведущий: Ну ребята , тренировк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Провели вы очень ловк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А  сейчас внимание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редстоит соревновани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водится эстафета:»Кот в сапогах»</w:t>
      </w:r>
    </w:p>
    <w:p>
      <w:pPr>
        <w:pStyle w:val="Normal"/>
        <w:rPr/>
      </w:pPr>
      <w:r>
        <w:rPr>
          <w:sz w:val="36"/>
          <w:szCs w:val="36"/>
        </w:rPr>
        <w:t>Бег в сапогах со шляпой на голове.Детям нужно добежать до оринтира ,вернуться к своей команде передать сапоги и шляп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ратино: С этой эстафетой вы справились.А для вас я  придумал своё интересное испыт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стафета:»Переведи Лису Алису по мостику»</w:t>
      </w:r>
    </w:p>
    <w:p>
      <w:pPr>
        <w:pStyle w:val="Normal"/>
        <w:rPr/>
      </w:pPr>
      <w:r>
        <w:rPr>
          <w:sz w:val="36"/>
          <w:szCs w:val="36"/>
        </w:rPr>
        <w:t>Ребёнку завязывают глаза ,другой участник должен перевести его по скамей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: Наши дети ловкие и смелые они даже не боятся в лесу медвед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водится игра «У медведя во бору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рлосон:Вы все дружно так играли и наверное устали?</w:t>
      </w:r>
    </w:p>
    <w:p>
      <w:pPr>
        <w:pStyle w:val="Normal"/>
        <w:rPr/>
      </w:pPr>
      <w:r>
        <w:rPr>
          <w:sz w:val="36"/>
          <w:szCs w:val="36"/>
        </w:rPr>
        <w:t>Ребята: нет, ничуть мы не устали !</w:t>
      </w:r>
    </w:p>
    <w:p>
      <w:pPr>
        <w:pStyle w:val="Normal"/>
        <w:rPr/>
      </w:pPr>
      <w:r>
        <w:rPr>
          <w:sz w:val="36"/>
          <w:szCs w:val="36"/>
        </w:rPr>
        <w:t>Ведущий: А сейчас сделаем с вами дыхательную гимнастику.» Ветер – ветеро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едущий: А умеете ли вы Буратино и Карлосон  прыгать в мешках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а «Прыжки в мешках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рлосон: А я хочу посмотреть какие вы сильны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водиться игра «Перетяни кана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:Наши  дети могут дружно и весело танцев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танцуют танец «Маленьких утят»</w:t>
      </w:r>
    </w:p>
    <w:p>
      <w:pPr>
        <w:pStyle w:val="Normal"/>
        <w:rPr/>
      </w:pPr>
      <w:r>
        <w:rPr>
          <w:sz w:val="36"/>
          <w:szCs w:val="36"/>
        </w:rPr>
        <w:t>Ведущий:Пришло время нам прощаться,пора нам возращаться  в наш детский са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ребята молодц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ребята удальц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ревновались и играли дружно и победила дружб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сем желаем закалятьс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 болеть и не хвора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здоровыми всем встать.</w:t>
      </w:r>
    </w:p>
    <w:p>
      <w:pPr>
        <w:pStyle w:val="Normal"/>
        <w:rPr/>
      </w:pPr>
      <w:r>
        <w:rPr>
          <w:sz w:val="36"/>
          <w:szCs w:val="36"/>
        </w:rPr>
        <w:t xml:space="preserve">Дети садятся в вагончики и уезжаю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4:00Z</dcterms:created>
  <dc:creator>WiZaRd</dc:creator>
  <dc:description/>
  <cp:keywords/>
  <dc:language>en-US</dc:language>
  <cp:lastModifiedBy>WiZaRd</cp:lastModifiedBy>
  <dcterms:modified xsi:type="dcterms:W3CDTF">2015-03-11T07:28:00Z</dcterms:modified>
  <cp:revision>3</cp:revision>
  <dc:subject/>
  <dc:title/>
</cp:coreProperties>
</file>