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емьи и ДОУ в воспитании и развитии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едагогического просвещение родителей по вопросу речевого развития дошколь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работой логопункта на базе 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комендации по коррекции речи дошкольников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, родители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роведения заседания «Родительского клуб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диозаписей с голосами детей, имеющими речевые нару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идеозаписи с проведением артикуляционных упраж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лексов артикуляционных упражнений на каждый зв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для показа сценки «Разговор двух звер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зыкального сопровождения перед началом практику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 высказываниями велик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луша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влиянии речи на личностное развитие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детьми сценки «Разговор двух звере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 с голосами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ча распечаток с комплексами артикуляционных упраж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записи с проведением артикуляционных упраж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фрагмента занятия по развитию фонематического слух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шений «Родительского клу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Л. Зверева, Т.В. Кротова «Родительские собрания в ДОУ». М, 20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Р. Шашкина, Л.П.Зернова «Логопедическая работа с дошкольникам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 Кузнецова, И.А. Тихонова «Ступеньки к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РАКТИК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вечер, уважаемые родители! Я очень рада, что того, чтобы поговорить о наших детях, а именно о детской ре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основное назначение речи – это общение. И любое речевое расстройство обязательно сказывается на общении ребенка со сверстниками. Перед началом нашей беседы предлагаем вашему вниманию «Разговор двух зверей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 ДЕТЬМИ СЦЕНКИ «РАЗГОВОР ДВУХ ЗВЕРЕЙ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наши дети не столкнулись с такими проблемами, мы поговорим об этом сегодня, когда дети находятся в дошкольном детств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звукопроизношения.</w:t>
      </w:r>
      <w:r>
        <w:rPr>
          <w:sz w:val="28"/>
          <w:szCs w:val="28"/>
        </w:rPr>
        <w:t xml:space="preserve"> Прослушивание аудиозаписи с речью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эту проблему нам поможет всем знакомая артикуляционная гимнастика. Я раздам вам распечатки с комплексами упражнений на звуки, а отрывок занятия мы сейчас увидим на виде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тение родителям рекомендаций при проведении артикуляционной гимнастики. Есть ли вопросы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Проблема нарушенной связной речи и грамматического строя речи. </w:t>
      </w:r>
      <w:r>
        <w:rPr>
          <w:sz w:val="28"/>
          <w:szCs w:val="28"/>
        </w:rPr>
        <w:t xml:space="preserve"> Для решения этой проблемы мы предлагаем вам такое пособие, которое направлено на исправление связной речи, ГСР и накопление словаря ребенка по всем лексическим тем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 ТЕТРАДИ ТЕРЕМКОВОЙ Э.Н. Есть ли вопрос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нарушенного фонематического слу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ворю не о физическом слухе, а о способности ребенка различать звуки родного языка. Это одна из самых главных задач, которую мы должны решить перед поступлением ребенка в шк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МОТР ФАКТИЧЕСКОГО ФРАГМЕНТА ЗАНЯТИЯ ПО РАЗВИТИЮ ФОНЕМАТИЧЕСКОГО СЛУХА. ПОКАЗ ПОСОБ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Рекомендую вам проводить артикуляционную гимнастику для язычка ежедневно, заниматься по тетрадям Э.Н. Теремковой и попробовать вникнуть в систему работы по развитию фонематического слуха уже сейчас, когда дети только начинают знакомиться с ней. Спасибо за внимание. есть ли вопро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8">
    <w:name w:val="Заголовок 8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17:00Z</dcterms:created>
  <dc:creator>Игорь</dc:creator>
  <dc:description/>
  <cp:keywords/>
  <dc:language>en-US</dc:language>
  <cp:lastModifiedBy>Ирина</cp:lastModifiedBy>
  <cp:lastPrinted>2010-12-23T00:54:00Z</cp:lastPrinted>
  <dcterms:modified xsi:type="dcterms:W3CDTF">2013-05-19T21:13:00Z</dcterms:modified>
  <cp:revision>13</cp:revision>
  <dc:subject/>
  <dc:title>Конспекты занятий по теме «Космос» с использованием оригами:</dc:title>
</cp:coreProperties>
</file>