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ексическая тема:  «Дикие животные».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 xml:space="preserve">Активизация словаря.  Закрепить знания детей, как звери зимуют в лесу, об  их внешних признаках, повадках, где живут и т.д. Закрепить  знания в практическом усвоении уменьшительно – ласкательных  суффиксов –очк, -ечк, -онок, -енок. Упаржнять в употреблении творительного падежа количественных числительных в сочетании с существительными. Учить образовывать притяжательные и сложные прилагательные. Совершенствование навыков звукового анализа и синтеза слов.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  Зимний пейзаж; предметные картинки;  карандаши, тетради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.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/И «Назови животных, которые живут в наших лесах»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общение темы занятия.</w:t>
      </w:r>
    </w:p>
    <w:p>
      <w:pPr>
        <w:pStyle w:val="Normal"/>
        <w:rPr/>
      </w:pPr>
      <w:r>
        <w:rPr>
          <w:i/>
          <w:sz w:val="22"/>
          <w:szCs w:val="22"/>
        </w:rPr>
        <w:t>Педагог читает стихотворение</w:t>
      </w:r>
      <w:r>
        <w:rPr>
          <w:sz w:val="22"/>
          <w:szCs w:val="22"/>
        </w:rPr>
        <w:t>.                       КТО ГДЕ ЖИ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имой в берлоге мишка спит,    Под крышей воробей сидит.    Лиска рыжая – в норе,                                           Жучка – в теплой конуре.          В логове лежит волчиха,          Под кустом дрожит зайчиха.                                            Белка спряталась в дупле,          Ёжик спит в сухой траве                                                                                                     1.  </w:t>
      </w:r>
      <w:r>
        <w:rPr>
          <w:i/>
          <w:sz w:val="22"/>
          <w:szCs w:val="22"/>
        </w:rPr>
        <w:t>Назови животных наших лесов, про которых говорится в стихотворении.</w:t>
      </w:r>
      <w:r>
        <w:rPr>
          <w:sz w:val="22"/>
          <w:szCs w:val="22"/>
        </w:rPr>
        <w:t xml:space="preserve">                                                      2. </w:t>
      </w:r>
      <w:r>
        <w:rPr>
          <w:i/>
          <w:sz w:val="22"/>
          <w:szCs w:val="22"/>
        </w:rPr>
        <w:t>Почему они называются дикими?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ршенствование грамматическогостроя речи, связной речи.</w:t>
      </w:r>
    </w:p>
    <w:p>
      <w:pPr>
        <w:pStyle w:val="Normal"/>
        <w:rPr/>
      </w:pPr>
      <w:r>
        <w:rPr>
          <w:sz w:val="22"/>
          <w:szCs w:val="22"/>
        </w:rPr>
        <w:t xml:space="preserve">Активизация словаря.       Вспомни не менее 7 названий  лесных животных.        </w:t>
      </w:r>
      <w:r>
        <w:rPr>
          <w:b/>
          <w:sz w:val="22"/>
          <w:szCs w:val="22"/>
          <w:u w:val="single"/>
        </w:rPr>
        <w:t xml:space="preserve">Слова: </w:t>
      </w:r>
      <w:r>
        <w:rPr>
          <w:sz w:val="22"/>
          <w:szCs w:val="22"/>
        </w:rPr>
        <w:t xml:space="preserve">Волк, заяц, еж, лось, лиса, кабан, рысь, енот, белка, бобр, олень, ласка,  куница, ондатра, выдра, барсук.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 каких животных говорят: хитрая –  .., колючий – .., злой – .., неуклюжий – .., косой –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/И «Кто как голос подает?» Медведь – рычит, кабан – хрюкает, волк - воет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/У «Что общего и чем отличаются?» Белка и кошка. Бобр и выдра. Медведь и еж. Лиса и волк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Д/И «Сосчитай до пяти». </w:t>
      </w:r>
      <w:r>
        <w:rPr>
          <w:b/>
          <w:sz w:val="22"/>
          <w:szCs w:val="22"/>
          <w:u w:val="single"/>
        </w:rPr>
        <w:t xml:space="preserve">Слова: </w:t>
      </w:r>
      <w:r>
        <w:rPr>
          <w:sz w:val="22"/>
          <w:szCs w:val="22"/>
        </w:rPr>
        <w:t>заяц, волк, медведь, лиса, белка, бобер, кабан, барсук, олень…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/И «У кого чей хвост?»  Чей у лисы хвост? –  Лисий, у зайца, у волка, у барсука,  у соболя, у ежа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/И «У кого чьи уши?» Чьи у медведя уши? – Медвежьи. у белки, у оленя, у рыси, у куницы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/И «Назови семью». </w:t>
      </w:r>
      <w:r>
        <w:rPr>
          <w:sz w:val="22"/>
          <w:szCs w:val="22"/>
          <w:u w:val="single"/>
        </w:rPr>
        <w:t>Слова:</w:t>
      </w:r>
      <w:r>
        <w:rPr>
          <w:sz w:val="22"/>
          <w:szCs w:val="22"/>
        </w:rPr>
        <w:t xml:space="preserve"> Медведь, барсук, белка, бобер, волк, лиса, кабан, заяц, лось , олень…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«Назови ласково».  </w:t>
      </w:r>
      <w:r>
        <w:rPr>
          <w:sz w:val="22"/>
          <w:szCs w:val="22"/>
          <w:u w:val="single"/>
        </w:rPr>
        <w:t>Слова:</w:t>
      </w:r>
      <w:r>
        <w:rPr>
          <w:sz w:val="22"/>
          <w:szCs w:val="22"/>
        </w:rPr>
        <w:t xml:space="preserve"> Медведь, барсук, белка, бобер, волк, лиса, кабан, заяц, лось , олень…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/И «Объясни выражение».  Держать в ежовых рукавицах. Оказать медвежью услугу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/У «Продолжи предложение».   В наших лесах живет много волков (зайцев, лис…).  Мы можем встретиться в лесу с ежом (лосем, лисой, белкой…)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витие общей и мелкой моторики.</w:t>
      </w:r>
    </w:p>
    <w:p>
      <w:pPr>
        <w:pStyle w:val="3"/>
        <w:ind w:left="720" w:hanging="0"/>
        <w:rPr/>
      </w:pPr>
      <w:r>
        <w:rPr>
          <w:rFonts w:eastAsia="Times New Roman"/>
          <w:i w:val="false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МИШКА</w:t>
      </w:r>
    </w:p>
    <w:p>
      <w:pPr>
        <w:pStyle w:val="3"/>
        <w:ind w:left="720" w:hanging="0"/>
        <w:rPr>
          <w:sz w:val="22"/>
          <w:szCs w:val="22"/>
        </w:rPr>
      </w:pPr>
      <w:r>
        <w:rPr>
          <w:sz w:val="22"/>
          <w:szCs w:val="22"/>
        </w:rPr>
        <w:t>БЕДНЫЙ МИШКА ЗАБОЛЕЛ – МИШКА МНОГО МЁДА ЕЛ.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ШКА ПЛАЧЕТ И КРИЧИТ:  - У МЕНЯ ЖИВОТ БОЛИТ!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ШКА СТОНЕТ, СЛЁЗЫ ЛЬЁТ – У НЕГО БОЛИТ ЖИВОТ.</w:t>
      </w:r>
    </w:p>
    <w:p>
      <w:pPr>
        <w:pStyle w:val="ListParagraph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ПОСЛУШНЫЙ ЖАДНЫЙ МИШКА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выполняют движения в соответствии с текстом.</w:t>
      </w:r>
    </w:p>
    <w:p>
      <w:pPr>
        <w:pStyle w:val="ListParagraph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37:00Z</dcterms:created>
  <dc:creator>User</dc:creator>
  <dc:description/>
  <cp:keywords/>
  <dc:language>en-US</dc:language>
  <cp:lastModifiedBy>S</cp:lastModifiedBy>
  <cp:lastPrinted>2013-01-05T18:10:00Z</cp:lastPrinted>
  <dcterms:modified xsi:type="dcterms:W3CDTF">2013-05-20T17:59:00Z</dcterms:modified>
  <cp:revision>10</cp:revision>
  <dc:subject/>
  <dc:title/>
</cp:coreProperties>
</file>