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ГЛАМЕНТИРОВАННАЯ ДЕЯТЕЛЬНОСТЬ ЛОГОПЕД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ГОТОВИТЕЛЬНАЯ ГРУППА.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Лексическая тема:  «Лес.  Деревья».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Цель: </w:t>
      </w:r>
      <w:r>
        <w:rPr>
          <w:sz w:val="20"/>
          <w:szCs w:val="20"/>
        </w:rPr>
        <w:t xml:space="preserve">Активизация словаря. Совершенствование грамматического строя речи. Совершенствование словообразования и словоизменения по теме «Лес. Деревья»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Оборудование: </w:t>
      </w:r>
      <w:r>
        <w:rPr>
          <w:sz w:val="20"/>
          <w:szCs w:val="20"/>
        </w:rPr>
        <w:t>предметные картинки, карандаши, тетради.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рг. момент.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Выставляется картин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зображено на картинке?  (На картинке изображены деревья.)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общение темы занятия.</w:t>
      </w:r>
    </w:p>
    <w:p>
      <w:pPr>
        <w:pStyle w:val="ListParagraph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полнение словаря относительными прилагательными.                      Д/И « Как назвать лес?»</w:t>
      </w:r>
    </w:p>
    <w:p>
      <w:pPr>
        <w:pStyle w:val="Normal"/>
        <w:rPr/>
      </w:pPr>
      <w:r>
        <w:rPr>
          <w:sz w:val="20"/>
          <w:szCs w:val="20"/>
        </w:rPr>
        <w:t xml:space="preserve">Мы сегодня будем говорить о деревьях.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где можно встретить много – много деревьев?  (В лесу.) Дети отвечают полным предложением.   Какие деревья растут в лесу? (Лиственные и хвойные.)   Какие деревья называются лиственными? (Это деревья с листочками.)  Назовите лиственные деревья. (Береза, клен, дуб, осина, ясень…) Назовите хвойные деревья. (Сосна, ель. Это деревья, у которых вместо листьев хво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 роще растут березы,  (то это роща березовая), дубы (дубовая), клены (кленовая) и т.д.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  <w:u w:val="single"/>
        </w:rPr>
        <w:t>Пополнение активного словаря относительными прилагательными. Совершенствование навыка чтения слов с пройденными буквами.                                                      Д/и «Разноцветные листочк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тол ставится корзина с листь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ороге в детский сад я набрала целую корзину с листьями. Выберите по одному листочку, скажите с какого он дерева, какого цвета. Послушайте: «Я достала оранжевый лист с клена. Я достала оранжевый кленовый лист.       Дети: У меня желтый лист с березы.  У меня желтый березовый лист.  Я взяла красный лист с осины. Я взяла красный осиновый лист.   Мне достался коричневый лист с дуба. Мне достался коричневый дубовый ли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м отличается дерево от кустарника? (Строением.)   Переверните свои листочки, что вы видите?    (Слог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тайте, что написано на ваших листочках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вершенствование грамматического строя речи, Согласование существительных в родительном падеже ед. и мн.ч.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Д/И «Много чего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н – клены – много кленов. Тополь -  тополя – много тополей.  Осина – осины – много осин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ль – ели – много елей.   Желудь – желуди – много желудей.    Лист – листья – много листь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она – кроны – много крон.                                                                                           </w:t>
      </w:r>
      <w:r>
        <w:rPr>
          <w:b/>
          <w:sz w:val="18"/>
          <w:szCs w:val="18"/>
          <w:u w:val="single"/>
        </w:rPr>
        <w:t>Д/И «Скажи про много…»</w:t>
      </w:r>
    </w:p>
    <w:p>
      <w:pPr>
        <w:pStyle w:val="ListParagraph"/>
        <w:ind w:left="0" w:hanging="0"/>
        <w:rPr/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 xml:space="preserve">Логопед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  <w:u w:val="single"/>
        </w:rPr>
        <w:t>Де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летке сидел огромный лев.                                        (В клетках сидели огромные львы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ереди виднелся срубленный пень.                              (Впереди виднелись срубленные пн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лист с  тополя.                                                            (Это листья с тополей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пушке растет красивое дерево.                                 (На опушках растут красивые деревь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чела летит в улей.                                                          (Пчелы летят в уль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орла красивое крыло.                                                   (У орлов сильные крыль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о дерева остался кол.                                             (Вместо деревьев остались колья.)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  <w:u w:val="single"/>
        </w:rPr>
        <w:t>Образование сущ. в имен. и род. пад. мн.ч.                Игра «Скажи правильно. Нет или много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уду вам задавать вопросы, а вы слушайте внимательно, потому что  будут встречаться «хитрые» вопросы.</w:t>
      </w:r>
    </w:p>
    <w:p>
      <w:pPr>
        <w:pStyle w:val="Normal"/>
        <w:rPr/>
      </w:pPr>
      <w:r>
        <w:rPr>
          <w:sz w:val="20"/>
          <w:szCs w:val="20"/>
        </w:rPr>
        <w:t>В корзине есть листья?                   На дереве есть грибы?</w:t>
      </w:r>
    </w:p>
    <w:p>
      <w:pPr>
        <w:pStyle w:val="Normal"/>
        <w:rPr/>
      </w:pPr>
      <w:r>
        <w:rPr>
          <w:sz w:val="20"/>
          <w:szCs w:val="20"/>
        </w:rPr>
        <w:t>В кухне есть подушки?                   В роще есть деревья?</w:t>
      </w:r>
    </w:p>
    <w:p>
      <w:pPr>
        <w:pStyle w:val="Normal"/>
        <w:rPr/>
      </w:pPr>
      <w:r>
        <w:rPr>
          <w:sz w:val="20"/>
          <w:szCs w:val="20"/>
        </w:rPr>
        <w:t>Летом есть снег?                              В книге есть картинки?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ординация речи с движением.</w:t>
      </w:r>
    </w:p>
    <w:p>
      <w:pPr>
        <w:pStyle w:val="Normal"/>
        <w:rPr/>
      </w:pPr>
      <w:r>
        <w:rPr>
          <w:sz w:val="20"/>
          <w:szCs w:val="20"/>
        </w:rPr>
        <w:t>Листья осенние тихо кружатся                                            Кружатся расставив руки в стороны.</w:t>
      </w:r>
    </w:p>
    <w:p>
      <w:pPr>
        <w:pStyle w:val="Normal"/>
        <w:rPr/>
      </w:pPr>
      <w:r>
        <w:rPr>
          <w:sz w:val="20"/>
          <w:szCs w:val="20"/>
        </w:rPr>
        <w:t>Листья нам подл ноги тихо ложатся                                   Присе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д ногами шуршат, шелестят,                                        Движения руками влево – вправо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то опять закружиться хотят.                                           Кружатся на носочках.                (Н.В.Нище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витие связной речи.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/И «Помоги Мите». Восстановление деформированного текст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аленький Дима тоже говорил предложениями. Послушайте, что у него получилось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«Мам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ыть Митя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озле </w:t>
      </w:r>
      <w:r>
        <w:rPr>
          <w:b/>
          <w:i/>
          <w:sz w:val="20"/>
          <w:szCs w:val="20"/>
        </w:rPr>
        <w:t>дом цвести мак</w:t>
      </w:r>
      <w:r>
        <w:rPr>
          <w:sz w:val="20"/>
          <w:szCs w:val="20"/>
        </w:rPr>
        <w:t xml:space="preserve">. Дима </w:t>
      </w:r>
      <w:r>
        <w:rPr>
          <w:b/>
          <w:i/>
          <w:sz w:val="20"/>
          <w:szCs w:val="20"/>
        </w:rPr>
        <w:t>мыть лицо мыло</w:t>
      </w:r>
      <w:r>
        <w:rPr>
          <w:sz w:val="20"/>
          <w:szCs w:val="20"/>
        </w:rPr>
        <w:t xml:space="preserve">. Мы  с </w:t>
      </w:r>
      <w:r>
        <w:rPr>
          <w:b/>
          <w:i/>
          <w:sz w:val="20"/>
          <w:szCs w:val="20"/>
        </w:rPr>
        <w:t>мама ходить малина</w:t>
      </w:r>
      <w:r>
        <w:rPr>
          <w:sz w:val="20"/>
          <w:szCs w:val="20"/>
        </w:rPr>
        <w:t>»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С ОСЕНЬЮ.</w:t>
      </w:r>
    </w:p>
    <w:p>
      <w:pPr>
        <w:pStyle w:val="Normal"/>
        <w:tabs>
          <w:tab w:val="clear" w:pos="708"/>
          <w:tab w:val="left" w:pos="9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етом лес был зеленый. Теперь березки и клены желтые. Осины красные. Между ними елочки зеленеют.</w:t>
      </w:r>
    </w:p>
    <w:p>
      <w:pPr>
        <w:pStyle w:val="Normal"/>
        <w:tabs>
          <w:tab w:val="clear" w:pos="708"/>
          <w:tab w:val="left" w:pos="939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летит ветер. Закружатся листья в воздухе, словно бабочки. Потом тихо – тихо на землю опускаются.</w:t>
      </w:r>
    </w:p>
    <w:p>
      <w:pPr>
        <w:pStyle w:val="Normal"/>
        <w:tabs>
          <w:tab w:val="clear" w:pos="708"/>
          <w:tab w:val="left" w:pos="939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авы и цветы вянут. Семена их на землю осыпаются. На следующий год из семян вырастут новые растения.                                                                                                          (По Г.Скрибицкому и В.Чаплиной)</w:t>
      </w:r>
    </w:p>
    <w:p>
      <w:pPr>
        <w:pStyle w:val="Normal"/>
        <w:tabs>
          <w:tab w:val="clear" w:pos="708"/>
          <w:tab w:val="left" w:pos="9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1:00Z</dcterms:created>
  <dc:creator>User</dc:creator>
  <dc:description/>
  <cp:keywords/>
  <dc:language>en-US</dc:language>
  <cp:lastModifiedBy>S</cp:lastModifiedBy>
  <cp:lastPrinted>2011-10-07T20:35:00Z</cp:lastPrinted>
  <dcterms:modified xsi:type="dcterms:W3CDTF">2013-05-20T18:04:00Z</dcterms:modified>
  <cp:revision>4</cp:revision>
  <dc:subject/>
  <dc:title/>
</cp:coreProperties>
</file>