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: «Учись говорить правильно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учитель-дефектолог Масленникова С.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познавательно – речев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ительность проекта:</w:t>
      </w:r>
      <w:r>
        <w:rPr>
          <w:sz w:val="28"/>
          <w:szCs w:val="28"/>
        </w:rPr>
        <w:t xml:space="preserve"> 2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нники 6-го- 7-го года жизни, педагоги группы ,  родител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развитие коммуникативной функции речи, качества общ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бл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особенностью речевого дизонтогенеза у детей с общим недоразвитием речи является факт длительного сосуществования предложений грамматически правильно и неправильно оформленных. Эти дети нуждаются в специальных дополнительных заданиях по осознанному формированию различных видов словосочетаний и предложений, и включения в логопедическую работу разделов, содержание которых направлено на развитие осознанных навыков и умений  использования слов в составе предло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енно поэтому обучение дошкольников с общим недоразвитием речи 5-6 лет навыкам правильного построения предложений – одна из основных задач в системе логопедических занятий на протяжении всех периодов обучения, что и обусловило актуальность нашего исследования «Обучение дошкольников с общим недоразвитием реч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) построению предлож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ение и формирование структуры предложения у дошкольников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добрать методики для обучения дошкольников с ОВЗ построению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работать систему обучения дошкольников с ограниченными возможностями здоровья построению предло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грамотную речь, при составлении предложений при помощи схем-мод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базу дидактических материалов, необходимую для занятий с воспитанниками дошкольного возраста с привлечением к этому  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казать консультационную помощь родителям в преодолении нарушений при построении предло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ктивизация речев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должны научиться оперировать понятиями слово, предложение, подлежащее, сказуемое, предлог, определение, дополн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аться строить предложение синтаксически и грамматически правиль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ользоваться схемой-модель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щении быть свободными, раскрепощенными, проявлять самостоятельность, инициатив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й материа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Книги , иллюстрации, схемы-модел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етодическое сопровождение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спекты организованной деятель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сультативный материал для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артотека игр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сновные направления работы с деть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посредственно образовательная 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местная партнёрская  деятельность педагогов и до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местная  деятельность родителей  и до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остоятельная деятельность воспитан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Формы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вижные иг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гровые упражнения, игровые  ситу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южетные иг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атрализованные иг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тение, обсуж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учивание, рассказы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есе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амостоятельная художественно- речевая деятельность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Вопросы и отве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Выставки в книжном угол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скур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струир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ение и отгадывание загадо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озрастной адресованности – содержание дидактического пособия соответствует возможностям воспитанников к усвоению речев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этапности – работа с каждым дидактическим пособием начинается и соответствует задачам логопедической работы на данном этапе корре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о - дифференцированного подхода – учет пола, возраста ребенка, накопленного им опыта, особенности эмоциональной сферы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овесного сопровождения – работа с дидактическим пособием сопровождается точной и конкретной реч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заимодействия – партнерские взаимоотношения между ребенком и взрослы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есное упражн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детской ре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ая иг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а – драматиз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омин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ка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ч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каз педагогом своих речевых умений и навыков, соответственно заинтересовывая этим воспитан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ОЕНИЕ ДЕЯТЕЛЬНОСТИ ПЕДАГОГА И ДЕТЕЙ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32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Этапы проек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ошколь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эта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организационный (2 недели)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бсуждение темы, цели и задачи прек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диагностическое обследование дете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3. создание условий, необходимых для реализации про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вникание в проблем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. принятие зада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II этап  реализации (2 учебных года)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роводит работу над слов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проводит работу над предложение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чит правильному построению предложений с помощью схем моде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продолжает работу, начатую в старшей группе, на более сложном речевом материале (подготовительная группа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оказывает практическую помощ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усложняет речевой и игровой матери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дети включаются в работу, выполняют все задания педагога по образцу и самостоятель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выполняют домашнее зад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формируют знания, умения, навык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III этап завершающий (2 недели)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сбор и обработка практических материал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соотнесение прогнозируемых результатов с полученны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истематизируют информаци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ланируют совместную деятель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подготовка к презентации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. защита про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совместно готовятся к презент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на 2012-2013 г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765"/>
        <w:gridCol w:w="340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ы - модел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нтябрь, октябрь, ноябрь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словом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мья»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-предмет (живые предметы)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вощи – фрукты»: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-предмет (неживые предметы)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- действие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-признак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д-огород», «Осень»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-предмет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-действие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-признак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ричневый цвет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рный цвет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ан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˗˗˗˗˗˗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ᵕᵔᵕᵔᵕᵔᵕ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ий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˗˗˗˗˗˗˗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˗˗˗˗˗˗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аю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ᵔᵕᵔᵕᵔᵕ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предложением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-определение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-дополнение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зонная одежда, обувь»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пространенное предложение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ное предложение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уда», «Продукты питания» 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ное предложение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тицы, звери и их детеныши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предлог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ᵔᵕᵔᵕᵔᵕ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е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00965</wp:posOffset>
                      </wp:positionV>
                      <wp:extent cx="3905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pt;margin-top:7.95pt;width:30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ью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|___ </w:t>
            </w:r>
            <w:r>
              <w:rPr>
                <w:color w:val="000000"/>
                <w:sz w:val="28"/>
                <w:szCs w:val="28"/>
                <w:u w:val="single"/>
              </w:rPr>
              <w:t>˗˗˗˗˗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 одевается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03505</wp:posOffset>
                      </wp:positionV>
                      <wp:extent cx="2762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5pt;margin-top:8.15pt;width:21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|___ </w:t>
            </w:r>
            <w:r>
              <w:rPr>
                <w:color w:val="000000"/>
                <w:sz w:val="28"/>
                <w:szCs w:val="28"/>
                <w:u w:val="single"/>
              </w:rPr>
              <w:t>˗˗˗˗˗</w:t>
            </w:r>
            <w:r>
              <w:rPr>
                <w:color w:val="000000"/>
                <w:sz w:val="28"/>
                <w:szCs w:val="28"/>
              </w:rPr>
              <w:t xml:space="preserve"> .      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а надевает куртку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4610</wp:posOffset>
                      </wp:positionV>
                      <wp:extent cx="29908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pt;margin-top:4.3pt;width:23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|___ </w:t>
            </w:r>
            <w:r>
              <w:rPr>
                <w:color w:val="000000"/>
                <w:sz w:val="28"/>
                <w:szCs w:val="28"/>
                <w:u w:val="single"/>
              </w:rPr>
              <w:t>˗˗˗˗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ᵔᵕᵔᵕᵔᵕ</w:t>
            </w:r>
            <w:r>
              <w:rPr>
                <w:color w:val="000000"/>
                <w:sz w:val="28"/>
                <w:szCs w:val="28"/>
              </w:rPr>
              <w:t xml:space="preserve">          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 взяла большую кастрюлю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79375</wp:posOffset>
                      </wp:positionV>
                      <wp:extent cx="23812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6.2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|___ </w:t>
            </w:r>
            <w:r>
              <w:rPr>
                <w:color w:val="000000"/>
                <w:sz w:val="28"/>
                <w:szCs w:val="28"/>
                <w:u w:val="single"/>
              </w:rPr>
              <w:t>˗˗˗˗˗</w:t>
            </w:r>
            <w:r>
              <w:rPr>
                <w:color w:val="000000"/>
                <w:sz w:val="28"/>
                <w:szCs w:val="28"/>
              </w:rPr>
              <w:t xml:space="preserve"> □        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 сели на ветку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ериод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(декабрь, январь, февраль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«Зима»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 различными предложными конструкциями с использованием вопросов где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еревья»: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 различными предложными конструкциями с использованием вопросов куда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Новогодний праздник»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 различными предложными конструкциями с использованием вопросов что с чем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бель»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 различными предложными конструкциями с использованием вопросов что за чем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офесс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79375</wp:posOffset>
                      </wp:positionV>
                      <wp:extent cx="2381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6.2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|___ </w:t>
            </w:r>
            <w:r>
              <w:rPr>
                <w:color w:val="000000"/>
                <w:sz w:val="28"/>
                <w:szCs w:val="28"/>
                <w:u w:val="single"/>
              </w:rPr>
              <w:t>˗˗˗˗˗</w:t>
            </w:r>
            <w:r>
              <w:rPr>
                <w:color w:val="000000"/>
                <w:sz w:val="28"/>
                <w:szCs w:val="28"/>
              </w:rPr>
              <w:t xml:space="preserve"> □        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 лежит у ворот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79375</wp:posOffset>
                      </wp:positionV>
                      <wp:extent cx="2381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6.2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|___ </w:t>
            </w:r>
            <w:r>
              <w:rPr>
                <w:color w:val="000000"/>
                <w:sz w:val="28"/>
                <w:szCs w:val="28"/>
                <w:u w:val="single"/>
              </w:rPr>
              <w:t>˗˗˗˗˗</w:t>
            </w:r>
            <w:r>
              <w:rPr>
                <w:color w:val="000000"/>
                <w:sz w:val="28"/>
                <w:szCs w:val="28"/>
              </w:rPr>
              <w:t xml:space="preserve"> □        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женцы посадили в землю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79375</wp:posOffset>
                      </wp:positionV>
                      <wp:extent cx="23812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6.2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|___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˗˗˗˗˗ </w:t>
            </w:r>
            <w:r>
              <w:rPr>
                <w:color w:val="000000"/>
                <w:sz w:val="28"/>
                <w:szCs w:val="28"/>
              </w:rPr>
              <w:t>□        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к висел с сосулькой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79375</wp:posOffset>
                      </wp:positionV>
                      <wp:extent cx="23812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6.2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|___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˗˗˗˗˗ </w:t>
            </w:r>
            <w:r>
              <w:rPr>
                <w:color w:val="000000"/>
                <w:sz w:val="28"/>
                <w:szCs w:val="28"/>
              </w:rPr>
              <w:t>□        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стоит за диваном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9375</wp:posOffset>
                      </wp:positionV>
                      <wp:extent cx="23812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6.2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|___ </w:t>
            </w:r>
            <w:r>
              <w:rPr>
                <w:color w:val="000000"/>
                <w:sz w:val="28"/>
                <w:szCs w:val="28"/>
                <w:u w:val="single"/>
              </w:rPr>
              <w:t>˗˗˗˗˗</w:t>
            </w:r>
            <w:r>
              <w:rPr>
                <w:color w:val="000000"/>
                <w:sz w:val="28"/>
                <w:szCs w:val="28"/>
              </w:rPr>
              <w:t xml:space="preserve">         .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 лечит люде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c30">
    <w:name w:val="c2 c30"/>
    <w:basedOn w:val="Style13"/>
    <w:qFormat/>
    <w:rPr/>
  </w:style>
  <w:style w:type="character" w:styleId="C0c2">
    <w:name w:val="c0 c2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3c34">
    <w:name w:val="c18 c3 c34"/>
    <w:basedOn w:val="Normal"/>
    <w:qFormat/>
    <w:pPr>
      <w:spacing w:before="280" w:after="280"/>
    </w:pPr>
    <w:rPr/>
  </w:style>
  <w:style w:type="paragraph" w:styleId="C34c18c3">
    <w:name w:val="c34 c18 c3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C4c31">
    <w:name w:val="c4 c31"/>
    <w:basedOn w:val="Normal"/>
    <w:qFormat/>
    <w:pPr>
      <w:spacing w:before="280" w:after="280"/>
    </w:pPr>
    <w:rPr/>
  </w:style>
  <w:style w:type="paragraph" w:styleId="C4c28">
    <w:name w:val="c4 c2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24">
    <w:name w:val="c4 c24"/>
    <w:basedOn w:val="Normal"/>
    <w:qFormat/>
    <w:pPr>
      <w:spacing w:before="280" w:after="280"/>
    </w:pPr>
    <w:rPr/>
  </w:style>
  <w:style w:type="paragraph" w:styleId="C4c29">
    <w:name w:val="c4 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15:00Z</dcterms:created>
  <dc:creator>Админ</dc:creator>
  <dc:description/>
  <cp:keywords/>
  <dc:language>en-US</dc:language>
  <cp:lastModifiedBy>SamLab.ws</cp:lastModifiedBy>
  <dcterms:modified xsi:type="dcterms:W3CDTF">2013-05-23T07:45:00Z</dcterms:modified>
  <cp:revision>8</cp:revision>
  <dc:subject/>
  <dc:title/>
</cp:coreProperties>
</file>