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зан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CC"/>
          <w:sz w:val="48"/>
          <w:szCs w:val="36"/>
        </w:rPr>
      </w:pPr>
      <w:r>
        <w:rPr>
          <w:rFonts w:cs="Times New Roman" w:ascii="Times New Roman" w:hAnsi="Times New Roman"/>
          <w:b/>
          <w:color w:val="0033CC"/>
          <w:sz w:val="48"/>
          <w:szCs w:val="36"/>
        </w:rPr>
        <w:t>«Архитектурная мастерск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E74B5"/>
          <w:sz w:val="36"/>
          <w:szCs w:val="36"/>
        </w:rPr>
      </w:pPr>
      <w:r>
        <w:rPr>
          <w:rFonts w:cs="Times New Roman" w:ascii="Times New Roman" w:hAnsi="Times New Roman"/>
          <w:color w:val="2E74B5"/>
          <w:sz w:val="36"/>
          <w:szCs w:val="36"/>
        </w:rPr>
        <w:t>(тема МО: «Ознакомление детей с основами архитектуры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E74B5"/>
          <w:sz w:val="36"/>
          <w:szCs w:val="36"/>
        </w:rPr>
      </w:pPr>
      <w:r>
        <w:rPr>
          <w:rFonts w:cs="Times New Roman" w:ascii="Times New Roman" w:hAnsi="Times New Roman"/>
          <w:color w:val="2E74B5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высшей кв. катег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№ 19 г. Невинномыс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енко С.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23825</wp:posOffset>
            </wp:positionV>
            <wp:extent cx="5133340" cy="398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Невинномысск, 13 февра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спомнить с детьми понятия «архитектор», «архитек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крепить знания о материалах, из которых строят дома (кирпич, бетонные панели, дере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чить выкладывать из панелей жилой дом, опираясь на образец. Упражнять в сравнении предметов, в умении рассуждать и делать просты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умение выделять различия, сходство и особенности архитектурных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должать формировать навыки коллективной работы (распределять между собой работу, принимать участие в совместном обсужд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оспитывать эстетический вкус, аккуратность в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понятиями «архитектор», «архитектура», каркас здания. Изготовление каркаса маленького одноэтажного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атривание картин, с изображением жилищ в их историческ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сматривание фотографий и иллюстраций произведений архитектур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курсии по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тографии различных архитектурных произведений, в том числе и произведений родного города; кирпичного одноэтажного и многоэтажного домов, готовые образцы панельных домов; табличка «Архитектурная мастерская»; красная ленточка; ватман, цветная бумага, клей, салфет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Ребята, а где мы с вами находимся?</w:t>
      </w:r>
      <w:r>
        <w:rPr>
          <w:rFonts w:cs="Times New Roman" w:ascii="Times New Roman" w:hAnsi="Times New Roman"/>
          <w:i/>
          <w:sz w:val="28"/>
          <w:szCs w:val="24"/>
        </w:rPr>
        <w:t xml:space="preserve"> (в детском саду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А где находится наш детский сад (</w:t>
      </w:r>
      <w:r>
        <w:rPr>
          <w:rFonts w:cs="Times New Roman" w:ascii="Times New Roman" w:hAnsi="Times New Roman"/>
          <w:i/>
          <w:sz w:val="28"/>
          <w:szCs w:val="24"/>
        </w:rPr>
        <w:t>в городе Невинномысске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Из чего следует, что Невинномысск - это город? А может быть это деревня? (</w:t>
      </w:r>
      <w:r>
        <w:rPr>
          <w:rFonts w:cs="Times New Roman" w:ascii="Times New Roman" w:hAnsi="Times New Roman"/>
          <w:i/>
          <w:sz w:val="28"/>
          <w:szCs w:val="24"/>
        </w:rPr>
        <w:t>в деревне дома низкие, одноэтажные деревянные, а в городе дома из кирпича, из бетонных панелей, многоэтаж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- Вы знаете, почему в деревнях дома низкие, одно - двухэтажные, а в городах высокие, многоэтажные? (</w:t>
      </w:r>
      <w:r>
        <w:rPr>
          <w:rFonts w:cs="Times New Roman" w:ascii="Times New Roman" w:hAnsi="Times New Roman"/>
          <w:i/>
          <w:sz w:val="28"/>
          <w:szCs w:val="24"/>
        </w:rPr>
        <w:t xml:space="preserve">в деревне меньше люд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Правильно. В деревне людей живёт меньше, дома строят низкие, маленькие на одну семью. А в городе населения значительно больше, жилья нужно много, поэтому и дома здесь отличаются. Они многоэтажные, многоквартирные. В Невинномысске населения немало. Домов построено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А в нашем городе дома в основном имеют сколько этажей? (</w:t>
      </w:r>
      <w:r>
        <w:rPr>
          <w:rFonts w:cs="Times New Roman" w:ascii="Times New Roman" w:hAnsi="Times New Roman"/>
          <w:i/>
          <w:sz w:val="28"/>
          <w:szCs w:val="24"/>
        </w:rPr>
        <w:t>пяти-девятиэтажные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Из какого материала построены все здания? (</w:t>
      </w:r>
      <w:r>
        <w:rPr>
          <w:rFonts w:cs="Times New Roman" w:ascii="Times New Roman" w:hAnsi="Times New Roman"/>
          <w:i/>
          <w:sz w:val="28"/>
          <w:szCs w:val="24"/>
        </w:rPr>
        <w:t>кирпич, бетон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Все здания разные. У каждого своего назначения. Как вы думаете, какие здания для чего нужны? (</w:t>
      </w:r>
      <w:r>
        <w:rPr>
          <w:rFonts w:cs="Times New Roman" w:ascii="Times New Roman" w:hAnsi="Times New Roman"/>
          <w:i/>
          <w:sz w:val="28"/>
          <w:szCs w:val="24"/>
        </w:rPr>
        <w:t>в больнице лечат, в магазине торгуют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Вот, и вы, когда станете совсем взрослыми, то освоите разные профессии. Кто-то из вас станет врачом, кто-то космонавтом, строителем, а кто-то из вас станет архит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- А вы знаете кто такой архитектор? </w:t>
      </w:r>
      <w:r>
        <w:rPr>
          <w:rFonts w:cs="Times New Roman" w:ascii="Times New Roman" w:hAnsi="Times New Roman"/>
          <w:i/>
          <w:sz w:val="28"/>
          <w:szCs w:val="24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Наука и искусство проектировать, составлять план здания, называется архитектурой, а человек, который занимается архитектурой – архитектор. То есть архитектор – это тот человек, который придумывает, каким должно быть здание. Составляет проект, чертит план здания на бумаге, а потом уже строители по этому плану строят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А теперь давайте немного разомнё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из. минут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«У оленя дом большой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дети выполняют движения по текс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оленя дом больш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глядит в своё око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йка по лесу беж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верь к нему стуч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тук-стук, дверь откр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 в лесу охотник зл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айка, зайка, забег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пку мне дав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над головой – изображаем крышу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ым кулачком подпираем щёчку, левой рукой поддерживаем прав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 н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от ногами, руки на поя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итация стука в дверь поочерёдно каждой ру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й, сжатой в кулак, с оттопыренным большим пальцем, показываем наз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зывание движения ру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ягиваем руки с открытой ладон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спитатель обращает внимание на табличку, которая висит на дверях группы: «Архитектурная мастерска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сегодня вы все попробуете освоить профессию архитектора. Кем вы сегодня будите работать? (</w:t>
      </w:r>
      <w:r>
        <w:rPr>
          <w:rFonts w:cs="Times New Roman" w:ascii="Times New Roman" w:hAnsi="Times New Roman"/>
          <w:i/>
          <w:sz w:val="28"/>
          <w:szCs w:val="24"/>
        </w:rPr>
        <w:t>архитекторами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егодня вы все – архитекто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ткрытие архитектурной маст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перерезает красную ленточку, дети занимают места за рабочими столами там, где обозначена их картинка (деление на под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Обратите внимание на фотографии, которые украшают вашу мастерскую. Это архитектурные произведения, которые были созданы в разные времена, в разных странах, городах, разными архитекторами. Посмотрите, какие они все необычные, отличающиеся друг от друга. Архитектор, он как художник, всегда стремится создать что-то красивое, что останется потом на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 узнаёте эти здания? (</w:t>
      </w:r>
      <w:r>
        <w:rPr>
          <w:rFonts w:cs="Times New Roman" w:ascii="Times New Roman" w:hAnsi="Times New Roman"/>
          <w:i/>
          <w:sz w:val="28"/>
          <w:szCs w:val="24"/>
        </w:rPr>
        <w:t>Покровский храм, Дворец Культуры Химиков, Детский сад, Железнодорожный вокзал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ем они необычны? (</w:t>
      </w:r>
      <w:r>
        <w:rPr>
          <w:rFonts w:cs="Times New Roman" w:ascii="Times New Roman" w:hAnsi="Times New Roman"/>
          <w:i/>
          <w:sz w:val="28"/>
          <w:szCs w:val="24"/>
        </w:rPr>
        <w:t>у церкви на крыше купола, у здания дома культуры огромные красивые окна, у ж/д вокзала колоны, детский сад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 видите, что и в нашем городе, помимо обычных построек, есть настоящие архитектурны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сейчас, давайте поиграем в настоящих архитекторов. </w:t>
      </w:r>
      <w:r>
        <w:rPr>
          <w:rFonts w:cs="Times New Roman" w:ascii="Times New Roman" w:hAnsi="Times New Roman"/>
          <w:i/>
          <w:sz w:val="28"/>
          <w:szCs w:val="24"/>
        </w:rPr>
        <w:t>(работа подгрупп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Уважаемые архитекторы, нам нужно потрудиться. Вам поступил заказ на два новых дома. Ваша задача спроектировать панельные дома. На рабочем месте у каждой группы архитекторов есть все необходимые материалы. Я предлагаю вам спроектировать дома по моим образ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тель с детьми рассматривает дома, отмечая их сходство и различия. Один дом трёхэтажный. У него посередине балконы. Все окна в этом доме одинаковые. При рассматривании второго дома в беседе с детьми уточняется, что это дом двухэтажный, длинный, с 3 вида разных по размеру окон. На крыше дома 4 узких окна. Воспитатель каждой подгруппе индивидуально даёт за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 подгруппа:</w:t>
      </w:r>
      <w:r>
        <w:rPr>
          <w:rFonts w:cs="Times New Roman" w:ascii="Times New Roman" w:hAnsi="Times New Roman"/>
          <w:sz w:val="28"/>
          <w:szCs w:val="24"/>
        </w:rPr>
        <w:t xml:space="preserve"> - Задача вашей подгруппы создать трёхэтажный дом, как показано на первом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 подгруппа:</w:t>
      </w:r>
      <w:r>
        <w:rPr>
          <w:rFonts w:cs="Times New Roman" w:ascii="Times New Roman" w:hAnsi="Times New Roman"/>
          <w:sz w:val="28"/>
          <w:szCs w:val="24"/>
        </w:rPr>
        <w:t xml:space="preserve"> - Задача вашей подгруппы создать двухэтажный дом, как показано на втором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ети приступают к работе. Сначала подгруппы выкладывают здание из заранее заготовленных деталей на лист ватмана, потом все детали приклеиваются. Во время работы, воспитатель побуждает детей чаще сравнивать свой дом с образцом, чтобы не перепутать расположение окон на пан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Я предлагаю вам прикрепить готовые проекты зданий на стенд, чтобы мы все могли рассмотреть и оценить ваши ста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работы выставляются на сте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акое здание понравилось вам бо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смотрите, какой из домов больше соответствует образцу. Обратите внимание, все ли архитектурные детали находятся посередине пан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мой взгляд, сегодня из вас получились отличные архитекторы. А когда вы вырастите, кто-то из вас станет архитектором – профессионалом. Будет проектировать красивые, уютные, современные здания для людей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46:00Z</dcterms:created>
  <dc:creator>Иван</dc:creator>
  <dc:description/>
  <cp:keywords/>
  <dc:language>en-US</dc:language>
  <cp:lastModifiedBy>Света</cp:lastModifiedBy>
  <dcterms:modified xsi:type="dcterms:W3CDTF">2015-02-11T11:55:00Z</dcterms:modified>
  <cp:revision>14</cp:revision>
  <dc:subject/>
  <dc:title/>
</cp:coreProperties>
</file>