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8"/>
        </w:rPr>
        <w:t>Учебно-методическое   игровое пособ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на приеме у окулист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зработа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ель – логопе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агина Светлана Борисовна</w:t>
      </w:r>
    </w:p>
    <w:p>
      <w:pPr>
        <w:pStyle w:val="Normal"/>
        <w:jc w:val="both"/>
        <w:rPr/>
      </w:pPr>
      <w:r>
        <w:rPr>
          <w:b/>
          <w:bCs/>
          <w:sz w:val="28"/>
        </w:rPr>
        <w:t>Цель</w:t>
      </w:r>
      <w:r>
        <w:rPr>
          <w:sz w:val="28"/>
        </w:rPr>
        <w:t>: развитие фонематических процессов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ить выделять звуки В и Вь в словах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ить определять место звука в слов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фференцировать звуки В и В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лять зрительный образ буквы 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огащать и уточнять  номинативный словар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лять произношение слов различной слоговой структур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лять навык практического употребления грамматической формы существительного  родительного и винительного падежа</w:t>
      </w:r>
    </w:p>
    <w:p>
      <w:pPr>
        <w:pStyle w:val="Normal"/>
        <w:jc w:val="both"/>
        <w:rPr/>
      </w:pPr>
      <w:r>
        <w:rPr>
          <w:b/>
          <w:bCs/>
          <w:sz w:val="28"/>
        </w:rPr>
        <w:t>Возрастная адресованность</w:t>
      </w:r>
      <w:r>
        <w:rPr>
          <w:sz w:val="28"/>
        </w:rPr>
        <w:t xml:space="preserve"> – для детей 5 – 7 лет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оличество игроков</w:t>
      </w:r>
      <w:r>
        <w:rPr>
          <w:sz w:val="28"/>
        </w:rPr>
        <w:t xml:space="preserve">  1-8 человек</w:t>
      </w:r>
    </w:p>
    <w:p>
      <w:pPr>
        <w:pStyle w:val="Normal"/>
        <w:jc w:val="both"/>
        <w:rPr/>
      </w:pPr>
      <w:r>
        <w:rPr>
          <w:b/>
          <w:sz w:val="28"/>
        </w:rPr>
        <w:t>Используется</w:t>
      </w:r>
      <w:r>
        <w:rPr>
          <w:sz w:val="28"/>
        </w:rPr>
        <w:t xml:space="preserve"> в разных видах дет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организованном обучении на подгрупповых занятиях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овместной  деятельности для осуществления диагностической и коррекционной работы воспитателем и логопедо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амостоятельной деятельности детей для закрепления полученных навыков</w:t>
      </w:r>
    </w:p>
    <w:p>
      <w:pPr>
        <w:pStyle w:val="Normal"/>
        <w:jc w:val="both"/>
        <w:rPr/>
      </w:pPr>
      <w:r>
        <w:rPr>
          <w:b/>
          <w:sz w:val="28"/>
        </w:rPr>
        <w:t>Игровой материал:</w:t>
      </w:r>
      <w:r>
        <w:rPr>
          <w:sz w:val="28"/>
        </w:rPr>
        <w:t xml:space="preserve"> буквы В, вырезанные в форме очков,  большие карты формата А-4 с картинками в количестве 10-20 штук на 1 карте со звуками В, Вь и без них, зеленые и синие фишки, звуковые домики, разные виды очков для коррекции зр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игры:</w:t>
      </w:r>
    </w:p>
    <w:p>
      <w:pPr>
        <w:pStyle w:val="Normal"/>
        <w:jc w:val="both"/>
        <w:rPr/>
      </w:pPr>
      <w:r>
        <w:rPr>
          <w:sz w:val="28"/>
        </w:rPr>
        <w:t>Игровая мотивация – на приеме у врача- окулиста дети знакомятся с разными видами очков: очки, лорнет, пенсне и при проверке зрения рассматривают карты с картинками, используя очки в виде буквы 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рианты иг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1 ребенок называет картинки со своей карты, остальные – поднимают букву В, если  заданный звук есть в слове. За верный ответ ведущий дает фишку. Выигрывает тот, кто больше фишек собере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ти по очереди называют картинки со своих карт, определяя наличие  звука В или Вь (по заданию логопеда), получают за верный ответ фишку. Выигрывает тот, кто верно фишки соберет. Количество фишек соответствует количеству картинок с заданным звуком на карте ребен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ти по очереди называют картинки со своих карт, определяя  твердость и мягкость звука В, получают за верный ответ фишку соответствующего цвета. Выигрывает тот, кто верно фишки собере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ти самостоятельно определяют наличие звуков  В и Вь в словах и их характеристики( твердость- мягкость), обозначая их фишками соответствующего цвета(синяя и зеленая). Выигрывает тот, кто верно обозначит все нужные сло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ти по очереди называют со своих карт, картинки только со  звуком В (Вь), получают за верный ответ фишку. Выигрывает тот, кто верно фишки собер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ети по очереди называют картинки со своих карт, определяя  место звука В (Вь) в слове, получают за верный ответ фишку. Выигрывает тот, кто верно фишки собер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17:00Z</dcterms:created>
  <dc:creator>Мамочка</dc:creator>
  <dc:description/>
  <cp:keywords/>
  <dc:language>en-US</dc:language>
  <cp:lastModifiedBy>Мамочка</cp:lastModifiedBy>
  <dcterms:modified xsi:type="dcterms:W3CDTF">2013-05-29T16:10:00Z</dcterms:modified>
  <cp:revision>12</cp:revision>
  <dc:subject/>
  <dc:title/>
</cp:coreProperties>
</file>