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ая автономная дошкольн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образовательная организация</w:t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>«Детский сад общеразвивающего вида  с приоритетным осуществлением деятельности по художественно-эстетическому направлению развития воспитанников</w:t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№ </w:t>
      </w:r>
      <w:r>
        <w:rPr>
          <w:sz w:val="36"/>
          <w:szCs w:val="36"/>
        </w:rPr>
        <w:t>95 «Балкыш»</w:t>
      </w:r>
    </w:p>
    <w:p>
      <w:pPr>
        <w:pStyle w:val="Normal"/>
        <w:ind w:hanging="9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hanging="9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hanging="9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hanging="9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hanging="9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hanging="9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color w:val="000000"/>
          <w:sz w:val="29"/>
          <w:szCs w:val="29"/>
        </w:rPr>
      </w:pPr>
      <w:r>
        <w:rPr>
          <w:b/>
          <w:color w:val="000000"/>
          <w:sz w:val="29"/>
          <w:szCs w:val="29"/>
        </w:rPr>
        <w:t>Конспект ООД по лепке в старшей групп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ОЛЕНИ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9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hanging="9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hanging="9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hanging="90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</w:p>
    <w:p>
      <w:pPr>
        <w:pStyle w:val="Normal"/>
        <w:ind w:hanging="900"/>
        <w:jc w:val="right"/>
        <w:rPr/>
      </w:pPr>
      <w:r>
        <w:rPr>
          <w:color w:val="000000"/>
          <w:sz w:val="27"/>
          <w:szCs w:val="27"/>
        </w:rPr>
        <w:t xml:space="preserve">Светлана Вахитовна Гатауллина, </w:t>
      </w:r>
    </w:p>
    <w:p>
      <w:pPr>
        <w:pStyle w:val="Normal"/>
        <w:ind w:hanging="900"/>
        <w:jc w:val="right"/>
        <w:rPr>
          <w:sz w:val="36"/>
          <w:szCs w:val="36"/>
        </w:rPr>
      </w:pPr>
      <w:r>
        <w:rPr>
          <w:color w:val="000000"/>
          <w:sz w:val="27"/>
          <w:szCs w:val="27"/>
        </w:rPr>
        <w:t>воспитатель 1 кв.категории</w:t>
      </w:r>
    </w:p>
    <w:p>
      <w:pPr>
        <w:pStyle w:val="Normal"/>
        <w:ind w:hanging="9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9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9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9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9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90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</w:p>
    <w:p>
      <w:pPr>
        <w:pStyle w:val="Normal"/>
        <w:ind w:hanging="90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Республика Татарста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. Набережные Челны</w:t>
      </w:r>
    </w:p>
    <w:p>
      <w:pPr>
        <w:pStyle w:val="Normal"/>
        <w:ind w:hanging="900"/>
        <w:jc w:val="center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201</w:t>
      </w:r>
      <w:r>
        <w:rPr>
          <w:sz w:val="36"/>
          <w:szCs w:val="36"/>
          <w:lang w:val="tt-RU"/>
        </w:rPr>
        <w:t>5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  <w:lang w:val="tt-RU"/>
        </w:rPr>
      </w:pPr>
      <w:r>
        <w:rPr>
          <w:rFonts w:cs="Calibri" w:ascii="Calibri" w:hAnsi="Calibri"/>
          <w:sz w:val="32"/>
          <w:szCs w:val="32"/>
          <w:lang w:val="tt-RU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</w:t>
      </w: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autoSpaceDE w:val="fals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Формировать умения создавать выразительный образ оленя, точно передавая форму и расположение его час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умение анализировать особенности строения животного, развивать чувство формы и пропорции, передавая характерные детали оленя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Закреплять способы лепки из частей на основе обобщенной формы шара, валика -цилиндра, с последующей проработкой деталей, развиваем способности к формообразов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Развивать воображение, образное мышление, память, внимание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использовать при работе предметы заместители, природный материа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аккуратность, усидчивость.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желание заботиться о животном мир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тодические приемы:</w:t>
      </w:r>
      <w:r>
        <w:rPr>
          <w:sz w:val="28"/>
          <w:szCs w:val="28"/>
        </w:rPr>
        <w:t xml:space="preserve"> показ приемов лепки (прищипывание, вытягивание, примазывание), словесное указание, поощерение, познавательные вопрос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глина, доски для лепки, влажные губки; трубочки(ноги), веточки (рога), черный пластили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монстрационный материал</w:t>
      </w:r>
      <w:r>
        <w:rPr>
          <w:sz w:val="28"/>
          <w:szCs w:val="28"/>
        </w:rPr>
        <w:t>: Изображения северного оленя и лесного олен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вучит отрывок песни «Лесной олень» сл.  Ю.Энтина, музыка Е. Крылатова в исполнении А. Ведищево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Ребята, о ком поется в этой песне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ти: Об олен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равильно, эта песня о лесном олен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мотрите на картинку, где изображен лесной олень (демонстрация изображе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сной олень красивый,  шерсть у него коричневая,  есть рог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оспитатель: Ребята есть еще и северный олень. Посмотрите, какой он демонстрация изображе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 северного оленя шерсть серая, густая, есть рога и т. 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оспитатель: Ребята скажите, что у них общее?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ети: У них есть рога, уши, хвост, туловище одинаково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А чем отличаются?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ети: Цветом шерсти, у северного оленя шерсть серая, а у лесного – коричнев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На севере очень холодно,  поэтому шерсть северного оленя более густа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оспитатель: Ребята, назовите основные части оленя? (туловище, голова, ноги, хвост, рог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оспитатель: Какой формы туловище?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ети: Туловище овальной форм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оспитатель: Какой формы голова?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ети: Голова маленькая, вытянутая, округлая, меньше туловищ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оспитатель: Обратите внимание на рога. У оленя они большие, ветвисты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оспитатель: Расскажите о ногах. На что по форме похожи ноги?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ети: Ноги похожи на длинные столбик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оспитатель: Какой формы хвост?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ети: Хвост округлой форм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оспитатель: Ребята, посмотрите, голова укладывается 2 раза по длине туловищ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от какого красивого оленя мы с вами будем лепить. 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Частичный показ воспитател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азделите глину на 2 кусочка (большой и маленький). Из маленького кусочка круговыми движениями обеих рук между ладонями лепим шар, тремя пальцами вытягиваем мордочку, затем необходимо прищипнуть ушки. Затем из большого куска прямыми движениями рук лепим столбик, придаем овальную форму и у основания прищипнуть хвостик. Позже необходимо соединить голову с туловищем путем примазывания указательным пальцем, смоченным во влажной губке. Все неровности сгладьте так же пальцем. Делаем из веточек рога, а из трубочек - ноги. Из черного пластилина скатать три шарика  - это будут глаза и нос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оспитатель: Давайте подготовим наши ручки к лепке оленя, сделаем физминутку.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У оленя дом большой!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французская народная песня - И.Мазнин,  А.Фомин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оленя дом большой!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н глядит в своё окошко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ц по полю бежит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дверь к нему стучи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ук – Тук!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верь открой! 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Там в лесу охотник злой!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яц! Заяц, забега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Лапу мне дава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</w:rPr>
        <w:t>Самостоятельная деятельность де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время занятия подходит к концу, свои работы выставляем на лесенку для лепки (выставка работ)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Итог занят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Что лепили? Что вызвало трудности в лепке оленя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Аккуратно ли выполнена работа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акой олень самый величественный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1-2 ребенка)</w:t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2240" w:h="15840"/>
      <w:pgMar w:left="851" w:right="851" w:gutter="0" w:header="0" w:top="567" w:footer="0" w:bottom="851"/>
      <w:pgBorders w:display="allPages" w:offsetFrom="text">
        <w:top w:val="single" w:sz="4" w:space="4" w:color="00B050"/>
        <w:left w:val="single" w:sz="4" w:space="18" w:color="00B050"/>
        <w:bottom w:val="single" w:sz="4" w:space="18" w:color="00B050"/>
        <w:right w:val="single" w:sz="4" w:space="18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06:00Z</dcterms:created>
  <dc:creator>Светик</dc:creator>
  <dc:description/>
  <cp:keywords/>
  <dc:language>en-US</dc:language>
  <cp:lastModifiedBy>Светлана Светлана</cp:lastModifiedBy>
  <dcterms:modified xsi:type="dcterms:W3CDTF">2015-02-02T17:30:00Z</dcterms:modified>
  <cp:revision>8</cp:revision>
  <dc:subject/>
  <dc:title>Текст песни "Мамочка милая, мамочка моя"</dc:title>
</cp:coreProperties>
</file>