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Зав. МДОУ «Детский сад № 209»</w:t>
      </w:r>
    </w:p>
    <w:p>
      <w:pPr>
        <w:pStyle w:val="Normal"/>
        <w:jc w:val="right"/>
        <w:rPr/>
      </w:pPr>
      <w:r>
        <w:rPr/>
        <w:t>______________________ /Сосина Е.И./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ружка «Цветные карти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одготовительной группе детского сада №2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-2012 учебный год</w:t>
      </w:r>
    </w:p>
    <w:p>
      <w:pPr>
        <w:pStyle w:val="Normal"/>
        <w:jc w:val="center"/>
        <w:rPr/>
      </w:pPr>
      <w:r>
        <w:rPr/>
        <w:t>Воспитатель: Тимкова С. С.</w:t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  <w:gridCol w:w="4962"/>
      </w:tblGrid>
      <w:tr>
        <w:trPr>
          <w:trHeight w:val="14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КТЯБР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«Колобок» П. с.: упражнять детей в складывании заготовки пополам по прямой, вырезании круга из квадрата, мелких деталей по разметке.</w:t>
            </w:r>
          </w:p>
          <w:p>
            <w:pPr>
              <w:pStyle w:val="Normal"/>
              <w:jc w:val="both"/>
              <w:rPr/>
            </w:pPr>
            <w:r>
              <w:rPr/>
              <w:t>2. «Попугай» П. с.: упражнять детей в разметке деталей по шаблону, учить закручивать, а затем склеивать заготовку в цилиндр, дополняя основу мелкими деталями.</w:t>
            </w:r>
          </w:p>
          <w:p>
            <w:pPr>
              <w:pStyle w:val="Normal"/>
              <w:jc w:val="both"/>
              <w:rPr/>
            </w:pPr>
            <w:r>
              <w:rPr/>
              <w:t>3. «Превращение цилиндра» П. с.: продолжать учить закручивать, а затем склеивать заготовку в цилиндр; дополнять по своему желанию основу мелкими деталями, создавая различные поделки (собачку, зайца, медведя, петушка, кота и т. д.)</w:t>
            </w:r>
          </w:p>
          <w:p>
            <w:pPr>
              <w:pStyle w:val="Normal"/>
              <w:jc w:val="both"/>
              <w:rPr/>
            </w:pPr>
            <w:r>
              <w:rPr/>
              <w:t>4. «Утка с утятами» П. с.: создавать композицию из листьев; аккуратно обращаться с листьями, так как это хрупкий материа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ОЯБР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12" w:hanging="0"/>
              <w:jc w:val="both"/>
              <w:rPr/>
            </w:pPr>
            <w:r>
              <w:rPr/>
              <w:t>«Тигренок» П. с.: продолжать учить детей закручивать и склеивать заготовки в цилиндр, соединять между собой цилиндры при помощи полосок, выполнять мелкие детали, упражнять в нарезании бумаги мелкими полосками.</w:t>
            </w:r>
          </w:p>
          <w:p>
            <w:pPr>
              <w:pStyle w:val="Normal"/>
              <w:ind w:left="112" w:hanging="0"/>
              <w:jc w:val="both"/>
              <w:rPr/>
            </w:pPr>
            <w:r>
              <w:rPr/>
              <w:t>2. «Собачка» П. с.: закреплять умение закручивать и затем склеивать заготовки в цилиндры, продолжать учить соединять цилиндры между собой, нарезать узкие полоски (бахрому) на заготовке, дополняя основу поделки мелкими деталями.</w:t>
            </w:r>
          </w:p>
          <w:p>
            <w:pPr>
              <w:pStyle w:val="Normal"/>
              <w:ind w:left="112" w:hanging="0"/>
              <w:jc w:val="both"/>
              <w:rPr/>
            </w:pPr>
            <w:r>
              <w:rPr/>
              <w:t>3. «Воробей» П. с.; упражнять детей в склеивании полоски кольцом, выполнять сгибы в соответствии с условными обозначениями на заготовке, закреплять умение вырезания по разметке, нарезания и подкручивания полос на карандаше.</w:t>
            </w:r>
          </w:p>
          <w:p>
            <w:pPr>
              <w:pStyle w:val="Normal"/>
              <w:ind w:left="112" w:hanging="0"/>
              <w:jc w:val="both"/>
              <w:rPr/>
            </w:pPr>
            <w:r>
              <w:rPr/>
              <w:t>4. «Композиция в вазе из ткани и бумаги» П. с.: учить детей составлять композицию, сочетая цвета между собой.</w:t>
            </w:r>
          </w:p>
          <w:p>
            <w:pPr>
              <w:pStyle w:val="Normal"/>
              <w:ind w:left="112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ЕКАБРЬ</w:t>
            </w:r>
          </w:p>
          <w:p>
            <w:pPr>
              <w:pStyle w:val="Normal"/>
              <w:ind w:left="43" w:hanging="0"/>
              <w:jc w:val="both"/>
              <w:rPr/>
            </w:pPr>
            <w:r>
              <w:rPr/>
              <w:t>1. «Крокодил» П. с.: упражнять детей в склеивании полоски кольцом, вырезании по разметке, произвольном срезании углов заготовки.</w:t>
            </w:r>
          </w:p>
          <w:p>
            <w:pPr>
              <w:pStyle w:val="Normal"/>
              <w:ind w:left="43" w:hanging="0"/>
              <w:jc w:val="both"/>
              <w:rPr/>
            </w:pPr>
            <w:r>
              <w:rPr/>
              <w:t>2. «Веерок для куклы» П. с.: упражнять детей в складывании бумаги гармошкой.</w:t>
            </w:r>
          </w:p>
          <w:p>
            <w:pPr>
              <w:pStyle w:val="Normal"/>
              <w:ind w:left="43" w:hanging="0"/>
              <w:jc w:val="both"/>
              <w:rPr/>
            </w:pPr>
            <w:r>
              <w:rPr/>
              <w:t>3. «Новогодний фонарик» П. с.: учить детей выполнять поделку в соответствии с условными обозначениями на заготовке (линии сгиба, разреза, нанесения клея), упражнять в нарезании узких полос по разметке, закручивании и склеивании заготовки в виде цилиндра.</w:t>
            </w:r>
          </w:p>
          <w:p>
            <w:pPr>
              <w:pStyle w:val="Normal"/>
              <w:ind w:left="43" w:hanging="0"/>
              <w:jc w:val="both"/>
              <w:rPr/>
            </w:pPr>
            <w:r>
              <w:rPr/>
              <w:t>4. «Новогодняя гирлянда» П. с.: упражнять детей в складывании заготовки по прямой в разных направлениях, разметке детали по шаблону, вырезании.</w:t>
            </w:r>
          </w:p>
          <w:p>
            <w:pPr>
              <w:pStyle w:val="Normal"/>
              <w:ind w:left="43" w:hanging="0"/>
              <w:jc w:val="both"/>
              <w:rPr/>
            </w:pPr>
            <w:r>
              <w:rPr/>
              <w:t>5. «Елочные шары из крестиков» П. с.: учить клеить шары из полос бумаги, аккуратно работать с полосками, использовать нужное количество клея, убирая излишки при помощи кисточки и салфет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6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ЯНВАРЬ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1. «Павлин» П. с.: продолжать упражнять детей в складывании бумаги гармошкой, работе с шаблонами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2. «Ежик» П. с.: упражнять детей в склеивании полоски петелькой, нарезании узких полос по разметке, срезании углов по прямой линии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3. «Стрекоза» П. с.: учить детей делать из полоски бумаги «косичку», продолжать учить пользоваться ножницами, сохранять порядок рабочего места при изготовлении поделк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ФЕВРАЛЬ</w:t>
            </w:r>
          </w:p>
          <w:p>
            <w:pPr>
              <w:pStyle w:val="Normal"/>
              <w:ind w:left="112" w:hanging="0"/>
              <w:jc w:val="both"/>
              <w:rPr/>
            </w:pPr>
            <w:r>
              <w:rPr/>
              <w:t>1. «Пингвин» П. с.: продолжать упражнять детей в склеивании полоски петелькой, вырезании по разметке, в срезании углов заготовки, плавно их закругляя.</w:t>
            </w:r>
          </w:p>
          <w:p>
            <w:pPr>
              <w:pStyle w:val="Normal"/>
              <w:ind w:left="112" w:hanging="0"/>
              <w:jc w:val="both"/>
              <w:rPr/>
            </w:pPr>
            <w:r>
              <w:rPr/>
              <w:t>2. «Цветок» П. с.: упражнять детей в вырезании круга из квадрата, нарезании бахромы по краю круга (узких полос, идущих от края круга к центру).</w:t>
            </w:r>
          </w:p>
          <w:p>
            <w:pPr>
              <w:pStyle w:val="Normal"/>
              <w:ind w:left="112" w:hanging="0"/>
              <w:jc w:val="both"/>
              <w:rPr/>
            </w:pPr>
            <w:r>
              <w:rPr/>
              <w:t>3. «Ракета» П. с.: упражнять детей в разметке по шаблону, вырезании симметричных фигур, изготовлении ребристых игрушек.</w:t>
            </w:r>
          </w:p>
          <w:p>
            <w:pPr>
              <w:pStyle w:val="Normal"/>
              <w:ind w:left="112" w:hanging="0"/>
              <w:jc w:val="both"/>
              <w:rPr/>
            </w:pPr>
            <w:r>
              <w:rPr/>
              <w:t>4. «Снеговик» П. с.: учить детей делать из полос бумаги шары, а из шаров создавать образ снегови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АРТ</w:t>
            </w:r>
          </w:p>
          <w:p>
            <w:pPr>
              <w:pStyle w:val="Normal"/>
              <w:ind w:left="43" w:hanging="0"/>
              <w:jc w:val="both"/>
              <w:rPr/>
            </w:pPr>
            <w:r>
              <w:rPr/>
              <w:t>1. «Поздравительная открытка с тюльпанами» П. с.: познакомить детей с приемами складывания базовой формы оригами «Двойной квадрат» и использованием этих приемов при выполнении цветка; упражнять в делении заготовки на части, разметке детали по шаблону.</w:t>
            </w:r>
          </w:p>
          <w:p>
            <w:pPr>
              <w:pStyle w:val="Normal"/>
              <w:ind w:left="43" w:hanging="0"/>
              <w:jc w:val="both"/>
              <w:rPr/>
            </w:pPr>
            <w:r>
              <w:rPr/>
              <w:t>2. «Пушистые шарики» П. с.: упражнять детей в нарезании бахромы по краю круга, выполнять разметку детали по шаблону; самостоятельно выбирать замысел, развивать творческие способности.</w:t>
            </w:r>
          </w:p>
          <w:p>
            <w:pPr>
              <w:pStyle w:val="Normal"/>
              <w:ind w:left="43" w:hanging="0"/>
              <w:jc w:val="both"/>
              <w:rPr/>
            </w:pPr>
            <w:r>
              <w:rPr/>
              <w:t>3. «Звездочка» П. с.: познакомить детей с приемами складывания базовой формы оригами «Стрела» и использовании этих приемов при складывании лучей звездочки.</w:t>
            </w:r>
          </w:p>
          <w:p>
            <w:pPr>
              <w:pStyle w:val="Normal"/>
              <w:ind w:left="43" w:hanging="0"/>
              <w:jc w:val="both"/>
              <w:rPr/>
            </w:pPr>
            <w:r>
              <w:rPr/>
              <w:t>4. «Черепаха» П. с.: знакомить детей со способом закручивания заготовки (круга) в «низкий» конус, упражнять в вырезании круга из квадрата, работе с шаблоном.</w:t>
            </w:r>
          </w:p>
          <w:p>
            <w:pPr>
              <w:pStyle w:val="Normal"/>
              <w:ind w:left="43" w:hanging="0"/>
              <w:jc w:val="both"/>
              <w:rPr/>
            </w:pPr>
            <w:r>
              <w:rPr/>
              <w:t>5. «Василек» П. с.: учить делать цветы из бумаги, из квадратов вырезать листья, аккуратно пользоваться ножницами и клеем.</w:t>
            </w:r>
          </w:p>
          <w:p>
            <w:pPr>
              <w:pStyle w:val="Normal"/>
              <w:ind w:left="43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АПРЕЛЬ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1. «Мышка» П. с.: знакомить детей со способом закручивания заготовки (полукруга) в «высокий» конус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2. «Катер» П. с.: учить детей при конструировании рубки катера надрезать и складывать в соответствии с условными обозначениями квадрат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3. «Щенок» П. с.: упражнять детей в выполнении объемных поделок по выкройке, в оформлении изделия мелкими деталями для создания выразительного образа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4. «Котенок» П. с.: упражнять детей в выполнении объемных поделок по выкройке, в оформлении изделия мелкими деталями для создания выразительного образа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15:00Z</dcterms:created>
  <dc:creator>СВЕТЛАНА</dc:creator>
  <dc:description/>
  <cp:keywords/>
  <dc:language>en-US</dc:language>
  <cp:lastModifiedBy>СВЕТЛАНА</cp:lastModifiedBy>
  <dcterms:modified xsi:type="dcterms:W3CDTF">2013-03-14T06:34:00Z</dcterms:modified>
  <cp:revision>2</cp:revision>
  <dc:subject/>
  <dc:title/>
</cp:coreProperties>
</file>