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align>right</wp:align>
                </wp:positionH>
                <wp:positionV relativeFrom="page">
                  <wp:align>top</wp:align>
                </wp:positionV>
                <wp:extent cx="3024505" cy="1069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10692720"/>
                          <a:chOff x="0" y="0"/>
                          <a:chExt cx="3024360" cy="1069272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014280" cy="10692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124560" y="0"/>
                              <a:ext cx="2889720" cy="106927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5760"/>
                              <a:ext cx="124920" cy="10682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5000" cy="26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4600"/>
                            <a:ext cx="30106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40"/>
                                  <w:rFonts w:ascii="Calibri" w:hAnsi="Calibri"/>
                                  <w:color w:val="FFFFFF"/>
                                </w:rPr>
                                <w:t>д\с №98» Ивушка»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0pt;width:238.1pt;height:841.95pt" coordorigin="6962,0" coordsize="4762,16839">
                <v:group id="shape_0" style="position:absolute;left:6977;top:0;width:4748;height:16839">
                  <v:rect id="shape_0" fillcolor="#9bbb59" stroked="f" o:allowincell="f" style="position:absolute;left:7173;top:0;width:4550;height:16838;mso-wrap-style:none;v-text-anchor:middle;mso-position-horizontal:right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6977;top:9;width:196;height:16822;mso-wrap-style:none;v-text-anchor:middle;mso-position-horizontal:right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7;top:0;width:4747;height:4207;mso-wrap-style:none;v-text-anchor:middle;mso-position-horizontal:right;mso-position-horizontal-relative:page;mso-position-vertical:top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11330;width:4740;height:4742;mso-wrap-style:square;v-text-anchor:bottom;mso-position-horizontal:right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40"/>
                            <w:rFonts w:ascii="Calibri" w:hAnsi="Calibri"/>
                            <w:color w:val="FFFFFF"/>
                          </w:rPr>
                          <w:t>д\с №98» Ивуш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ge">
                  <wp:posOffset>2522855</wp:posOffset>
                </wp:positionV>
                <wp:extent cx="679132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sdt>
                              <w:sdtPr>
                                <w:id w:val="1898410662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placeholder>
                                  <w:docPart w:val="B4EF9DB4DB9C47A9BBED6F0FA5C00695"/>
                                </w:placeholder>
                                <w:alias w:val="Заголовок"/>
                                <w:text/>
                              </w:sdtPr>
                              <w:sdtContent>
                                <w:r>
                                  <w:rPr/>
                                  <w:t>Сказочная птица</w:t>
                                </w:r>
                              </w:sdtContent>
                            </w:sdt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color w:val="FFFFFF" w:themeColor="background1"/>
                                <w:sz w:val="72"/>
                                <w:szCs w:val="72"/>
                              </w:rPr>
                              <w:t xml:space="preserve"> (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color w:val="FFFFFF" w:themeColor="background1"/>
                                <w:sz w:val="40"/>
                                <w:szCs w:val="40"/>
                              </w:rPr>
                              <w:t>старшая  группа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color w:val="FFFFFF" w:themeColor="background1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4.75pt;height:50.6pt;mso-wrap-distance-left:9pt;mso-wrap-distance-right:9pt;mso-wrap-distance-top:0pt;mso-wrap-distance-bottom:0pt;margin-top:198.65pt;mso-position-vertical-relative:page;margin-left:9pt;mso-position-horizontal:left;mso-position-horizontal-relative:page">
                <v:textbox inset="0.2in,0.05in,0.2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color w:val="FFFFFF" w:themeColor="background1"/>
                          <w:sz w:val="72"/>
                          <w:szCs w:val="72"/>
                        </w:rPr>
                      </w:pPr>
                      <w:sdt>
                        <w:sdtPr>
                          <w:id w:val="1226362868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placeholder>
                            <w:docPart w:val="B4EF9DB4DB9C47A9BBED6F0FA5C00695"/>
                          </w:placeholder>
                          <w:alias w:val="Заголовок"/>
                          <w:text/>
                        </w:sdtPr>
                        <w:sdtContent>
                          <w:r>
                            <w:rPr/>
                            <w:t>Сказочная птица</w:t>
                          </w:r>
                        </w:sdtContent>
                      </w:sdt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color w:val="FFFFFF" w:themeColor="background1"/>
                          <w:sz w:val="72"/>
                          <w:szCs w:val="72"/>
                        </w:rPr>
                        <w:t xml:space="preserve"> (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color w:val="FFFFFF" w:themeColor="background1"/>
                          <w:sz w:val="40"/>
                          <w:szCs w:val="40"/>
                        </w:rPr>
                        <w:t>старшая  группа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color w:val="FFFFFF" w:themeColor="background1"/>
                          <w:sz w:val="72"/>
                          <w:szCs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18540</wp:posOffset>
            </wp:positionH>
            <wp:positionV relativeFrom="page">
              <wp:posOffset>3676650</wp:posOffset>
            </wp:positionV>
            <wp:extent cx="5890895" cy="4425315"/>
            <wp:effectExtent l="0" t="0" r="0" b="0"/>
            <wp:wrapNone/>
            <wp:docPr id="3" name="Picture 1" descr="mot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moti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2531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Цель: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Обобщить знания о птица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Учить детей  принимать активное  участие в описании птиц, нахождению различий между птицами, используя мнемотаблиц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Вызвать интерес детей к определению отличий между существующими птицами и сказочным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Используя художественное слово загадки, стихи, вспоминая сказки, где говорится о птицах, расширять кругозор дет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Развить основные психологические процессы – память, внимание, образное мышлени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Учить детей перекодированию информации, т.е. преобразованию из абстрактных символов в  образ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 Развитие мелкий моторики рук при частичном графическом воспроизведени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. Воспитывать аккуратность, желание сделать поделку качественн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. Закрепить навыки работы с ножницами и клее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. Продолжать учить детей делать прямые надрезы, учить прорезать бумагу не до конца на определённом расстоянии.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 xml:space="preserve">   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Ход: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color w:val="7030A0"/>
          <w:sz w:val="40"/>
          <w:szCs w:val="40"/>
        </w:rPr>
        <w:t>Вос-ль:</w:t>
      </w:r>
      <w:r>
        <w:rPr>
          <w:sz w:val="40"/>
          <w:szCs w:val="40"/>
        </w:rPr>
        <w:t xml:space="preserve"> Ребята к нам пришла посылка из соседнего детского сада «Сказка». Хотите посмотреть, что прислали нам ребята?</w:t>
      </w:r>
    </w:p>
    <w:p>
      <w:pPr>
        <w:pStyle w:val="Normal"/>
        <w:rPr>
          <w:sz w:val="40"/>
          <w:szCs w:val="40"/>
        </w:rPr>
      </w:pPr>
      <w:r>
        <w:rPr>
          <w:color w:val="7030A0"/>
          <w:sz w:val="40"/>
          <w:szCs w:val="40"/>
        </w:rPr>
        <w:t>Дети:</w:t>
      </w:r>
      <w:r>
        <w:rPr>
          <w:sz w:val="40"/>
          <w:szCs w:val="40"/>
        </w:rPr>
        <w:t xml:space="preserve"> (ответы детей). Да хоти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-ль: Что же это тако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: Пти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-ль: Ребята, а каких птиц вы знает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: (перечисляют птиц) Орёл, синичка, страус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с-ль: Молодцы! А стихи про птиц вы знаете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: Да! (рассказывают)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с-ль: Молодцы! Давайте сейчас посмотрим на схему и расскажем подробно, что мы знаем о птицах, и докажем, что птица, это птица, а не кто либо другой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: (Рассказывают по схеме)  У пиццы есть клюв, перья, птицы бывают перелётные и зимующие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-ль: Вот видите ребята, как много мы знаем о птицах. А на какую же птицу похж наш подарок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ети: На сказочную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-ль: Ребята, а какие сказки или рассказы вы знаете про птиц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: ( ответы детей) «Жар-птица», «Гуси- лебеди», «Воробьишко»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-ль: Молодцы! Ребята а в посылке, лежат загадки., давайте отгадаем их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: Да!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-ль: Ребята, какие вы молодцы! Вы наверное хотите поиграт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: Да!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 «Кошка и птички». Воспитатель рассказывает правила игры. Когда играет музыка птички летают ,а кошка спит. Когда музыка затихает, кошка просыпается, а птички  разлетаются по домикам.  С помощью считалки  выбирают кошку. Остальные ребята - птички.( играют 2-3 раз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с-ль: Ребята как же мы будем играть,  одной птичкой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:  А давайте сделаем сами себе такие ж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-ль: Ой, смотрите, а в посылке-то есть детали  и даже схема, по которой можно сделать такую же птич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атель достаёт схему, подробно рассказывает последовательность выполнения. На одном из этапов заостряет внимание, где дети самостоятельно предлагают следующий этап действия. Воспитатель выполняет задание по схеме и показывает конечный результат детя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ет музыка – релаксация  «Птицы в лесу» Под трели птиц и спокойную музыку дети выполняют конструирование по схеме самостоятель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ле изготовления поделок детям предлагается поиграть со своими птичками на ковре ( полетать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конце занятия воспитатель спрашивает детей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нравилось ли им, как они провели врем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что им понравилось больш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 они назвали своих пти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правились ли он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атель хвалит детей за проделанную работу и отмечает, что ей тоже очень понравило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7892415" cy="6393815"/>
                <wp:effectExtent l="17780" t="749300" r="0" b="749300"/>
                <wp:docPr id="4" name="Picture 4" descr="39f7ad79e7b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39f7ad79e7b9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892280" cy="63939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-59pt;margin-top:-562.5pt;width:621.4pt;height:503.4pt;mso-wrap-style:none;v-text-anchor:middle;rotation:90;mso-position-vertical:top" type="_x0000_t75">
                <v:imagedata r:id="rId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 xml:space="preserve">                   </w:t>
      </w:r>
    </w:p>
    <w:p>
      <w:pPr>
        <w:pStyle w:val="Normal"/>
        <w:rPr>
          <w:color w:val="00B050"/>
          <w:sz w:val="40"/>
          <w:szCs w:val="40"/>
        </w:rPr>
      </w:pPr>
      <w:r>
        <w:rPr/>
      </w:r>
    </w:p>
    <w:sectPr>
      <w:headerReference w:type="default" r:id="rId7"/>
      <w:type w:val="nextPage"/>
      <w:pgSz w:w="11906" w:h="16838"/>
      <w:pgMar w:left="360" w:right="719" w:gutter="0" w:header="709" w:top="76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3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fullPage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44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9275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d96670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f51b0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96670"/>
    <w:rPr>
      <w:b/>
      <w:bCs/>
      <w:sz w:val="27"/>
      <w:szCs w:val="27"/>
    </w:rPr>
  </w:style>
  <w:style w:type="character" w:styleId="Applestylespan" w:customStyle="1">
    <w:name w:val="apple-style-span"/>
    <w:basedOn w:val="DefaultParagraphFont"/>
    <w:qFormat/>
    <w:rsid w:val="00d96670"/>
    <w:rPr/>
  </w:style>
  <w:style w:type="character" w:styleId="Style12" w:customStyle="1">
    <w:name w:val="Текст выноски Знак"/>
    <w:basedOn w:val="DefaultParagraphFont"/>
    <w:link w:val="BalloonText"/>
    <w:qFormat/>
    <w:rsid w:val="00d96670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b9275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qFormat/>
    <w:rsid w:val="00905401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905401"/>
    <w:rPr>
      <w:sz w:val="24"/>
      <w:szCs w:val="24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0f4ab1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qFormat/>
    <w:rsid w:val="00d9667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275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0540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90540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1"/>
    <w:qFormat/>
    <w:rsid w:val="000f4ab1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07e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4EF9DB4DB9C47A9BBED6F0FA5C0069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3C64BC1-5572-4B94-99CF-C47689669FB9}"/>
      </w:docPartPr>
      <w:docPartBody>
        <w:p w:rsidR="002D37C9" w:rsidRDefault="00B54F69" w:rsidP="00B54F69">
          <w:pPr>
            <w:pStyle w:val="B4EF9DB4DB9C47A9BBED6F0FA5C00695"/>
          </w:pPr>
          <w:r>
            <w:rPr>
              <w:rFonts w:asciiTheme="majorHAnsi" w:eastAsiaTheme="majorEastAsia" w:hAnsiTheme="majorHAnsi" w:cstheme="majorBidi"/>
              <w:color w:val="FFFFFF" w:themeColor="background1"/>
              <w:sz w:val="72"/>
              <w:szCs w:val="72"/>
            </w:rPr>
            <w:t>[Введите название документа]</w:t>
          </w:r>
        </w:p>
      </w:docPartBody>
    </w:docPart>
    <w:docPart>
      <w:docPartPr>
        <w:name w:val="08197129DF1C46DF9C6EB4B5A158792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BB706D8-30C9-4A6C-A14D-A252A66D911F}"/>
      </w:docPartPr>
      <w:docPartBody>
        <w:p w:rsidR="002D37C9" w:rsidRDefault="00B54F69" w:rsidP="00B54F69">
          <w:pPr>
            <w:pStyle w:val="08197129DF1C46DF9C6EB4B5A158792F"/>
          </w:pPr>
          <w:r>
            <w:rPr>
              <w:rFonts w:asciiTheme="majorHAnsi" w:eastAsiaTheme="majorEastAsia" w:hAnsiTheme="majorHAnsi" w:cstheme="majorBidi"/>
              <w:b/>
              <w:bCs/>
              <w:color w:val="FFFFFF" w:themeColor="background1"/>
              <w:sz w:val="96"/>
              <w:szCs w:val="96"/>
            </w:rPr>
            <w:t>[Год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CC"/>
    <w:family w:val="roman"/>
    <w:pitch w:val="variable"/>
    <w:sig w:usb0="20002A87" w:usb1="80000000" w:usb2="00000008" w:usb3="00000000" w:csb0="000001FF" w:csb1="00000000"/>
  </w:font>
  <w:font w:name="Cambria">
    <w:panose1 w:val="02040503050406030204"/>
    <w:charset w:val="CC"/>
    <w:family w:val="roman"/>
    <w:pitch w:val="variable"/>
    <w:sig w:usb0="A00002EF" w:usb1="4000004B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CC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B54F69"/>
    <w:rsid w:val="002D37C9"/>
    <w:rsid w:val="00584AE5"/>
    <w:rsid w:val="00776D11"/>
    <w:rsid w:val="00B54F6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D37C9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4EF9DB4DB9C47A9BBED6F0FA5C00695">
    <w:name w:val="B4EF9DB4DB9C47A9BBED6F0FA5C00695"/>
    <w:rsid w:val="00B54F69"/>
  </w:style>
  <w:style w:type="paragraph" w:customStyle="1" w:styleId="08197129DF1C46DF9C6EB4B5A158792F">
    <w:name w:val="08197129DF1C46DF9C6EB4B5A158792F"/>
    <w:rsid w:val="00B54F69"/>
  </w:style>
  <w:style w:type="paragraph" w:customStyle="1" w:styleId="E583B5CBFA2B4C2C925C8054F2BEB120">
    <w:name w:val="E583B5CBFA2B4C2C925C8054F2BEB120"/>
    <w:rsid w:val="00B54F69"/>
  </w:style>
  <w:style w:type="paragraph" w:customStyle="1" w:styleId="16D4381898E04E1299F47B29DF2454FC">
    <w:name w:val="16D4381898E04E1299F47B29DF2454FC"/>
    <w:rsid w:val="00B54F69"/>
  </w:style>
  <w:style w:type="paragraph" w:customStyle="1" w:styleId="E48B0FEF914D43A88A5CBDD8F22715F0">
    <w:name w:val="E48B0FEF914D43A88A5CBDD8F22715F0"/>
    <w:rsid w:val="00B54F6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13-02-18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6</Pages>
  <Words>470</Words>
  <Characters>2680</Characters>
  <CharactersWithSpaces>3144</CharactersWithSpaces>
  <Paragraphs>6</Paragraphs>
  <Company>Костина Светлана  Борисов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2:00Z</dcterms:created>
  <dc:creator>user</dc:creator>
  <dc:description/>
  <dc:language>en-US</dc:language>
  <cp:lastModifiedBy>Костик</cp:lastModifiedBy>
  <cp:lastPrinted>2003-08-27T02:28:00Z</cp:lastPrinted>
  <dcterms:modified xsi:type="dcterms:W3CDTF">2003-08-26T22:14:00Z</dcterms:modified>
  <cp:revision>11</cp:revision>
  <dc:subject/>
  <dc:title>Сказочная пт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