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РОДИТЕЛЬСКОГО СОБР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в форме творческой мастерской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УДОЖЕСТВЕННОЕ КОНСТРУИРОВА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открываем творческую мастерскую. Тема нашей сегодняшней встречи – «Художественное конструир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ы хотите, чтобы ваши дети были любознательными, творческими,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 из средств формирования этих качеств – Художественное констру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чала, хотелось бы определиться с термином. Как вы считаете, что такое художественное конструиров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положения родител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действительно. Выделяют два вида конструирования: техническое и художественное. В техническом конструировании – отражают структуру объектов, а в художественном – не только и не столько отражают структуру объектов, сколько выражают своё отношение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художественному конструированию относится конструирование из бумаги, ткани и природного материала. Следовательно, художественный конструктор очень легко сделать самим, например, вырезать из хлопчатобумажной ткани детали разных цветов. Главное условие – универсальность элементов и лёгкий способ крепления деталей. Детали должны позволять детям строить предметные, сюжетные, декоративные или пейзажные композиции любого содержания. Для каждого возраста подбирается определённый комплект рабочих полей и деталей, которые отличаются составом, количеством и цветом элементов. Чем старше ребёнок, тем больше по составу, разнообразнее по величине и цвету геометрические фигуры входят в комплект констру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, я предлагаю вам подумать и ответить на вопрос: Что даёт художественное конструирование нашим детя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струируя, ребёнок учится не только различать внешние качества предмета (форму, величину, строение и пр.), у него развиваются познавательные и практические действия. В конструировании ребёнок, помимо зрительного восприятия качества предмета, реально, практически разбирает образец на детали, а затем собирает их в модель. (Очень полезно найти аналогии между частями тела животного и самыми распространёнными геометрическими фигурами. Возьмём слона. Его туловище – овал, ноги – прямоугольники, голова и уши – треугольники. Остаётся додумать детали – хвост и хобот. Нужно соблюдать пропорциональные отношения. В противном случае, из слона может получиться мышь. Пользуясь только треугольниками, можно изобразить лису, крокодила. Из прямоугольников может получиться славный пёс, а из овалов – верблюд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странственных представлений в конструировании происходит на наглядном материале  (размещение мелких деталей на плоскос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детей формируются обобщённые представления. Множество предметов в окружающем составляют группы однородных предметов, объединённых одним понятием: здания, мосты, транспорт. Общие признаки свидетельствуют о наличии одинаковых составных частей: в зданиях – фундамент, стены, окна, двери, крыша. Части различаются по форме, величине и отделке. Зависят эти отличия от назначения. В жилом доме – окна узкие, в школе – широкие, витрины – широкие. Усваивая всё это, у детей развивается мыш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ются условия для развития творческих ум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учатся планировать работу, представляя её в целом, учатся контролировать свои действия, самостоятельно исправлять ошибки. Всё это делает процесс конструирования организованным, продуманным. И, кстати, ребёнок не боится сделать ошибку, потому что в художественном конструировании её очень легко исправить (переставить деталь на другое место и ошибка исправлено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конструирование способствует совершенствованию речи детей, так как в процессе работы дети делятся своими замыслами, учатся правильно обозначать в слове названия направлений (вверх, вниз, далеко, сзади и т.д.), овладевают такими понятиями как «высокий – низкий», «широкий – узкий», «длинный – коротки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. Движение пальцев и кистей рук имеет особое стимулирующее воздействие. Восточные медики установили, что массаж большого пальца повышает функциональную активность головного мозга, указательного – оказывает благотворное влияние на состояние желудка, среднего – на кишечник, безымянного – на печень и почки, мизинца – на серд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оренилось мнение, что художественное конструирование для самых маленьких. Но это, безусловно, не так. Ведь развивает оно не только пальцы рук, но и душу, память, мышление, воображение и творческую волю человека, а это понятия всевозрас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конструирование по воображению кажется делом лёгким. Казалось бы, что тут сложного: придумывай, изображай, что придумается. Однако, это не так. Художественное конструирование по воображению тесно связано с конструированием с натуры, что очень сложно, так опирается на знания, полученные во время наблюдения – ведь беспочвенного фантазирования не бывает. Любая фантазия имеет под собой реальную основу, и чем больше знания и опыт, приобретённые во время наблюдения, тем проще фантазировать, вообра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ая фантазия может многое. Что, как не фантазия народа поставила четвероногих братьев наших меньших – героев многочисленных сказок – на две ноги, наделила их возможностью говорить, приписала им человеческие черты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рыльях фантазии можно унестись в далёкие прекрасные страны, в добрые сказки. И я предлагаю вам сейчас немного пофантазировать и создать свою необыкновенную страну или сюжет какой-то сказки при помощи вот этих простых лоскутков и фланелеграфа, которые превратятся в ваших руках в волшебны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под музыку придумывают и раскладывают сказку на фланелеграфе из цветных лоску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встреча подошла к концу. И завершить её хотелось бы небольшим пожеланием. Попробуйте пофантазировать вместе со своими детьми. Выберите сказку, где действуют несколько животных, обсудите их характер, одежду и изобразите несколько сцен из этой сказки. И на следующей нашей встрече в творческой мастерской вы поделитесь своим впечат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ледующая встреча в нашей творческой мастерской будет посвящена искусству ори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3:49:00Z</dcterms:created>
  <dc:creator>User</dc:creator>
  <dc:description/>
  <cp:keywords/>
  <dc:language>en-US</dc:language>
  <cp:lastModifiedBy>User</cp:lastModifiedBy>
  <dcterms:modified xsi:type="dcterms:W3CDTF">2013-03-28T20:01:00Z</dcterms:modified>
  <cp:revision>5</cp:revision>
  <dc:subject/>
  <dc:title>ТВОРЧЕСКАЯ МАСТЕРСКАЯ</dc:title>
</cp:coreProperties>
</file>