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овместная образовательная деятельность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я – логопеда и детей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одготовительной группы с использованием технологии музейной педагогики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Цветы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>Цель: Обобщить и систематизировать знания детей по теме »Цветы»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Развивать нравственно – патриотические чувства.</w:t>
      </w:r>
    </w:p>
    <w:p>
      <w:pPr>
        <w:pStyle w:val="Normal"/>
        <w:ind w:left="510" w:right="0" w:hanging="0"/>
        <w:rPr>
          <w:sz w:val="28"/>
          <w:szCs w:val="28"/>
        </w:rPr>
      </w:pPr>
      <w:r>
        <w:rPr>
          <w:sz w:val="28"/>
          <w:szCs w:val="28"/>
        </w:rPr>
        <w:t xml:space="preserve">2. Обогащать и активизировать словарь. </w:t>
      </w:r>
    </w:p>
    <w:p>
      <w:pPr>
        <w:pStyle w:val="Normal"/>
        <w:ind w:left="510" w:right="0" w:hanging="0"/>
        <w:rPr>
          <w:sz w:val="28"/>
          <w:szCs w:val="28"/>
        </w:rPr>
      </w:pPr>
      <w:r>
        <w:rPr>
          <w:sz w:val="28"/>
          <w:szCs w:val="28"/>
        </w:rPr>
        <w:t>3. Развивать навыки фонематического анализа и синтеза.</w:t>
      </w:r>
    </w:p>
    <w:p>
      <w:pPr>
        <w:pStyle w:val="Normal"/>
        <w:ind w:left="510" w:right="0" w:hanging="0"/>
        <w:rPr>
          <w:sz w:val="28"/>
          <w:szCs w:val="28"/>
        </w:rPr>
      </w:pPr>
      <w:r>
        <w:rPr>
          <w:sz w:val="28"/>
          <w:szCs w:val="28"/>
        </w:rPr>
        <w:t xml:space="preserve">4. Развивать психические процессы (память внимание, мышление,    </w:t>
      </w:r>
    </w:p>
    <w:p>
      <w:pPr>
        <w:pStyle w:val="Normal"/>
        <w:ind w:left="51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ображение).</w:t>
      </w:r>
    </w:p>
    <w:p>
      <w:pPr>
        <w:pStyle w:val="Normal"/>
        <w:ind w:left="510" w:right="0" w:hanging="0"/>
        <w:rPr>
          <w:sz w:val="28"/>
          <w:szCs w:val="28"/>
        </w:rPr>
      </w:pPr>
      <w:r>
        <w:rPr>
          <w:sz w:val="28"/>
          <w:szCs w:val="28"/>
        </w:rPr>
        <w:t>5. Развивать координацию движений и речи.</w:t>
      </w:r>
    </w:p>
    <w:p>
      <w:pPr>
        <w:pStyle w:val="Normal"/>
        <w:ind w:left="510" w:right="0" w:hanging="0"/>
        <w:rPr>
          <w:sz w:val="28"/>
          <w:szCs w:val="28"/>
        </w:rPr>
      </w:pPr>
      <w:r>
        <w:rPr>
          <w:sz w:val="28"/>
          <w:szCs w:val="28"/>
        </w:rPr>
        <w:t>6. Развивать мелкую моторику рук.</w:t>
      </w:r>
    </w:p>
    <w:p>
      <w:pPr>
        <w:pStyle w:val="Normal"/>
        <w:ind w:left="51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фотографии с изображением цветов в парках Петергоф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ртинки, разрезные картинки, обручи, раскраски, карандаш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бята, послушайте стихотвор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 мире цветов</w:t>
      </w:r>
      <w:r>
        <w:rPr>
          <w:sz w:val="28"/>
          <w:szCs w:val="28"/>
        </w:rPr>
        <w:br/>
        <w:br/>
        <w:t>В мире цветов так тепло и прохладно</w:t>
        <w:br/>
        <w:t>Целый букет ароматов и звуков…</w:t>
        <w:br/>
        <w:t>Каждый цветок – он по-своему нарядный…</w:t>
        <w:br/>
        <w:t>В форме изысканных праздничных кубков.</w:t>
        <w:br/>
        <w:br/>
        <w:t>В мире цветов я желала б остаться</w:t>
        <w:br/>
        <w:t>Стать героиней рассказов и сказок,</w:t>
        <w:br/>
        <w:t>Чтоб красотой каждый день любоваться,</w:t>
        <w:br/>
        <w:t>Слиться с гармонией света и кра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(Кузьминская Л.)</w:t>
        <w:br/>
        <w:t xml:space="preserve">2. Основная ча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мы отправимся в страну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вы знаете цве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растут цве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мы поговорим о садовых цветах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вайте поиграем в игру «Юный садовни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стают в круг. Сзади них расположены карточки с изображением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берёт карт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садовником род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на шутку рассерд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цветы мне надо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…м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: 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огопед: Что с тоб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 выходит в круг. Это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 гласные звуки в твоём слове, согласные, сколько всего звуков. Аналогично проводится работа с названиями других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уппе разложены обручи. В каждом обручи символы слов из 1 слога, 2,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гоп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, подумайте, из скольких частей состоит ваше слово. Положите цветок в один из обручей. Какие замечательные клумбы у нас получились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играем в игру «Цвет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рос высокий цветок на поляне.  </w:t>
      </w:r>
      <w:r>
        <w:rPr>
          <w:i/>
          <w:sz w:val="28"/>
          <w:szCs w:val="28"/>
        </w:rPr>
        <w:t>Руки вертикально, пальцы округл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ром весенним раскрыл лепестки. </w:t>
      </w:r>
      <w:r>
        <w:rPr>
          <w:i/>
          <w:sz w:val="28"/>
          <w:szCs w:val="28"/>
        </w:rPr>
        <w:t>Развести пальцы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 лепесткам красоту и питание   </w:t>
      </w:r>
      <w:r>
        <w:rPr>
          <w:i/>
          <w:sz w:val="28"/>
          <w:szCs w:val="28"/>
        </w:rPr>
        <w:t>Развести пальцы рук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ружно дают под землёй корешки.  </w:t>
      </w:r>
      <w:r>
        <w:rPr>
          <w:i/>
          <w:sz w:val="28"/>
          <w:szCs w:val="28"/>
        </w:rPr>
        <w:t xml:space="preserve">Ладони опустить вниз и тыльной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>Стороной прижать друг к друг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тения украшают жизнь людей, радуют их своими красками, ароматом, красотой. Городские жители не хотят лишать себя общения с природой. Они разбивают на улицах города клумбы, ухаживают за ними, наблюдают за ростом и цветением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в нашем городе мы можем увидеть красивые клумб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 парках, скверах). Рассказы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атривание фотографий с изображением цветов в парках Петергоф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началом весны в парках зацветают тюльпаны, нарциссы, гиацинты. До поздней осени одни цветы сменяют друг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ники Петергофа похожи на ковры. В парке очень много мозаичных клумб, содержащих несколько видов цветов. Какие цветы вы видели в парке на клумбах? За цветами парка ухаживают каждый день много людей. Как вы думаете, что необходимо делать, чтобы клумбы были всегда красивыми и наряд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Собери картинку» («Цветы Петергоф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ие красивые у вас получились клумбы с цветами!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дворцом «Монплезир» раскинулся красивейший сад. Посмотрите на картинку. Перед вами тоже лежат картинки с изображением дворца и сада, только дождь смыл с них все краски. Пусть карандаши вам помо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вам понрав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де можно полюбоваться красотой цветочных клумб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е понравило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5:22:00Z</dcterms:created>
  <dc:creator>Admin</dc:creator>
  <dc:description/>
  <dc:language>en-US</dc:language>
  <cp:lastModifiedBy>Admin</cp:lastModifiedBy>
  <cp:lastPrinted>2012-04-09T19:17:00Z</cp:lastPrinted>
  <dcterms:modified xsi:type="dcterms:W3CDTF">2012-04-09T15:22:00Z</dcterms:modified>
  <cp:revision>2</cp:revision>
  <dc:subject/>
  <dc:title>Совместная образовательная деятельность </dc:title>
</cp:coreProperties>
</file>